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694"/>
      </w:tblGrid>
      <w:tr>
        <w:trPr/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: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Артикуляцион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ите с ребенком несколько игрушек, определите материал, из которого каждая из них сделана (деревянная, резиновая, пластмассовая, меховая); Отметьте внешние признаки игрушки: форму (круглая, квадратная, овальная, прямоугольная), цвет, качество (мягкая, твердая, гладкая, шершава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Подберите вместе с ребенком действия к предме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 — (что делает?) летит, прыгает, катится, скачет, пад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а — (что делает?) спит 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ка — (что делает?) едет, поворачивает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бразование прилагательных от существитель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 из резины – какой мяч? Резинов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датик из ол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 из пластм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шка из мех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зд из желе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 из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бик из д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Сосчитай до 5: солдатик, неваляшка, мяч, кукла, самос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Что без чего? (Собака без хвоста … и т.д) Дорисуй недостающи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3955" cy="2306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2495" cy="6870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18" t="3428" r="5818" b="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687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22:00Z</dcterms:created>
  <dc:creator>LG</dc:creator>
  <dc:description/>
  <cp:keywords/>
  <dc:language>en-US</dc:language>
  <cp:lastModifiedBy>LG</cp:lastModifiedBy>
  <cp:lastPrinted>2019-11-21T19:12:00Z</cp:lastPrinted>
  <dcterms:modified xsi:type="dcterms:W3CDTF">2020-12-22T19:22:00Z</dcterms:modified>
  <cp:revision>2</cp:revision>
  <dc:subject/>
  <dc:title/>
</cp:coreProperties>
</file>