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447"/>
      </w:tblGrid>
      <w:tr>
        <w:trPr>
          <w:trHeight w:val="96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Тема «Наша Родина»</w:t>
            </w:r>
          </w:p>
          <w:p>
            <w:pPr>
              <w:pStyle w:val="C9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Артикуляционная гимнастика.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.В какой стране мы живём?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3.Какой город является  главным городом России?</w:t>
            </w:r>
          </w:p>
          <w:p>
            <w:pPr>
              <w:pStyle w:val="C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 Как ещё можно назвать главный город нашей страны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(столица)</w:t>
            </w:r>
          </w:p>
          <w:p>
            <w:pPr>
              <w:pStyle w:val="C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5.Кто руководит нашей страной? </w:t>
            </w:r>
          </w:p>
          <w:p>
            <w:pPr>
              <w:pStyle w:val="C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6.Как называется город, в котором ты живешь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7.Где ты любишь гулять в своем городе? </w:t>
            </w:r>
            <w:r>
              <w:rPr>
                <w:rStyle w:val="C3"/>
                <w:color w:val="000000"/>
                <w:sz w:val="28"/>
                <w:szCs w:val="28"/>
              </w:rPr>
              <w:t>   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8.Подбери признаки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 (не менее трех) 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Россия (какая?) - …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город (какой?) - … </w:t>
            </w:r>
          </w:p>
          <w:p>
            <w:pPr>
              <w:pStyle w:val="C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ом (какой?) - …</w:t>
            </w:r>
          </w:p>
          <w:p>
            <w:pPr>
              <w:pStyle w:val="C9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9.«Чего много?»</w:t>
            </w:r>
            <w:r>
              <w:rPr>
                <w:rStyle w:val="C3"/>
                <w:color w:val="000000"/>
                <w:sz w:val="28"/>
                <w:szCs w:val="28"/>
              </w:rPr>
              <w:t> (родительный падеж множественного числ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В нашей стране много (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чего</w:t>
            </w:r>
            <w:r>
              <w:rPr>
                <w:rStyle w:val="C3"/>
                <w:color w:val="000000"/>
                <w:sz w:val="28"/>
                <w:szCs w:val="28"/>
              </w:rPr>
              <w:t>?)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полей</w:t>
            </w:r>
            <w:r>
              <w:rPr>
                <w:rStyle w:val="C3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(реки, озера, народ, моря, города, дороги, леса, горы, равнины, поселки, деревни, луга)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10.Посчитай:           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Один город, два …, три…, четыре….., пять… </w:t>
            </w:r>
          </w:p>
          <w:p>
            <w:pPr>
              <w:pStyle w:val="C5"/>
              <w:spacing w:before="0" w:after="0"/>
              <w:contextualSpacing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Одна улица, две …, три …, четыре …,пять….. </w:t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. </w:t>
            </w:r>
            <w:r>
              <w:rPr>
                <w:sz w:val="28"/>
                <w:szCs w:val="28"/>
              </w:rPr>
              <w:t xml:space="preserve">Выучить стихотворение  </w:t>
              <w:br/>
              <w:t>Небо синее в России, </w:t>
              <w:br/>
              <w:t>Реки синие в России. </w:t>
              <w:br/>
              <w:t>Васильки и незабудки </w:t>
              <w:br/>
              <w:t>Не растут нигде красивей.</w:t>
              <w:br/>
              <w:t>Есть и клёны, и дубы, </w:t>
              <w:br/>
              <w:t>А какие есть грибы! </w:t>
              <w:br/>
              <w:t>А ещё пекут в печи </w:t>
              <w:br/>
              <w:t>Вот такие калачи!         </w:t>
              <w:br/>
              <w:t>В. Гусев</w:t>
              <w:br/>
            </w:r>
            <w:r>
              <w:rPr/>
              <w:t>12.</w:t>
            </w:r>
            <w:r>
              <w:rPr>
                <w:rFonts w:cs="Georgia" w:ascii="Georgia" w:hAnsi="Georgia"/>
                <w:sz w:val="28"/>
                <w:szCs w:val="28"/>
              </w:rPr>
              <w:t>Составь рассказ о своем городе по плану:</w:t>
              <w:br/>
              <w:t>1. Как называется страна, в которой ты живешь?</w:t>
              <w:br/>
              <w:t>2. Как называется столица нашей Родины</w:t>
              <w:br/>
              <w:t>3. Как называется твой город?</w:t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4. Назови  свой домашний адрес</w:t>
              <w:br/>
              <w:t xml:space="preserve">5. Что расположено на твоей улице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микрорайоне. </w:t>
            </w: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br/>
              <w:t>7. Что бы ты показал гостям нашего горо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Волшебный карандаш». Заштрихуй указанным способом флаг России, используя соответствующие цвета. Следите за аккуратностью выполнения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1545</wp:posOffset>
                      </wp:positionH>
                      <wp:positionV relativeFrom="paragraph">
                        <wp:posOffset>5080</wp:posOffset>
                      </wp:positionV>
                      <wp:extent cx="114300" cy="2514600"/>
                      <wp:effectExtent l="5080" t="5080" r="5080" b="5080"/>
                      <wp:wrapNone/>
                      <wp:docPr id="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73.35pt;margin-top:0.4pt;width:8.95pt;height:19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00330</wp:posOffset>
                      </wp:positionV>
                      <wp:extent cx="0" cy="474345"/>
                      <wp:effectExtent l="38100" t="0" r="38100" b="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7.9pt" to="89.1pt,45.2pt" ID="Line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8"/>
            </w:tblGrid>
            <w:tr>
              <w:trPr>
                <w:trHeight w:val="710" w:hRule="atLeast"/>
              </w:trPr>
              <w:tc>
                <w:tcPr>
                  <w:tcW w:w="56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6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2561590" cy="0"/>
                            <wp:effectExtent l="635" t="38100" r="0" b="38100"/>
                            <wp:wrapNone/>
                            <wp:docPr id="3" name="Line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95pt,8.35pt" to="210.6pt,8.35pt" ID="Line 2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6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0" cy="335915"/>
                            <wp:effectExtent l="38100" t="0" r="38100" b="0"/>
                            <wp:wrapNone/>
                            <wp:docPr id="4" name="Line 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3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95pt,-0.45pt" to="8.95pt,25.95pt" ID="Line 2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 слова на слоги и определи кто  в каком домике живет? (домик с одним окошком - в слове 1 слог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4680" cy="24593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63" r="-10" b="4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rPr>
          <w:rFonts w:ascii="Georgia" w:hAnsi="Georgia" w:eastAsia="Times New Roman" w:cs="Georgia"/>
          <w:color w:val="666666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280" w:after="280"/>
        <w:rPr>
          <w:rFonts w:ascii="Georgia" w:hAnsi="Georgia" w:eastAsia="Times New Roman" w:cs="Georgia"/>
          <w:color w:val="666666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280" w:after="280"/>
        <w:rPr>
          <w:rFonts w:ascii="Georgia" w:hAnsi="Georgia" w:eastAsia="Times New Roman" w:cs="Georgia"/>
          <w:color w:val="666666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280" w:after="280"/>
        <w:rPr>
          <w:rFonts w:ascii="Georgia" w:hAnsi="Georgia" w:eastAsia="Times New Roman" w:cs="Georgia"/>
          <w:color w:val="666666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66666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1:00Z</dcterms:created>
  <dc:creator>женя</dc:creator>
  <dc:description/>
  <cp:keywords/>
  <dc:language>en-US</dc:language>
  <cp:lastModifiedBy>LG</cp:lastModifiedBy>
  <dcterms:modified xsi:type="dcterms:W3CDTF">2020-12-22T19:51:00Z</dcterms:modified>
  <cp:revision>2</cp:revision>
  <dc:subject/>
  <dc:title/>
</cp:coreProperties>
</file>