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21"/>
      </w:tblGrid>
      <w:tr>
        <w:trPr/>
        <w:tc>
          <w:tcPr>
            <w:tcW w:w="7649" w:type="dxa"/>
            <w:tcBorders/>
          </w:tcPr>
          <w:p>
            <w:pPr>
              <w:pStyle w:val="Style14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: «Мы читаем.  Агния Львовна Барто»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спомните с ребенком стихотворения Агнии Львовны Барто, которые вы читали («Помощница», «Снегирь», «Машенька», «В защиту Деда Мороза» и т.д.)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Поиграйте с ребенком в игру «Подскажи словечко»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сестры глядят на братца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, неловкий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меет улыбаться,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хмурит... (____________)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большой сидит Андрюшка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вре перед крыльцом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го в руках игрушка,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мушка... (______________)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лодном парке,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льдин,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чает лебедь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н... (____________)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Отгадай  из какого произведения следующие строки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 солнышке лежала,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кверху держала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они и загорели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«__________________»)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Выучите стихотворение А. Л. Барто. Поработайте над четкостью дикции и звукопроизношением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5.Предложите ребенку сделать иллюстрацию к этому стихотворению </w:t>
            </w:r>
            <w:r>
              <w:rPr>
                <w:rStyle w:val="Emphasis"/>
                <w:color w:val="000000"/>
                <w:sz w:val="28"/>
                <w:szCs w:val="28"/>
              </w:rPr>
              <w:t>(на листе формата А4).</w:t>
            </w:r>
            <w:r>
              <w:rPr>
                <w:color w:val="000000"/>
                <w:sz w:val="28"/>
                <w:szCs w:val="28"/>
              </w:rPr>
              <w:t> Окажите ему необходимую помощь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ворцы прилетели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дет гостей высокий клен —</w:t>
              <w:br/>
              <w:t>Дом на ветке укреплен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кой выкрашена крыша,</w:t>
              <w:br/>
              <w:t>Есть крылечко для певцов…</w:t>
              <w:br/>
              <w:t>В синем небе щебет слышен</w:t>
              <w:br/>
              <w:t>К нам летит семья скворцов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сегодня встали рано,</w:t>
              <w:br/>
              <w:t>Ждали птиц еще вчера.</w:t>
              <w:br/>
              <w:t>Ходит по двору охрана,</w:t>
              <w:br/>
              <w:t>Гонит кошек со двора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скворцам руками машем,</w:t>
              <w:br/>
              <w:t>Барабаним и поем:</w:t>
              <w:br/>
              <w:t>— Поживите в доме нашем!</w:t>
              <w:br/>
              <w:t>Хорошо вам будет в нем!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>
                <w:color w:val="333333"/>
                <w:sz w:val="28"/>
                <w:szCs w:val="28"/>
              </w:rPr>
              <w:t xml:space="preserve">Стали птицы приближаться, </w:t>
              <w:br/>
              <w:t>Долетели до двора,</w:t>
              <w:br/>
              <w:t>Не смогли мы удержаться,</w:t>
              <w:br/>
              <w:t>Хором крикнули: — Ура!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ивительное дело:</w:t>
              <w:br/>
              <w:t>Все семейство улете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Бар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8:00Z</dcterms:created>
  <dc:creator>Kusik</dc:creator>
  <dc:description/>
  <cp:keywords/>
  <dc:language>en-US</dc:language>
  <cp:lastModifiedBy>LG</cp:lastModifiedBy>
  <cp:lastPrinted>2001-01-01T04:16:00Z</cp:lastPrinted>
  <dcterms:modified xsi:type="dcterms:W3CDTF">2020-12-22T19:38:00Z</dcterms:modified>
  <cp:revision>2</cp:revision>
  <dc:subject/>
  <dc:title/>
</cp:coreProperties>
</file>