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7608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Тема: «Осень. Деревья осень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Артикуляционная гимнастика</w:t>
            </w:r>
          </w:p>
          <w:p>
            <w:pPr>
              <w:pStyle w:val="Style18"/>
              <w:spacing w:before="280" w:after="280"/>
              <w:contextualSpacing/>
              <w:rPr/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оговорить с ребенком об осени. Знать приметы осени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8"/>
                <w:szCs w:val="28"/>
              </w:rPr>
              <w:t>- Стало холодно, дует сильный ветер, идут холодные моросящие дожди. Листья на деревьях краснеют, желтеют и опадают, начался листопад. Исчезли насекомые.  Собираются в стаи и улетают на юг птицы. Дни стали короче, а ночи длиннее.  С полей и из садов убирают урожай. Люди стали теплее одеваться. Дети пошли в школу.</w:t>
            </w:r>
          </w:p>
          <w:p>
            <w:pPr>
              <w:pStyle w:val="Style18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учить названия осенних месяцев. Знать какой месяц сейчас.</w:t>
            </w:r>
          </w:p>
          <w:p>
            <w:pPr>
              <w:pStyle w:val="Style18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добрать по 3 определения:</w:t>
              <w:br/>
              <w:t>• Небо осенью (какое?) – пасмурное, осеннее, хмурое.</w:t>
              <w:br/>
              <w:t>• Солнце осенью - </w:t>
              <w:br/>
              <w:t>• Погода осенью – </w:t>
              <w:br/>
              <w:t>• Ветер осенью –</w:t>
            </w:r>
          </w:p>
          <w:p>
            <w:pPr>
              <w:pStyle w:val="Style18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.Подобрать действия (не менее трех)</w:t>
            </w:r>
          </w:p>
          <w:p>
            <w:pPr>
              <w:pStyle w:val="Style18"/>
              <w:spacing w:before="280" w:after="28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лнце (что делает?) – …</w:t>
            </w:r>
          </w:p>
          <w:p>
            <w:pPr>
              <w:pStyle w:val="Style18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ждь (что делает?) — … </w:t>
            </w:r>
          </w:p>
          <w:p>
            <w:pPr>
              <w:pStyle w:val="Style18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(что делают?) — …</w:t>
            </w:r>
          </w:p>
          <w:p>
            <w:pPr>
              <w:pStyle w:val="Style18"/>
              <w:spacing w:before="280" w:after="28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>Чтение, ответы на вопросы.</w:t>
            </w:r>
          </w:p>
          <w:p>
            <w:pPr>
              <w:pStyle w:val="Style18"/>
              <w:spacing w:before="280" w:after="28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Лес осенью» </w:t>
            </w:r>
          </w:p>
          <w:p>
            <w:pPr>
              <w:pStyle w:val="Style18"/>
              <w:spacing w:before="280" w:after="28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ом лес был зеленый. Теперь березки и клены желтые. Осины красные. Между ними елочки зеленеют. Налетит ветер. Закружатся листья в воздухе, словно бабочки. Потом тихо-тихо на землю опустятся. Травы и цветы вянут. Семена их на землю осыпаются. На следующий год из семян вырастут новые растения. (По Г. Скребицкому и В. Чаплиной)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Вопросы: 1. О каком времени года говорится в рассказе? 2. Какого цвета лес был летом? 3. Какого цвета стали березки и клены осенью? 4. Какого цвета осины осенью? 5. Какие деревья не изменили своего цвета? 6. Что происходит с цветами и травами осенью?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Готовим руку к пись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color w:val="0877A1"/>
                <w:kern w:val="2"/>
                <w:sz w:val="33"/>
                <w:szCs w:val="33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6164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608" r="-6" b="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616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outlineLvl w:val="0"/>
        <w:rPr>
          <w:rFonts w:ascii="Arial" w:hAnsi="Arial" w:eastAsia="Times New Roman" w:cs="Arial"/>
          <w:color w:val="0877A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877A1"/>
          <w:kern w:val="2"/>
          <w:sz w:val="33"/>
          <w:szCs w:val="33"/>
          <w:lang w:eastAsia="ru-RU"/>
        </w:rPr>
        <w:t>Домашние задания для детей с ОНР по теме «Ос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D0EBBE" w:val="clear"/>
          <w:lang w:eastAsia="ru-RU"/>
        </w:rPr>
        <w:t>Тема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Тема: «Осень. Приметы осени»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1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Выучить названия деревьев: дуб, осина, береза, клен, рябина. Уметь показать эти деревья на картинке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Посчитать листочки до 5, правильно согласовывая слова: 1 листочек, 2 листочка, 3…….,4…….., 5 листоч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Сказать по – образцу: лист дуба – это дубовый лист, лист клена – это……., лист рябины - ….., лист осины - …,лист березы - …</w:t>
        <w:br/>
        <w:t>7. Прослушать текст (Читают родители). Ответить на вопросы полными предложениями.</w:t>
        <w:br/>
        <w:t>Наступила золотая осень. На небе ходят серые тучи. Моросит холодный дождь. Мало светит осеннее солнце. Желтые листья падают на землю. Земля похожа на красивый, разноцветный ковер.</w:t>
        <w:br/>
        <w:t>• Какая осень наступила? (Наступила золотая осень)</w:t>
        <w:br/>
        <w:t>• Какие тучи на небе?</w:t>
        <w:br/>
        <w:t>• Какой дождь осенью?</w:t>
        <w:br/>
        <w:t>• Какие осенью листья?</w:t>
        <w:br/>
        <w:t>• Почему говорят, что осенью земля похожа на красивый кове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D0EBBE" w:val="clear"/>
          <w:lang w:eastAsia="ru-RU"/>
        </w:rPr>
        <w:t>Тема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«Осень. (Повторение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Назови осенние месяцы. Какой месяц первый, второй, третий. </w:t>
        <w:br/>
        <w:t>Какой месяц сейчас?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Вспомни и назови по 2 слова: какая бывает осенью погода, какой ветер, какой дождь, какое небо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Вспомни осенние приметы, что происходит на улице осенью, что делают животные, птицы, люди?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«Один - много» назвать во множественном числе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УЖА, ЛИСТ, КАПЛЯ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Назвать одним сло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Шапка, шарф, плащ</w:t>
        <w:br/>
        <w:t>• Подосиновик, лисичка, боровик</w:t>
        <w:br/>
        <w:t>• Дуб, осина, рябина</w:t>
        <w:br/>
        <w:t>• Огурец, помидор, кабачок</w:t>
        <w:br/>
        <w:t>• Яблоко, банан, персик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 КАЖДОЙ СТРОКЕ ДОБАВИТЬ ПО ОДНОМУ ПОДХОДЯЩЕМУ СЛОВУ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Скажи наобор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ветло – темно</w:t>
        <w:br/>
        <w:t>Холодно - ……..</w:t>
        <w:br/>
        <w:t>Большой - ………</w:t>
        <w:br/>
        <w:t>Горячий - ……….</w:t>
        <w:br/>
        <w:t>День - …………..</w:t>
        <w:br/>
        <w:t>Длинный - ………</w:t>
        <w:br/>
        <w:t>Широкий - ………</w:t>
        <w:br/>
        <w:t>Старый - …………</w:t>
        <w:br/>
        <w:t>Рано - 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D0EBBE" w:val="clear"/>
          <w:lang w:eastAsia="ru-RU"/>
        </w:rPr>
        <w:t>Тема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«Осень. (Повторение)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Перечисли времена года. Назови осенние месяцы. Какой месяц первый, второй, третий. Какой месяц за каким? </w:t>
        <w:br/>
        <w:t>Сентябрь идет за августом и перед октябрем.</w:t>
        <w:br/>
        <w:t>Октябрь идет за …… и перед………</w:t>
        <w:br/>
        <w:t>Ноябрь идет за ……...и перед …….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Вспомни и назови по 2 слова: какая бывает осенью погода, какой ветер, какой дождь, какое не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Ответь на вопросы. </w:t>
        <w:br/>
        <w:t>• Если сейчас осень, то какое время года было до нее? А что наступит потом?</w:t>
        <w:br/>
        <w:t>• Если сейчас ноябрь, то какой месяц был до него? А что будет после?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Какие дни недели ты знаешь? Сколько их? Перечисли, что за чем след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Что лишнее? Почему?</w:t>
        <w:br/>
        <w:t>• Зима, весна, ноябрь, лето.</w:t>
        <w:br/>
        <w:t>• Осень, осенний, ясень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Прослушай текст. Ответь на вопросы, подготовь перес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дворе дождь, ветер, холодно. Саша подбежал к окну. А под окном качается от ветра большое дерево. Ветки уже голые, без листьев. Только у самого окошка один листок качается. Заметил его Саша, закричал: «смотрите, какой листочек красивый!»</w:t>
        <w:br/>
        <w:t>Подбежали ребята. А сильный ветер налетел, листок сорвал и ун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ая погода была на дворе?</w:t>
        <w:br/>
        <w:t>• Что увидел Саша из окна?</w:t>
        <w:br/>
        <w:t>• Почему ребята не смогли увидеть последний лист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D0EBBE" w:val="clear"/>
          <w:lang w:eastAsia="ru-RU"/>
        </w:rPr>
        <w:t>Тема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877A1"/>
          <w:sz w:val="20"/>
          <w:szCs w:val="20"/>
          <w:lang w:eastAsia="ru-RU"/>
        </w:rPr>
        <w:t>«Ранняя осень. Деревья осень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Вспомни какое время года наступило. Какой период осени? (Ранняя осень). Объясни, почему ты так думаешь. Вспомни какой первый месяц осени. Объясни слова: разноцветные, проливной, листопад.</w:t>
        <w:br/>
        <w:t>2. Расскажи, какая погода осенью. (Поободрать не менее 4 – 5 определений) например: погода осенью может быть пасмурная, теплая, солнечная, и т.д.</w:t>
        <w:br/>
        <w:t>3. Прослушай внимательно, повтори по памяти: ОСИНА, БЕРЕЗА, ДУБ, ЛИПА, СОСНА. Что это? Назови одним словом. Какие деревья ты еще знаешь? Раздели эти слова на слоги.</w:t>
        <w:br/>
        <w:t>4. «Какой листочек?» У дуба – дубовый, у клена , у липы, у рябины, у осины, у березы, у тополя , у ивы.</w:t>
        <w:br/>
        <w:t>5. Посчитай листья до 8, правильно согласовывая слова: </w:t>
        <w:br/>
        <w:t>1 березовый листочек – 2 - … 3- ….. 4 - …… и т.д. 1 кленовый листочек, 1 липовый листочек,1 дубовый листочек.</w:t>
        <w:br/>
        <w:t>6. Закончи предложения:</w:t>
        <w:br/>
        <w:t>• Дождь идет, а дожди …..</w:t>
        <w:br/>
        <w:t>• Лист падает, а…………..</w:t>
        <w:br/>
        <w:t>• Цветок вянет, а…………</w:t>
        <w:br/>
        <w:t>• Ветер дует, …………….</w:t>
        <w:br/>
        <w:t>• Птица улетает, а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 Ответить на вопросы:</w:t>
        <w:br/>
        <w:t>• День, когда идет дождь – какой? - ……………</w:t>
        <w:br/>
        <w:t>• День, когда дует ветер – </w:t>
        <w:br/>
        <w:t>• Дождик который идет осенью – </w:t>
        <w:br/>
        <w:t>• Погода, когда часто идут дожди – </w:t>
        <w:br/>
        <w:t>• Погода, когда светит солнце – </w:t>
        <w:br/>
        <w:t>• Погода, когда дует ветер – </w:t>
        <w:br/>
        <w:t>8. Прослушать текст. Ответить на вопросы полными предложениями. Подготовить пересказ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ЕТОМ ЛЕС БЫЛ ЗЕЛЕНЫЙ. ТЕПЕРЬ БЕРЕЗКИ И КЛЕНЫ ЖЕЛТЫЕ. ОСИНКИ – КРАСНЫЕ. НАЛЕТИТ ВЕТЕР – ЗАКРУЖАТЬСЯ В ВОЗДУХЕ ОСЕННИЕ ЛИСТОЧКИ, СЛОВНО БАБОЧКИ. ПОТОМ ТИХО – ТИХО НА ЗЕМЛЮ ОПУСТЯТСЯ. ТРАВЫ И ЦВЕТЫ ВЯНУТ. СЕМЕНА ИХ НА ЗЕМЛЮ ОСЫПАЮТСЯ. НА СЛЕДУЮЩИЙ ГОД ИЗ СЕМЯН ВЫРАСТУТ НОВЫЕ РАСТЕНИЯ.</w:t>
        <w:br/>
        <w:t>• О каком времени года говориться в рассказе?</w:t>
        <w:br/>
        <w:t>• Какого цвета был лес летом?</w:t>
        <w:br/>
        <w:t>• Какого цвета стали березки и клены осенью, какие осины?</w:t>
        <w:br/>
        <w:t>• Как кружатся листья в воздухе</w:t>
        <w:br/>
        <w:t>9. Какое слово не подходит? Почему?</w:t>
        <w:br/>
        <w:t>• Желтый, желтеть, жесткий, желтизн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0:00Z</dcterms:created>
  <dc:creator>женя</dc:creator>
  <dc:description/>
  <cp:keywords/>
  <dc:language>en-US</dc:language>
  <cp:lastModifiedBy>LG</cp:lastModifiedBy>
  <cp:lastPrinted>2019-10-02T10:26:00Z</cp:lastPrinted>
  <dcterms:modified xsi:type="dcterms:W3CDTF">2020-12-22T19:50:00Z</dcterms:modified>
  <cp:revision>2</cp:revision>
  <dc:subject/>
  <dc:title/>
</cp:coreProperties>
</file>