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949"/>
      </w:tblGrid>
      <w:tr>
        <w:trPr>
          <w:trHeight w:val="1147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-16.10 Тема: « Овощи и фрук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Артикуляционная 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то растёт на огороде? Обведи и раскрась овощи. Назови их по цвету и форм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Это красный круглый помид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1425" cy="2439670"/>
                  <wp:effectExtent l="0" t="0" r="0" b="0"/>
                  <wp:docPr id="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к убирают овощи? Подбери слова-действ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(выдёргивать, срезать, выкапывать, срывать)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едини картинки линиями.</w:t>
              <w:br/>
              <w:t>*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7"/>
                <w:szCs w:val="27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 Морковь выдёргивают из зем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11930" cy="2849245"/>
                  <wp:effectExtent l="0" t="0" r="0" b="0"/>
                  <wp:docPr id="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CCCC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CCCCCC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кажи, чего много у  хомяка?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298190" cy="1837690"/>
                  <wp:effectExtent l="0" t="0" r="0" b="0"/>
                  <wp:docPr id="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осчитай до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                                  2                     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ельс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руша</w:t>
              <w:br/>
              <w:t>6. Назови большие и маленькие фрукты (маленькие фрукты называй «ласково»). Скажи, чего не хватает на рисунке. Дорисуй и раскрась все фрукт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7"/>
                <w:szCs w:val="27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 Это большая груша. Рядом маленькая груша, грушка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560445" cy="28638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 w:type="textWrapping" w:clear="left"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 w:type="textWrapping" w:clear="left"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 </w:t>
            </w:r>
            <w: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90625" cy="1076325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6) Что можно приготовить из этих фруктов? Подбери слова-признаки к продуктам, пользуясь картинками-помощниками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7"/>
                <w:szCs w:val="27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 Из яблок готовят яблочный сок, яблочное варенье, яблочный компот, яблочный йогур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Из яблок готовят прозрачный кисло-сладкий яблочный 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14215" cy="4438015"/>
                  <wp:effectExtent l="0" t="0" r="0" b="0"/>
                  <wp:docPr id="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94280" cy="3084830"/>
                  <wp:effectExtent l="0" t="0" r="0" b="0"/>
                  <wp:docPr id="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 На волшебном дереве растут совершенно разные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 w:type="textWrapping" w:clear="left"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 w:type="textWrapping" w:clear="left"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  <w:shd w:fill="CCCCCC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CCCCCC" w:val="clea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7. Какой сок можно приготовить из овощей? (овощной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фруктов (фруктовый). Назови сок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из моркови –морковный сок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  <w:shd w:fill="CCCCCC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4355" cy="367728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 Выучи загад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  <w:shd w:fill="CCCCCC" w:val="clear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Круглое, румяное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Я расту на ветке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Любят меня взрослые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И маленькие детки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Яблоко)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Никого не огорчает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А всех плакать заставляет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Лу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7. Какой сок можно приготовить из овощей? (овощной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фруктов (фруктовый). Назови сок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7"/>
                <w:szCs w:val="27"/>
                <w:lang w:eastAsia="ru-RU"/>
              </w:rPr>
              <w:t>из моркови –морковный сок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  <w:shd w:fill="CCCCCC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4355" cy="30397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CCCC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CCCCCC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 Выучи загад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  <w:shd w:fill="CCCCCC" w:val="clear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Круглое, румяное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Я расту на ветке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Любят меня взрослые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И маленькие детки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Яблоко)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Никого не огорчает,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А всех плакать заставляет.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Лук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160520" cy="61639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160520" cy="62865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0" w:after="150"/>
        <w:ind w:left="150" w:right="150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4048125" cy="6517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4429125" cy="66579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0" w:after="150"/>
        <w:ind w:left="150" w:right="150" w:hanging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52:00Z</dcterms:created>
  <dc:creator>женя</dc:creator>
  <dc:description/>
  <cp:keywords/>
  <dc:language>en-US</dc:language>
  <cp:lastModifiedBy>LG</cp:lastModifiedBy>
  <cp:lastPrinted>2015-10-14T14:36:00Z</cp:lastPrinted>
  <dcterms:modified xsi:type="dcterms:W3CDTF">2020-12-22T19:52:00Z</dcterms:modified>
  <cp:revision>2</cp:revision>
  <dc:subject/>
  <dc:title/>
</cp:coreProperties>
</file>