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560"/>
      </w:tblGrid>
      <w:tr>
        <w:trPr>
          <w:trHeight w:val="10055" w:hRule="atLeast"/>
        </w:trPr>
        <w:tc>
          <w:tcPr>
            <w:tcW w:w="7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ема: «Посуд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виды посуды. Материалы, из которых сделана посуда. Звук [ц],  буква Цц»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Вспомни и назови, какую посуду ты знаешь. Расскажи, какая посуда относиться к кухонной, чайной, столовой, кофейной. Раздели на слоги слова: чайник, блюдце, нож, стакан, ложка, сковорода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 Сосчитай до 5: глубокая тарелка, розовое блюдце, синяя чашка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Что где лежит?</w:t>
              <w:br/>
              <w:t>Сахар лежит в сахарнице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леб – …                    Сухари – ...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сло – ….                  Селедка – ….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ль – ….                    Перец – …..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лат - ……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. Закончи предложения: стакан из стекла – стеклянный,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ж из металла – ….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вшин из глины – ….,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иска из керамики – …..,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ашка из фарфора – ….,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людце из фаянса –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йди пару: соедини чашку с блюдцем». Раскрась картинки</w:t>
            </w:r>
          </w:p>
          <w:p>
            <w:pPr>
              <w:pStyle w:val="Style16"/>
              <w:shd w:fill="FFFFFF" w:val="clear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  <w:lang w:val="en-US" w:eastAsia="en-US"/>
              </w:rPr>
              <w:drawing>
                <wp:inline distT="0" distB="0" distL="0" distR="0">
                  <wp:extent cx="4095750" cy="2609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260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55" w:before="120" w:after="120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.Отгадай и выучи загадки о посуде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Сама не ем, а людей кормлю. (Ложка)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Из горячего колодца через нос водица льётся. (Чайник)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. Скажи, каких предметов много.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10025" cy="24384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0025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  <w:r>
              <w:rPr>
                <w:rFonts w:cs="Bookman Old Style" w:ascii="Bookman Old Style" w:hAnsi="Bookman Old Style"/>
                <w:color w:val="5E6D81"/>
                <w:sz w:val="27"/>
                <w:szCs w:val="27"/>
                <w:shd w:fill="FFFFFF" w:val="clear"/>
              </w:rPr>
              <w:t xml:space="preserve">Расскажи, какие предметы посуды убежали от Федоры и без какой части они осталис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</w:t>
            </w:r>
            <w:r>
              <w:rPr>
                <w:lang w:val="en-US" w:eastAsia="en-US"/>
              </w:rPr>
              <w:drawing>
                <wp:inline distT="0" distB="0" distL="0" distR="0">
                  <wp:extent cx="4314825" cy="239077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4825" cy="239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2475" cy="6581775"/>
            <wp:effectExtent l="0" t="0" r="0" b="0"/>
            <wp:docPr id="4" name="54673_html_25643ad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4673_html_25643ad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658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</w:t>
      </w:r>
      <w:r>
        <w:rPr/>
        <w:drawing>
          <wp:inline distT="0" distB="0" distL="0" distR="0">
            <wp:extent cx="4133850" cy="6534150"/>
            <wp:effectExtent l="0" t="0" r="0" b="0"/>
            <wp:docPr id="5" name="Новый рисунок (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Новый рисунок (3)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63720" cy="6400165"/>
            <wp:effectExtent l="0" t="0" r="0" b="0"/>
            <wp:docPr id="6" name="Ц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Ц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720" cy="640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</w:t>
      </w:r>
      <w:r>
        <w:rPr/>
        <w:drawing>
          <wp:inline distT="0" distB="0" distL="0" distR="0">
            <wp:extent cx="4536440" cy="6245860"/>
            <wp:effectExtent l="0" t="0" r="0" b="0"/>
            <wp:docPr id="7" name="d0f8956e05df24d1ba80c11c858b0dc7--prescho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0f8956e05df24d1ba80c11c858b0dc7--preschool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6440" cy="624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9:54:00Z</dcterms:created>
  <dc:creator>женя</dc:creator>
  <dc:description/>
  <cp:keywords/>
  <dc:language>en-US</dc:language>
  <cp:lastModifiedBy>LG</cp:lastModifiedBy>
  <cp:lastPrinted>2016-02-26T09:16:00Z</cp:lastPrinted>
  <dcterms:modified xsi:type="dcterms:W3CDTF">2020-12-22T19:54:00Z</dcterms:modified>
  <cp:revision>2</cp:revision>
  <dc:subject/>
  <dc:title/>
</cp:coreProperties>
</file>