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11189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Профессии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сскажите ребенку о профессиях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кажи, что делают люди этих профе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4695" cy="1951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Кто что делает?» (образование существительных от глаголов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 - уч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ит, воспитывает, водит, грузит, продает, убирает, танцует, поет, летает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одбери слово» (подбор подходящих по смыслу определений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чик какой? - храбрый, ум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акой? - (умный, добрый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какой? - (внимательный, осторож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чик какой? - (сильный, могучий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 какой? - (умелый, ловкий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какой? - (старательный, добрый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овщица какая? - (талантливая, красивая, строй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ица какая ? - (добрая, веселая, ум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Назови профессию и дай полные ответы на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шьет одежду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чинит обувь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играет на музыкальных инструментах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защищает Родину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строит дома?</w:t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8" w:after="28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Расскажите ребенку о профессиях.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«Кто что делает?» (образование существительных от глаголов)</w:t>
                <w:br/>
                <w:t>Учит - 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учитель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 </w:t>
                <w:br/>
                <w:t>(строит, воспитывает, водит, грузит, продает, убирает, танцует, поет, летает)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 «Подбери слово» (подбор подходящих по смыслу определений)</w:t>
                <w:br/>
                <w:t>Летчик какой? - храбрый, умный.</w:t>
                <w:br/>
                <w:t>Учитель какой? - (умный, добрый)</w:t>
                <w:br/>
                <w:t>Водитель какой? - (внимательный, осторожный)</w:t>
                <w:br/>
                <w:t>Грузчик какой? - (сильный, могучий)</w:t>
                <w:br/>
                <w:t>Строитель какой? - (умелый, ловкий)</w:t>
                <w:br/>
                <w:t>Врач какой? - (старательный, добрый)</w:t>
                <w:br/>
                <w:t>Танцовщица какая? - (талантливая, красивая, стройная)</w:t>
                <w:br/>
                <w:t>Воспитательница какая ? - (добрая, веселая, умная)</w:t>
                <w:br/>
                <w:br/>
                <w:t>3. «Кто работает на машинах?»  На тракторе работает ... тракторист.</w:t>
                <w:br/>
                <w:t>На поезде работает ...</w:t>
                <w:br/>
                <w:t>На машине работает ...</w:t>
                <w:br/>
                <w:t>На корабле работает ...</w:t>
                <w:br/>
                <w:t>На самолете работает ...</w:t>
                <w:br/>
                <w:t>На экскаваторе работает ...</w:t>
                <w:br/>
                <w:t>На трамвае работает ...</w:t>
                <w:br/>
                <w:t>На кране работает ...</w:t>
                <w:br/>
                <w:t>На ракете работает ...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. «Разгадай слово» (из каких слов образовано слово)</w:t>
                <w:br/>
                <w:t>Хлебороб = хлеб, перерабатывает</w:t>
                <w:br/>
                <w:t>(рыболов, лесоруб, пчеловод, трубочист, садовод)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язная речь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ставление рассказа о профессиях родителей по вопросам</w:t>
                <w:br/>
                <w:t>1. Фамилия, имя и отчество мамы (папы).</w:t>
                <w:br/>
                <w:t>2. Где работает мама (папа) и кем?</w:t>
                <w:br/>
                <w:t>3 Эта профессия мужская или женская?</w:t>
                <w:br/>
                <w:t>4. Назови атрибуты профессии</w:t>
                <w:br/>
                <w:t>5. Где работает мама (папа) - на улице или в помещении? </w:t>
                <w:br/>
                <w:t>6. С кем или с чем работает мама (папа) (с людьми, с животными, с техникой, с книгами и т.д.)? 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оговой анализ (сосчитай количество слогов): </w:t>
                <w:br/>
                <w:t>Часовщик, регулировщик, милиционер, парикмахер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CCCCCC" w:val="clear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CCCCCC" w:val="clear"/>
              </w:rPr>
              <w:t>ик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CCCCCC" w:val="clear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CCCCCC" w:val="clear"/>
                </w:rPr>
                <w:t>http://logoportal.ru/domashnie-zadaniya-po-leksicheskoy-teme-professii/.htm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eastAsia="ru-RU"/>
              </w:rPr>
              <w:t>адание 115. Профе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Назови, кто нарисован на картинка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ухаживает за садом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лечит животных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работает в космосе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Исправь ошибки Незнайки.</w:t>
              <w:br/>
              <w:t>Врачу нужны бинты, вата, шприц, кастрюля.</w:t>
              <w:br/>
              <w:t>Повару нужны кастрюли, сковорода, руль, поварешка (половник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ителю нужны шприц, машина, руль, насос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ному нужны ножницы, молоток, мел, иголк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нику нужны лопата, ножницы, метла, 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 варит суп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ник водит маш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фер убирает двор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ар лечит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ной чинит сап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пожник шьет одежду.</w:t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Знать! Чем занимаются мама и папа на работе, как называются их профессии. </w:t>
            </w:r>
          </w:p>
          <w:p>
            <w:pPr>
              <w:pStyle w:val="Normal"/>
              <w:shd w:fill="FFFFFF" w:val="clear"/>
              <w:spacing w:lineRule="auto" w:line="240" w:before="58" w:after="280"/>
              <w:rPr/>
            </w:pPr>
            <w:r>
              <w:rPr/>
              <w:t>7. Запомнить звуки А, О, У, И- гласные!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7635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8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letter">
    <w:name w:val="red-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&#1076;&#1086;&#1084;&#1072;&#1096;&#1085;&#1077;&#1077;%20&#1079;&#1072;&#1076;&#1072;&#1085;&#1080;&#1077;/&#1056;&#1072;&#1089;&#1089;&#1082;&#1072;&#1078;&#1080;&#1090;&#1077;%20&#1088;&#1077;&#1073;&#1077;&#1085;&#1082;&#1091;%20&#1086;%20&#1087;&#1088;&#1086;&#1092;&#1077;&#1089;&#1089;&#1080;&#1103;&#1093;.%0D1." TargetMode="External"/><Relationship Id="rId4" Type="http://schemas.openxmlformats.org/officeDocument/2006/relationships/hyperlink" Target="../&#1076;&#1086;&#1084;&#1072;&#1096;&#1085;&#1077;&#1077;%20&#1079;&#1072;&#1076;&#1072;&#1085;&#1080;&#1077;/&#1056;&#1072;&#1089;&#1089;&#1082;&#1072;&#1078;&#1080;&#1090;&#1077;%20&#1088;&#1077;&#1073;&#1077;&#1085;&#1082;&#1091;%20&#1086;%20&#1087;&#1088;&#1086;&#1092;&#1077;&#1089;&#1089;&#1080;&#1103;&#1093;.%0D1." TargetMode="External"/><Relationship Id="rId5" Type="http://schemas.openxmlformats.org/officeDocument/2006/relationships/hyperlink" Target="../&#1076;&#1086;&#1084;&#1072;&#1096;&#1085;&#1077;&#1077;%20&#1079;&#1072;&#1076;&#1072;&#1085;&#1080;&#1077;/&#1056;&#1072;&#1089;&#1089;&#1082;&#1072;&#1078;&#1080;&#1090;&#1077;%20&#1088;&#1077;&#1073;&#1077;&#1085;&#1082;&#1091;%20&#1086;%20&#1087;&#1088;&#1086;&#1092;&#1077;&#1089;&#1089;&#1080;&#1103;&#1093;.%0D1." TargetMode="External"/><Relationship Id="rId6" Type="http://schemas.openxmlformats.org/officeDocument/2006/relationships/hyperlink" Target="../&#1076;&#1086;&#1084;&#1072;&#1096;&#1085;&#1077;&#1077;%20&#1079;&#1072;&#1076;&#1072;&#1085;&#1080;&#1077;/&#1056;&#1072;&#1089;&#1089;&#1082;&#1072;&#1078;&#1080;&#1090;&#1077;%20&#1088;&#1077;&#1073;&#1077;&#1085;&#1082;&#1091;%20&#1086;%20&#1087;&#1088;&#1086;&#1092;&#1077;&#1089;&#1089;&#1080;&#1103;&#1093;.%0D1." TargetMode="External"/><Relationship Id="rId7" Type="http://schemas.openxmlformats.org/officeDocument/2006/relationships/hyperlink" Target="../&#1076;&#1086;&#1084;&#1072;&#1096;&#1085;&#1077;&#1077;%20&#1079;&#1072;&#1076;&#1072;&#1085;&#1080;&#1077;/&#1056;&#1072;&#1089;&#1089;&#1082;&#1072;&#1078;&#1080;&#1090;&#1077;%20&#1088;&#1077;&#1073;&#1077;&#1085;&#1082;&#1091;%20&#1086;%20&#1087;&#1088;&#1086;&#1092;&#1077;&#1089;&#1089;&#1080;&#1103;&#1093;.%0D1." TargetMode="External"/><Relationship Id="rId8" Type="http://schemas.openxmlformats.org/officeDocument/2006/relationships/hyperlink" Target="../&#1076;&#1086;&#1084;&#1072;&#1096;&#1085;&#1077;&#1077;%20&#1079;&#1072;&#1076;&#1072;&#1085;&#1080;&#1077;/&#1056;&#1072;&#1089;&#1089;&#1082;&#1072;&#1078;&#1080;&#1090;&#1077;%20&#1088;&#1077;&#1073;&#1077;&#1085;&#1082;&#1091;%20&#1086;%20&#1087;&#1088;&#1086;&#1092;&#1077;&#1089;&#1089;&#1080;&#1103;&#1093;.%0D1." TargetMode="External"/><Relationship Id="rId9" Type="http://schemas.openxmlformats.org/officeDocument/2006/relationships/hyperlink" Target="../&#1076;&#1086;&#1084;&#1072;&#1096;&#1085;&#1077;&#1077;%20&#1079;&#1072;&#1076;&#1072;&#1085;&#1080;&#1077;/&#1056;&#1072;&#1089;&#1089;&#1082;&#1072;&#1078;&#1080;&#1090;&#1077;%20&#1088;&#1077;&#1073;&#1077;&#1085;&#1082;&#1091;%20&#1086;%20&#1087;&#1088;&#1086;&#1092;&#1077;&#1089;&#1089;&#1080;&#1103;&#1093;.%0D1." TargetMode="External"/><Relationship Id="rId10" Type="http://schemas.openxmlformats.org/officeDocument/2006/relationships/hyperlink" Target="../&#1076;&#1086;&#1084;&#1072;&#1096;&#1085;&#1077;&#1077;%20&#1079;&#1072;&#1076;&#1072;&#1085;&#1080;&#1077;/&#1056;&#1072;&#1089;&#1089;&#1082;&#1072;&#1078;&#1080;&#1090;&#1077;%20&#1088;&#1077;&#1073;&#1077;&#1085;&#1082;&#1091;%20&#1086;%20&#1087;&#1088;&#1086;&#1092;&#1077;&#1089;&#1089;&#1080;&#1103;&#1093;.%0D1." TargetMode="External"/><Relationship Id="rId11" Type="http://schemas.openxmlformats.org/officeDocument/2006/relationships/hyperlink" Target="http://logoportal.ru/domashnie-zadaniya-po-leksicheskoy-teme-professii/.html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55:00Z</dcterms:created>
  <dc:creator>женя</dc:creator>
  <dc:description/>
  <cp:keywords/>
  <dc:language>en-US</dc:language>
  <cp:lastModifiedBy>LG</cp:lastModifiedBy>
  <cp:lastPrinted>2015-10-28T14:18:00Z</cp:lastPrinted>
  <dcterms:modified xsi:type="dcterms:W3CDTF">2020-12-22T19:55:00Z</dcterms:modified>
  <cp:revision>2</cp:revision>
  <dc:subject/>
  <dc:title/>
</cp:coreProperties>
</file>