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  <w:gridCol w:w="7930"/>
      </w:tblGrid>
      <w:tr>
        <w:trPr>
          <w:trHeight w:val="15975" w:hRule="atLeast"/>
        </w:trPr>
        <w:tc>
          <w:tcPr>
            <w:tcW w:w="81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: «Животный мир Север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Артикуляционная гимнастика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.</w:t>
            </w:r>
            <w:r>
              <w:rPr>
                <w:b/>
                <w:bCs/>
              </w:rPr>
              <w:t> </w:t>
            </w:r>
            <w:r>
              <w:rPr/>
              <w:t>Родителям рекомендуетс</w:t>
            </w:r>
            <w:r>
              <w:rPr>
                <w:u w:val="single"/>
              </w:rPr>
              <w:t>я</w:t>
            </w:r>
            <w:r>
              <w:rPr/>
              <w:t>: показать ребенку картинки с изображением животных, живущих на Севере: белого медведя, песца, моржа, северного оленя, кита, нерпы; рассказать об их внешних признаках, характерных повадках; спросить у ребенка, какие дикие животные живут там, где холодно, чем они питаются, каких из этих животных можно увидеть в зоопар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то у кого?</w:t>
              <w:br/>
              <w:t>• У оленя – олененок – оленята</w:t>
              <w:br/>
              <w:t>• У моржа - ………… - ……….</w:t>
              <w:br/>
              <w:t>• У медведя - ………… - ………….</w:t>
              <w:br/>
              <w:t>• У тюленя- ……………. - …………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идумай слова – определения: </w:t>
            </w:r>
          </w:p>
          <w:p>
            <w:pPr>
              <w:pStyle w:val="Normal"/>
              <w:shd w:fill="FFFFFF" w:val="clear"/>
              <w:spacing w:lineRule="auto" w:line="240" w:before="150" w:after="18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ь (какой?) – белый, неуклюжий, косолапый.</w:t>
              <w:br/>
              <w:t xml:space="preserve">Олень (какой?) –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огатый, длинноногий, красивый, быстрый, шустрый, стремительный, благород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5. Скажи правильно:</w:t>
              <w:br/>
              <w:t>1 песец            2 ……..                  5 …………….</w:t>
              <w:br/>
              <w:t>1 морж            2 ……..                   5 …………….</w:t>
              <w:br/>
              <w:t>1 медведь       2 ……..                   5 …………….</w:t>
              <w:br/>
              <w:t>1 тюлень        2 ……..                   5 ……………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6.Составьте сравнительный рассказ о белом и буром медведях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Бурый медведь живет в лесу, а белый ... 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У бурого медведя шерсть коричневая, а у белого ... 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Бурый медведь ест малину, мед, рыбу, а белый ... 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Бурый медведь спит в берлоге, а белый ... 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7</w:t>
            </w:r>
            <w:r>
              <w:rPr>
                <w:u w:val="single"/>
              </w:rPr>
              <w:t>.</w:t>
            </w:r>
            <w:r>
              <w:rPr/>
              <w:t>Дидактическая игра "Кого не стало".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Полярная сова - нет полярной совы, морж - ...,тюлень -</w:t>
            </w:r>
            <w:r>
              <w:rPr>
                <w:color w:val="111111"/>
              </w:rPr>
              <w:t xml:space="preserve">...,песец - ...,олень - ...,альбатрос - ...,морской котик - ... </w:t>
            </w:r>
          </w:p>
          <w:p>
            <w:pPr>
              <w:pStyle w:val="Style16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FF"/>
              </w:rPr>
              <w:t>8.Дидактическая игра "Назови ласково"</w:t>
            </w:r>
            <w:r>
              <w:rPr>
                <w:color w:val="111111"/>
              </w:rPr>
              <w:t>Белый медведь-беленький медвежонок, олень - ...,морж - ..., пингвин - ...,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0" w:type="dxa"/>
            <w:tcBorders/>
          </w:tcPr>
          <w:p>
            <w:pPr>
              <w:pStyle w:val="Normal"/>
              <w:shd w:fill="FFFFFF" w:val="clear"/>
              <w:spacing w:lineRule="auto" w:line="240" w:before="150" w:after="18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Кто лишний и почему?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рж-олень-кабан-тюлень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морской котик- зебра-песец-пингвин</w:t>
            </w:r>
          </w:p>
          <w:p>
            <w:pPr>
              <w:pStyle w:val="Normal"/>
              <w:shd w:fill="FFFFFF" w:val="clear"/>
              <w:spacing w:lineRule="auto" w:line="240" w:before="150" w:after="18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ъясни почему</w:t>
            </w:r>
          </w:p>
          <w:p>
            <w:pPr>
              <w:pStyle w:val="Normal"/>
              <w:shd w:fill="FFFFFF" w:val="clear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ж не мёрзнет в холодной воде,  что...</w:t>
            </w:r>
          </w:p>
          <w:p>
            <w:pPr>
              <w:pStyle w:val="Normal"/>
              <w:shd w:fill="FFFFFF" w:val="clear"/>
              <w:spacing w:lineRule="auto" w:line="240" w:before="0" w:after="1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сть полярного  волка белого цвета, для того, что бы ...</w:t>
            </w:r>
          </w:p>
          <w:p>
            <w:pPr>
              <w:pStyle w:val="Normal"/>
              <w:shd w:fill="FFFFFF" w:val="clear"/>
              <w:spacing w:lineRule="auto" w:line="240" w:before="0" w:after="15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ших лесах не встретишь белого медведя, потому что 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аскрась большую букву К синим цветом, а маленькую зеленым. Заштрихуй. Запомни звук К-это согласный звук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704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оедини с буквой   К только те предметы, названия которых начинаются со звука К. Раздели слова на с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6286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2571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0" r="-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6286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60007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47625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.  Назови слова в которых есть звук К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 Сделай звуковой анализ сл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                 КО                  УК              ИК            К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52800" cy="53340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52800" cy="533400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скрась. Назови части тела оленя.                                                                                                                                 Раскрась. Назови части тела олен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9:49:00Z</dcterms:created>
  <dc:creator>женя</dc:creator>
  <dc:description/>
  <cp:keywords/>
  <dc:language>en-US</dc:language>
  <cp:lastModifiedBy>LG</cp:lastModifiedBy>
  <cp:lastPrinted>2015-12-11T11:14:00Z</cp:lastPrinted>
  <dcterms:modified xsi:type="dcterms:W3CDTF">2020-12-22T19:49:00Z</dcterms:modified>
  <cp:revision>2</cp:revision>
  <dc:subject/>
  <dc:title/>
</cp:coreProperties>
</file>