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утизм – это не приго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рова Т. М., педагог-психоло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енок, у которого в самом раннем возрасте обнаружили аутизм и вовремя начали коррекцию, имеет неплохие шансы на то, чтобы в дальнейшем учиться в обычной школе вместе с другими детьми. Но и в более тяжелых случаях педагоги успешно обучают детей с этим недугом, хотя это и требует индивидуального подхода и значительных усилий, отмечают экспер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утизм – расстройство, возникающее из-за нарушения развития головного мозга и характеризующееся дефицитом социального взаимодействия и общения, – формируется у детей постепенно с момента рождения. Первые проявления аутизма можно наблюдать уже в полтора-два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я не существует методов, способных полностью избавить ребенка от аутизма, врачи и коррекционные педагоги советуют начинать реабилитацию детей-аутистов с самого раннего возраста, чтобы помочь им развиваться и адаптироваться к окружающему миру. Для этого необходимо выявлять заболевших как можно раньше, до того, как им исполнилось три года, потому что чем раньше проводится правильная диагностика, тем продуктивнее будет работа с аутичным ребенк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е упустить врем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ачам было бы гораздо проще это делать, если бы аутизм можно было обнаружить с помощью электроэнцефалограммы мозга или любого другого объективного метода диагностики. Но коварство этого недуга в том, что его можно определить, только наблюдая за поведением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ычно сигналами тревоги специалисты считают резкую задержку речевого развития ребенка, его отрешенность, отсутствие интереса к сверстникам. К сожалению, многие педиатры и невропатологи, которые проводят диспансеризацию в детских поликлиниках, не обращают внимания на эти симптомы, и в результате далеко не все малыши-аутисты получают направление к специалис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ще бдительность проявляют родственники малышей. Об аутизме в последние годы стали рассказывать со страниц изданий для родителей, и многие матери и отцы, которых что-то настораживает в развитии ребенка, стали самостоятельно обращаться за медицинской помощ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о, если семья попадает на консультацию к специалистам на втором году жизни ребенка. Чаще это происходит на третьем году жизни, хотя это тоже очень неплохо. Если в это время поставить диагноз и вовремя начать оказывать ребенку психолого-педагогическую и медикаментозную помощь, то можно добиться больших успехов в его реабилитации, и последствия заболевания для его развития будут менее тяжелы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ранней диагностики аутизма есть еще одно важное преимущество: если не упустить время, то существенно повышается вероятность того, что ребенок сможет учиться в обычном классе средней школы, а не индивидуаль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тичный ребенок в детском сад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ьной системы детских дошкольных учреждений для аутистов не существует, и дошкольники с выраженным недугом, как правило, посещают детсады для детей с умственной отсталостью. Конечно, аутистические расстройства и умственная отсталость – не одно и то же. Но, по крайней мере, в этих учреждениях работают дефектологи, специалисты по нарушениям развития, в группах меньше детей, им уделяют больше вним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малыши с неглубокими нарушениями могут посещать и массовые муниципальные детские сады вместе со здоровыми детьми. Здесь все зависит от личности педагога. В самых обычных детсадах могут быть хорошие, чуткие, внимательные воспитатели, которые помогут ребенку адаптироваться в групп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утичному ребенку тяжелее адаптироваться к новым условиям и требованиям, чем его здоровым сверстникам. Он более тревожный, его страхи легче формируются и фиксируются на более долгое время. Поэтому в детском саду ему нужно уделять больше доброжелательного внимания, помогать общаться с другими детьми и вписываться в режи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хотя каждый маленький аутист требует огромной затраты энергии от взрослого, ничего сверхъестественного в этой работе нет, утверждают специалис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школьного возрас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при школьном обучении у каждого ребенка-аутиста возникают исключительно индивидуальные, и многое здесь зависит от степени снижения интеллекта. Дети с сохранным интеллектом бывает обладают одаренностью в той или иной области. И несмотря на то, что у них есть свои странности и особенности, они могут успешно учиться в общеобразовательной шко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о сложной структурой дефекта, у которых есть снижение интеллекта и другие сопутствующие диагнозы, требуют особых методик работы и условий сопровождения. В массовой школе таких условий нет, и обычно этих детей обучают в специальных коррекционных школах для детей со сниженным интеллек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можности аутистов диаметрально противоположны возможностям детей с синдромом Дауна, тем не менее, классы комплектуются из учеников с разными диагнозами. Детям с нарушениями коммуникации полезно пребывать вместе с социально более сохранными ребятами, так как дети сканируют поведение друг друга, перенимают модели общения, и в этом случае педагогу проще организовать учебный процесс. Некоторые дети не могут выдержать обучение и в такой школе и вынуждены учиться на дому. Это вовсе не означает, что они неспособны к обучению. Более того, подчас они демонстрируют удивительные успе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го ребенка - аутиста свой потолок возможностей, педагог должен его почувствовать и попытаться этот потолок поднять. Если это удается, дети начинают говорить, понимать педагога, даже участвовать в праздниках. Эта задача очень сложная, тем не менее, специалисты вместе с родителями могут ее реш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ria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4:00Z</dcterms:created>
  <dc:creator>Ученик_1</dc:creator>
  <dc:description/>
  <cp:keywords/>
  <dc:language>en-US</dc:language>
  <cp:lastModifiedBy>Ученик_1</cp:lastModifiedBy>
  <dcterms:modified xsi:type="dcterms:W3CDTF">2001-01-01T02:28:00Z</dcterms:modified>
  <cp:revision>4</cp:revision>
  <dc:subject/>
  <dc:title/>
</cp:coreProperties>
</file>