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Целебные прикосновения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he-IL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he-IL"/>
        </w:rPr>
      </w:r>
    </w:p>
    <w:p>
      <w:pPr>
        <w:pStyle w:val="Normal"/>
        <w:spacing w:lineRule="auto" w:line="240" w:before="0" w:after="0"/>
        <w:ind w:left="567" w:right="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. М. Базарова, педагог-психолог</w:t>
      </w:r>
    </w:p>
    <w:p>
      <w:pPr>
        <w:pStyle w:val="Normal"/>
        <w:spacing w:lineRule="auto" w:line="240" w:before="0" w:after="0"/>
        <w:ind w:left="567" w:right="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усть говорят, что чудо происходит по мановению палочки. Вы-то знаете, что секрет в руках, которые ее дер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одних руки умело управляются со спицами или с кистью, у других – с достоинством «носят» роскошный маникюр. Вашим повезло куда больше – у них есть возможность трогать нежную кожу крохи, гладить его пушистые волосы, перебирать пальчики-горошинки на ногах… Для малыша прикосновения маминых рук – не просто удовольствие. Они ему жизненно необходимы, так же как грудное молоко и свежий возду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Самый тесный конт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, появившегося на свет естественным путем, сразу же выкладывают маме на живот. Контакт «кожа е коже» не только страхует кроху от дисбиоза и прочих проблем со здоровьем. Благодаря этому ребенок чувствует: он в безопасности, его любят, в новом мире совсем не стра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стати, для детей, родившихся с помощью кесарева сечения, крепкие папины объятия – не менее мощный антистресс. Этот факт подтвержден неонатологами. Оказавшись у отца на руках после резкой смены обстановки, ребенок уже через 15 минут перестает плакать, успокаивается и засып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малыша легкое поглаживание по животику означает: успокойся, боль уйдет. А поцелуй в макушку – признание в любви. Энергичное похлопывание по рукам и спине он расценивает как приглашение к веселой игре. Хотя не исключено, что у вас с ребенком свои, особенные разгов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условно, тактильные ощущения для малыша пока красноречивее любых слов. С их помощью он учится жить в новой среде, познает ее, начинает ориентироваться в пространстве. И растет в уверенности, что каждая его потребность будет удовлетворена. Потому что мама понимает его с од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ссаж и пассивная гимнастика укрепляют мышцы, повышают иммунитет. Мамины руки избавят от колик, плохого настроения. Специалисты добавят к списку гипертонус, пупочную грыжу, кривошею и дисплазию. Удивлены? Поверьте, любовь и ласка – лекарство от многих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сихологи убеждены: носить ребенка на руках, прижимать к себе и целовать – лучшее средство от послеродовой депрессии. Контакт с ребенком избавит родителей от негативных эмоций, грустных мыслей, подавленного состоя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Эффект г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ильные ощущения развивают как физически, так и интеллектуально. Каждое прикосновение к коже посылает в мозг импульс, стимулируя умственные процессы. Следовательно, поглаживая, массируя, целуя ребенка, вы даете ему пищу для 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и нуждаются в ласке меньше девочек. Не позволяйте стереотипам наподобие «телячьи нежности – не для сына» портить вам жизнь. Проявляйте эмоции словами и прикосновениями – и вы научите ребенка не скрывать свои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прос, как вырастить талантливую и жизнерадостную личность, кажите: «Наслаждаться общением с крохой с первых дней его жизни». Просто, как все гениальн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Литератур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урнал «Мама, это Я!»; стр. 38, №1 2009 г. (янва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14:00Z</dcterms:created>
  <dc:creator>Ученик_1</dc:creator>
  <dc:description/>
  <cp:keywords/>
  <dc:language>en-US</dc:language>
  <cp:lastModifiedBy>Ученик_1</cp:lastModifiedBy>
  <dcterms:modified xsi:type="dcterms:W3CDTF">2000-12-31T22:56:00Z</dcterms:modified>
  <cp:revision>14</cp:revision>
  <dc:subject/>
  <dc:title/>
</cp:coreProperties>
</file>