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Консультация для родит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</w:t>
      </w:r>
      <w:r>
        <w:rPr>
          <w:rStyle w:val="C1"/>
          <w:rFonts w:cs="Times New Roman" w:ascii="Times New Roman" w:hAnsi="Times New Roman"/>
          <w:b/>
          <w:bCs/>
          <w:color w:val="FF0000"/>
          <w:sz w:val="32"/>
          <w:szCs w:val="32"/>
        </w:rPr>
        <w:t>Увлекательная математика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Бирюкова Г. 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нятия математикой с ребенком – это не только скучные примеры на сложение и вычитание. Это еще и веселая игра для всей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ы  заниматься дома, нужно не так уж много: ленточки и веревочки, баночки с крупой, пуговицы, игрушки, альбомы для рисования, карандаши, старые журналы. А для некоторых занятий  это даже не понадобиться.  Самое главное – активное участие  родителей и их заинтересова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ля  знакомства с цифрами и количеством</w:t>
      </w:r>
      <w:r>
        <w:rPr>
          <w:rFonts w:cs="Times New Roman" w:ascii="Times New Roman" w:hAnsi="Times New Roman"/>
          <w:sz w:val="28"/>
          <w:szCs w:val="28"/>
        </w:rPr>
        <w:t xml:space="preserve"> напишите  на листах бумаги цифры, которые вы в этот момент изучаете. Например, от 1 до 10, ориентируясь в возрасте и возможности ребенка. А он пусть наклеивает столько картинок, сколько эта цифра обозначает. Как вариант  можно прикреплять прищепки, которые были предварительно пронумеров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задание можно обыграть. Например, вы рисуете десять аквариумов, а малыш наклеивает в них рыбок. В гаражи заезжают машины, на ветках сидят птички или растут яблоки и гру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чень полезны  и настольные игры-бродилки, в которых ребенок кидает кубик и делает выпавшее количество шагов по игровому по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ля ориентировки в 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 идеально  подходят графические диктанты и всевозможные игры, в которых нужно что-то искать по сх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рячьте дома конфеты или какой-нибудь подарок, пусть кроха ищет сюрприз, ориентируясь на ваши подсказки: три шага вперед, два налево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ить задание можно, нарисовать карту со  схематическим изображением пу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графических диктантах ребенок рисует на бумаге в клеточку, следуя инструкциям: одну клеточку вверх, две вниз, четыре влево и т.д. В книжных магазинах продаются  специальные пособия для диктантов, но вы вполне можете заниматься с малышом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ля сравнения предметов друг с другом</w:t>
      </w:r>
      <w:r>
        <w:rPr>
          <w:rFonts w:cs="Times New Roman" w:ascii="Times New Roman" w:hAnsi="Times New Roman"/>
          <w:sz w:val="28"/>
          <w:szCs w:val="28"/>
        </w:rPr>
        <w:t xml:space="preserve"> (шире или уже, ниже или выше, длиннее или короче) пусть ребенок выбирает  из подготовленного заранее математического материала (например, нарезанных небольших прямоугольников из цветной бумаги) полоску такой же ширины, высоты и длинны как у взрослого. Или наоборот, шире, а может, такой же высоты, но другого ц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инайте измерять все, что есть у вас дома. Используйте для этого самые разные мерки. Сколько красных ленточек в ширине стола или от кухни до ванной комнаты?  А сколько детских шагов в ширине тумбочки?  Измеряйте расстояние шагами – сколько их сделает сын или дочь до остановки? А мама или папа? Кто больше, кто меньш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накомьте ребенка с линейкой и сантиметром – универсальными измерениями. Сделайте сами ростомер. Не лишним будет и рассказ о том, что раньше длину измеряли локтями и арши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ля измерения веса</w:t>
      </w:r>
      <w:r>
        <w:rPr>
          <w:rFonts w:cs="Times New Roman" w:ascii="Times New Roman" w:hAnsi="Times New Roman"/>
          <w:sz w:val="28"/>
          <w:szCs w:val="28"/>
        </w:rPr>
        <w:t xml:space="preserve"> используйте руки ребенка. На одну положите карандаш или книгу, а на другую носовой платочек. Что легче, что тяжелее? А теперь заменим платок яблоком. Ощущения изменили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Для изучения формы предметов</w:t>
      </w:r>
      <w:r>
        <w:rPr>
          <w:rFonts w:cs="Times New Roman" w:ascii="Times New Roman" w:hAnsi="Times New Roman"/>
          <w:sz w:val="28"/>
          <w:szCs w:val="28"/>
        </w:rPr>
        <w:t xml:space="preserve"> вырежьте из бумаги геометрические фигуры разных размеров и цветов. Попросите ребенка найти маленький круг не желтого и не синего цвета большой квадрат не зеленого цвета. Потом рассортируйте фигуры по признакам. По форме – круглые, квадратные, треугольные. По цветам – красные и зеленые. По размеру – большие и маленькие и средние. Задачу можно усложнить – пусть кроха найдет все большие желтые фигуры или все зеленые маленькие. Определяйте, на какие геометрические формы похожи дом, книга, яблоко, мя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ачала малыш смотрит, что делают папа и мама, слушает, что ему говорят, запоминает. Первые занятия могут состоять из по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юбом задании меняйтесь с ребенком местами, пусть он говорит вам, что нужно сделать: посчитать, сравнить, найти. Допускайте ошибки, чтобы у «учителя» была возможность вас попра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: Журнал «Мой ребенок»; стр. 40, №9 2017 г. (сентябрь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37:00Z</dcterms:created>
  <dc:creator>Ученик_1</dc:creator>
  <dc:description/>
  <cp:keywords/>
  <dc:language>en-US</dc:language>
  <cp:lastModifiedBy>Ученик_1</cp:lastModifiedBy>
  <dcterms:modified xsi:type="dcterms:W3CDTF">2017-10-30T06:44:00Z</dcterms:modified>
  <cp:revision>5</cp:revision>
  <dc:subject/>
  <dc:title/>
</cp:coreProperties>
</file>