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Консультация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Отобьём атаку: прививки против инфекций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ршая медсестра  Бредихина Н. 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 детсадовские инфекции – ветрянка, краснуха, паротит, полиомиелит, корь, гепатит В – вирусные заболевания. Против них успешно действуют приви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скарлатина – инфекция бактериальная, от нее не прив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эти инфекции передаются воздушно-капельным путем, при личном общении и пользовании предметами, к которым прикасался заболевший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ые симптомы каждого из недугов похожи на прост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енок вдруг становится раздражительным, плаксивым, подкашливает, теряет аппетит, у него повышается температура, закладывает нос, болит го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знаете, что в окружении ребенка есть хоть один человек, болеющий «детской» инфекцией (вне зависимости от его возраста), звоните педиат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ледующем этапе болезни появляются уже характерные симпто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тряная оспа (ветрянка) </w:t>
      </w:r>
      <w:r>
        <w:rPr>
          <w:rFonts w:cs="Times New Roman" w:ascii="Times New Roman" w:hAnsi="Times New Roman"/>
          <w:sz w:val="28"/>
          <w:szCs w:val="28"/>
        </w:rPr>
        <w:t>– самое распространенное детское заболевание. Специфический симптом: характерная сыпь, на коже и слизистых оболочках образуются мелкие пузырьки с прозрачным содержимым. Одновременно с появлением сыпи, как правили, резко повышается температура (до 39 -39,5 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раснуха</w:t>
      </w:r>
      <w:r>
        <w:rPr>
          <w:rFonts w:cs="Times New Roman" w:ascii="Times New Roman" w:hAnsi="Times New Roman"/>
          <w:sz w:val="28"/>
          <w:szCs w:val="28"/>
        </w:rPr>
        <w:t xml:space="preserve"> – на втором месте по частоте заболеваемости. Специфические симптомы: увеличение лимфатических узлов (особенно заднешейных и затылочных) и мелкая розовая сыпь в первую очередь на лице, а потом – по всему телу. Сыпь при краснухе не сливается и может немного чес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пидемический паротит (свинка) – ребенок испытывает общую слабость, снижение аппетита, у него повышается температура тела. Специфические симптомы: болевые ощущения в области ушей, сухость во рту, припухлость в области ш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рлатина. </w:t>
      </w:r>
      <w:r>
        <w:rPr>
          <w:rFonts w:cs="Times New Roman" w:ascii="Times New Roman" w:hAnsi="Times New Roman"/>
          <w:sz w:val="28"/>
          <w:szCs w:val="28"/>
        </w:rPr>
        <w:t>Общие симптомы аналогичны описанным выше. Специфический симптом: ярко-красный язык с хорошо выраженными сосочками и мелкая сыпь в верхней части жив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ь. </w:t>
      </w:r>
      <w:r>
        <w:rPr>
          <w:rFonts w:cs="Times New Roman" w:ascii="Times New Roman" w:hAnsi="Times New Roman"/>
          <w:sz w:val="28"/>
          <w:szCs w:val="28"/>
        </w:rPr>
        <w:t>При кори у малыша высокая температура (до 45 С), слизистые оболочки полости рта и верхних дыхательных путей воспалены, часто появляется гнойный конъюнктивит. Сыпь похожа на мелкие белесые пятнышки, окруженные узкой красной каймой. Высыпает в течение 3-4 дней «по маршруту» голова, туловище, ягодицы и ног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ТАКОЕ КАРАНТИН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антин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истема мероприятий, проводимых для предупреждения распространения инфекционных заболеваний из эпидемического очага и ликвидации самого оч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 вас несколько детей разного возраста, один из них заболел, а остальные еще не перенесли инфекцию, постарайтесь изолировать их друг от друга и выдержать инкубационный период или оставить вместе, чтобы все переболели одновременно. В любом случае сестры и братья заболевшего до окончания инкубационного периода не посещают садик. Если в детском саду эпидемия, можете водить туда ребенка, он все равно уже контактировал с заболевшими детьми. Изоляция в течение  инкубационного периода нужна только тем детям, которые не были в саду накануне выявления боль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: Журнал «Мама, это Я!»; стр. 38, № 9 2018 г. (сентябр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6:19:00Z</dcterms:created>
  <dc:creator>Ученик_1</dc:creator>
  <dc:description/>
  <cp:keywords/>
  <dc:language>en-US</dc:language>
  <cp:lastModifiedBy>Ученик_1</cp:lastModifiedBy>
  <dcterms:modified xsi:type="dcterms:W3CDTF">2001-01-05T07:30:00Z</dcterms:modified>
  <cp:revision>15</cp:revision>
  <dc:subject/>
  <dc:title/>
</cp:coreProperties>
</file>