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7 фактов об антибиотиках</w:t>
      </w:r>
      <w:r>
        <w:rPr>
          <w:rFonts w:cs="Times New Roman" w:ascii="Times New Roman" w:hAnsi="Times New Roman"/>
          <w:b/>
          <w:color w:val="FF0000"/>
          <w:sz w:val="32"/>
          <w:szCs w:val="32"/>
          <w:lang w:bidi="he-IL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he-IL"/>
        </w:rPr>
        <w:t xml:space="preserve">Принимаем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антибиотики грамотно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he-IL"/>
        </w:rPr>
        <w:t>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he-IL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Palatino Linotype" w:cs="Times New Roman" w:ascii="Times New Roman" w:hAnsi="Times New Roman"/>
          <w:b/>
          <w:i/>
          <w:sz w:val="28"/>
          <w:szCs w:val="28"/>
          <w:lang w:eastAsia="ru-RU"/>
        </w:rPr>
        <w:t>Н. В. Бредихина, медицинская сестра</w:t>
      </w:r>
    </w:p>
    <w:p>
      <w:pPr>
        <w:pStyle w:val="Style13"/>
        <w:spacing w:before="0" w:after="0"/>
        <w:jc w:val="both"/>
        <w:rPr>
          <w:rFonts w:ascii="Times New Roman" w:hAnsi="Times New Roman" w:eastAsia="Palatino Linotype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Palatino Linotype" w:cs="Times New Roman"/>
          <w:b/>
          <w:i/>
          <w:sz w:val="28"/>
          <w:szCs w:val="28"/>
          <w:lang w:eastAsia="ru-RU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важнейших открытий XX-го века, позволившим спасти миллионы жизней, стал </w:t>
      </w:r>
      <w:r>
        <w:rPr>
          <w:i/>
          <w:sz w:val="28"/>
          <w:szCs w:val="28"/>
          <w:u w:val="single"/>
        </w:rPr>
        <w:t>антибио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репарат, применяемый для лечения бактериальных инфекций. И в нашу жизнь он вошёл так тесно, что многие перестали понимать серьёзность данного препарата и внесли его в «домашнюю аптечку» наравне с другими лекарствами. Но в приёме антибиотиков существует несколько очень важных правил, о которых стоит знать и не следует забывать. Давайте их обсудим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Антибиотики должны назначаться врачо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е и самое важное, о чём нужно помнить, ведь в нашей стране их можно купить в свободном доступе, что многими расценивается как призыв к действию: покупай и лечись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боре и назначении антибиотиков существует множество факторов, которые нельзя учесть, прочитав пару статей или даже целую книгу. Для назначения антибиотиков </w:t>
      </w:r>
      <w:r>
        <w:rPr>
          <w:b/>
          <w:bCs/>
          <w:sz w:val="28"/>
          <w:szCs w:val="28"/>
        </w:rPr>
        <w:t>необходимо проведение обследования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рискуйте здоровьем своим и своих детей – идите к врачу, </w:t>
      </w:r>
      <w:r>
        <w:rPr>
          <w:b/>
          <w:bCs/>
          <w:color w:val="FF0000"/>
          <w:sz w:val="28"/>
          <w:szCs w:val="28"/>
        </w:rPr>
        <w:t>НЕ занимайтесь самолечением</w:t>
      </w:r>
      <w:r>
        <w:rPr>
          <w:color w:val="FF0000"/>
          <w:sz w:val="28"/>
          <w:szCs w:val="28"/>
        </w:rPr>
        <w:t>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>2. Антибиотики НЕ работают против вирус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«народе» сложилось мнение, что при ОРВИ можно начать принимать антибиотики, чтобы избежать осложнений. Основное заблуждение здесь в том, что осложнений вы не избежите, а лишь получите новые в виде уцелевших бактерий. И эти осложнения будет лечить гораздо сложне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тому, просто запомните: </w:t>
      </w:r>
      <w:r>
        <w:rPr>
          <w:b/>
          <w:bCs/>
          <w:color w:val="FF0000"/>
          <w:sz w:val="28"/>
          <w:szCs w:val="28"/>
        </w:rPr>
        <w:t>антибиотики НЕ действуют против вирусов</w:t>
      </w:r>
      <w:r>
        <w:rPr>
          <w:sz w:val="28"/>
          <w:szCs w:val="28"/>
        </w:rPr>
        <w:t xml:space="preserve"> и многих других инфекций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>3. Доводите лечение до конц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 в коем случае </w:t>
      </w:r>
      <w:r>
        <w:rPr>
          <w:b/>
          <w:bCs/>
          <w:color w:val="FF0000"/>
          <w:sz w:val="28"/>
          <w:szCs w:val="28"/>
        </w:rPr>
        <w:t>не прерывайте лечение, если вам или ребёнку стало лучше</w:t>
      </w:r>
      <w:r>
        <w:rPr>
          <w:sz w:val="28"/>
          <w:szCs w:val="28"/>
        </w:rPr>
        <w:t>. Если вам кажется, что врач назначил слишком долгий курс – обсудите с врачом, но не отменяйте приём препарата самостоятельно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м это опасно? Недостаточные дозы антибиотика в организме приводят в тому, что </w:t>
      </w:r>
      <w:r>
        <w:rPr>
          <w:b/>
          <w:bCs/>
          <w:sz w:val="28"/>
          <w:szCs w:val="28"/>
        </w:rPr>
        <w:t>в организме сохраняются бактерии, устойчивые к антибиотику</w:t>
      </w:r>
      <w:r>
        <w:rPr>
          <w:sz w:val="28"/>
          <w:szCs w:val="28"/>
        </w:rPr>
        <w:t>. С этими сохранившимися бактериями, в последствии, придётся бороться так же антибиотиками, только более редкими, дорогими и, возможно, с более серьёзными последствиями для организма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>4. Лучше подождать, чем поспешить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ует очень мало заболеваний, при которых антибиотик должен назначаться незамедлительно, и когда дорога, буквально, каждая секунда. Эти заболевания крайне опасны и не должны лечиться самостоятельно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пешите, сдайте анализы и</w:t>
      </w:r>
      <w:r>
        <w:rPr>
          <w:b/>
          <w:bCs/>
          <w:sz w:val="28"/>
          <w:szCs w:val="28"/>
        </w:rPr>
        <w:t xml:space="preserve"> дайте врачу возможность понаблюдать и принять взвешенное решение </w:t>
      </w:r>
      <w:r>
        <w:rPr>
          <w:sz w:val="28"/>
          <w:szCs w:val="28"/>
        </w:rPr>
        <w:t>о назначении препарата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>5. Не используйте оставшиеся антибиотики повторно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торное лечение одним и тем же препаратом </w:t>
      </w:r>
      <w:r>
        <w:rPr>
          <w:b/>
          <w:bCs/>
          <w:color w:val="FF0000"/>
          <w:sz w:val="28"/>
          <w:szCs w:val="28"/>
        </w:rPr>
        <w:t>увеличивает риск возникновения аллергической реакции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если болезнь возникает повторно, вероятнее всего она связана с «уцелевшими» после первого курса лечения микробами. Соответственно, </w:t>
      </w:r>
      <w:r>
        <w:rPr>
          <w:b/>
          <w:bCs/>
          <w:sz w:val="28"/>
          <w:szCs w:val="28"/>
        </w:rPr>
        <w:t>применяемый ранее препарат может оказаться неэффективным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>6. Соблюдайте дозировку и остальные правила леч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стесняйтесь задавать вопросы лечащему врачу и изучать инструкцию. Правила приёма антибиотиков отличаются, в зависимости от препарата, и </w:t>
      </w:r>
      <w:r>
        <w:rPr>
          <w:b/>
          <w:bCs/>
          <w:color w:val="FF0000"/>
          <w:sz w:val="28"/>
          <w:szCs w:val="28"/>
        </w:rPr>
        <w:t>для положительного результата очень важно чётко их соблюдать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озировка антибиотиками влечёт за собой крайне неприятные последствия, опасные для жизни и здоровья пациента. Дозировка же меньше нормы, как уже было отмечено выше, сохранит часть бактерий в организме, бороться с  которыми потом будет гораздо сложнее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</w:rPr>
        <w:t>7. Запивайте только водо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какие лекарственные средства, включая антибиотики, </w:t>
      </w:r>
      <w:r>
        <w:rPr>
          <w:b/>
          <w:bCs/>
          <w:color w:val="FF0000"/>
          <w:sz w:val="28"/>
          <w:szCs w:val="28"/>
        </w:rPr>
        <w:t>нельзя запивать ничем, кроме воды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особенности исключено запивание чаем, кофе, молоком и соками (особенно грейпфрутовым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вая препарат иными напитками, кроме воды, вы рискуете </w:t>
      </w:r>
      <w:r>
        <w:rPr>
          <w:b/>
          <w:bCs/>
          <w:sz w:val="28"/>
          <w:szCs w:val="28"/>
        </w:rPr>
        <w:t>повлиять на его эффективность и допустить нежелательные побочные действия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именения антибактериальных средст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тели часто задают вопросы: «Сколько дней ставят антибиотик детям? Какой лучший антибиотик для детей? Что давать ребенку при приеме антибиотиков?». В большинстве случаев достаточно 5-7 дней применения. Существуют исключения, при которых длительность применения может возрастать до 10 – 28 дней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второй вопрос однозначно ответить нельзя. У каждого лекарственного средства существуют свои показания и противопоказания, поэтому использование того или иного препарата зависит от ситуации (возраста, диагноза, сопутствующей патологии и др.)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ретий вопрос многие доктора ответят одинаково: «Пробиотики». Пробиотик позволит восстановить нормальную микрофлору кишечника, которая подверглась влиянию антибактериального средства. Как правило, они назначаются курсом от 2 недель до 1 месяц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водя итог по перечисленным выше пунктам, не относитесь бездумно к возможности беспрепятственной покупки антибиотиков и </w:t>
      </w:r>
      <w:r>
        <w:rPr>
          <w:b/>
          <w:bCs/>
          <w:sz w:val="28"/>
          <w:szCs w:val="28"/>
        </w:rPr>
        <w:t>применяйте их только по назначению врача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Ведь </w:t>
      </w:r>
      <w:r>
        <w:rPr>
          <w:b/>
          <w:bCs/>
          <w:sz w:val="28"/>
          <w:szCs w:val="28"/>
        </w:rPr>
        <w:t>чем активнее мы используем антибиотики, тем устойчивее становятся бактерии,</w:t>
      </w:r>
      <w:r>
        <w:rPr>
          <w:sz w:val="28"/>
          <w:szCs w:val="28"/>
        </w:rPr>
        <w:t> что приводит к необходимости использования новых антибиотиков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зумно относиться к своему здоровью и изобретениям науки, которые нам в этом помог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: Журнал «Мой ребенок»; стр. 42, №8 2017 г. (авгу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Ученик_1</dc:creator>
  <dc:description/>
  <cp:keywords/>
  <dc:language>en-US</dc:language>
  <cp:lastModifiedBy>Учитель</cp:lastModifiedBy>
  <dcterms:modified xsi:type="dcterms:W3CDTF">2022-02-09T08:19:00Z</dcterms:modified>
  <cp:revision>6</cp:revision>
  <dc:subject/>
  <dc:title/>
</cp:coreProperties>
</file>