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Консультация для родителе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ноголикий насморк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he-IL"/>
        </w:rPr>
      </w:r>
    </w:p>
    <w:p>
      <w:pPr>
        <w:pStyle w:val="Normal"/>
        <w:spacing w:lineRule="auto" w:line="240" w:before="0" w:after="0"/>
        <w:ind w:left="567"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. В. Бредихина, медицинская сестра</w:t>
      </w:r>
    </w:p>
    <w:p>
      <w:pPr>
        <w:pStyle w:val="Normal"/>
        <w:spacing w:lineRule="auto" w:line="240" w:before="0" w:after="0"/>
        <w:ind w:left="567" w:right="2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ение носового дыхания порой чревато довольно серьезными осложнениями. Но их можно не допустить, если знать повадки «врага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 каждой маме известно, что такое заложенный носик у ребенка. Конечно, обычный насморк – не столь опасный недуг, как грипп или скарлатина, но, к сожалению, он тоже способен привести к неприятностям. Поэтому очень важно не запускать болезнь и своевременно обращаться к педиатру или отоларингологу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новидности рини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аление слизистой оболочки полости носа, или ринит, может быть нескольких видов: острый и хронический, аллергический, вирусный, бактериальный. Однако симптомы у различных ринитов довольно схож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Признаки заболевания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Еще до появления слизи из носа ребенок начинает гнусавит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бенок капризничает, отказывается от еды. Он даже не хочет брать грудь! Ещё бы – ведь заложенный носик мешает ему нормально дышать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вляются обильные прозрачные, а затем густые выделения из носовых ходов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симптомы могут быть и следствием переохлаждения, и реакцией организма на какой-либо аллерген, и началом инфекционной болезни (скарлатина, корь). Узнать, что именно вызвало затруднение носового дыхания, может только доктор. А после постановки диагноза специалист, конечно же, расскажет вам, как избавиться от неду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яду с сосудосуживающими, противовоспалительными и другими аптечными средствами в лечении насморка помогает фитотерапи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арите 1 ч. ложку травы (ромашка, календула, кора дуба) в стакане кипятка, как чай. Когда вода немного остынет, процедите. Закапывайте теплый настой ребенку несколько раз в день – по паре капель в каждую ноздр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о облегчит отхождение слизи из носовых ходов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ля легкого дыхания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свойте эти несложные упражнения (вначале вы сами, затем научите ребенка) и выполняйте по нескольку раз в день. Они стимулируют кровообращение и уменьшают от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single"/>
        </w:rPr>
        <w:t>Ставим точк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тельными пальцами обеих рук пройдитесь вокруг глаз ребенка, над бровками, затем постепенно спуститесь к носику и помассируйте «точку индианки»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u w:val="single"/>
        </w:rPr>
        <w:t>Глазки – носик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ьте палец у внутреннего уголка глаза и делайте легкие круговые движения. Медленно продвигайтесь вниз – к бугоркам, а потом к крыльям носа и остановитесь под ним. Разомните центральную точку. Повторите 4 – 5 раз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 «Мама, это Я!»; стр. 22, №1 2009 г. (январь)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22:00Z</dcterms:created>
  <dc:creator>Ученик_1</dc:creator>
  <dc:description/>
  <cp:keywords/>
  <dc:language>en-US</dc:language>
  <cp:lastModifiedBy>Ученик_1</cp:lastModifiedBy>
  <dcterms:modified xsi:type="dcterms:W3CDTF">2001-01-01T04:27:00Z</dcterms:modified>
  <cp:revision>14</cp:revision>
  <dc:subject/>
  <dc:title/>
</cp:coreProperties>
</file>