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Консультация для родителей </w:t>
      </w:r>
    </w:p>
    <w:p>
      <w:pPr>
        <w:pStyle w:val="Normal"/>
        <w:spacing w:lineRule="auto" w:line="240" w:before="0" w:after="0"/>
        <w:ind w:firstLine="567"/>
        <w:jc w:val="center"/>
        <w:rPr/>
      </w:pPr>
      <w:r>
        <w:rPr>
          <w:rFonts w:cs="Times New Roman" w:ascii="Times New Roman" w:hAnsi="Times New Roman"/>
          <w:b/>
          <w:color w:val="FF0000"/>
          <w:sz w:val="32"/>
          <w:szCs w:val="32"/>
        </w:rPr>
        <w:t>«</w:t>
      </w:r>
      <w:r>
        <w:rPr>
          <w:rFonts w:cs="Times New Roman" w:ascii="Times New Roman" w:hAnsi="Times New Roman"/>
          <w:b/>
          <w:bCs/>
          <w:color w:val="FF0000"/>
          <w:sz w:val="32"/>
          <w:szCs w:val="32"/>
        </w:rPr>
        <w:t>Мыслим логически</w:t>
      </w:r>
      <w:r>
        <w:rPr>
          <w:rFonts w:cs="Times New Roman" w:ascii="Times New Roman" w:hAnsi="Times New Roman"/>
          <w:b/>
          <w:bCs/>
          <w:color w:val="FF0000"/>
          <w:sz w:val="32"/>
          <w:szCs w:val="32"/>
          <w:lang w:bidi="he-IL"/>
        </w:rPr>
        <w:t>»</w:t>
      </w:r>
    </w:p>
    <w:p>
      <w:pPr>
        <w:pStyle w:val="Normal"/>
        <w:spacing w:lineRule="auto" w:line="240" w:before="0" w:after="0"/>
        <w:ind w:firstLine="567"/>
        <w:jc w:val="center"/>
        <w:rPr>
          <w:rFonts w:ascii="Times New Roman" w:hAnsi="Times New Roman" w:cs="Times New Roman"/>
          <w:b/>
          <w:b/>
          <w:bCs/>
          <w:color w:val="FF0000"/>
          <w:sz w:val="32"/>
          <w:szCs w:val="32"/>
          <w:lang w:bidi="he-IL"/>
        </w:rPr>
      </w:pPr>
      <w:r>
        <w:rPr>
          <w:rFonts w:cs="Times New Roman" w:ascii="Times New Roman" w:hAnsi="Times New Roman"/>
          <w:b/>
          <w:bCs/>
          <w:color w:val="FF0000"/>
          <w:sz w:val="32"/>
          <w:szCs w:val="32"/>
          <w:lang w:bidi="he-IL"/>
        </w:rPr>
      </w:r>
    </w:p>
    <w:p>
      <w:pPr>
        <w:pStyle w:val="Normal"/>
        <w:spacing w:lineRule="auto" w:line="240" w:before="0" w:after="0"/>
        <w:ind w:left="567" w:right="20" w:hanging="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 М. Базарова, педагог-психолог</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Разгадывать закономерность явлений для ребенка не просто игра, а жизнь! Каждый эксперемент – золотая монетка в копилку опыта. Чем его больше, тем точнее ход его рассуждений.</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Ребенок чувствует себя Гарри Поттером, попавшим в Хогвардс. Любые мелочи производят на него неизгладимое впечатление.</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Казалось бы, все просто: вы нажимаете на клавишу «</w:t>
      </w:r>
      <w:r>
        <w:rPr>
          <w:rFonts w:cs="Times New Roman" w:ascii="Times New Roman" w:hAnsi="Times New Roman"/>
          <w:sz w:val="28"/>
          <w:szCs w:val="28"/>
          <w:lang w:val="en-US"/>
        </w:rPr>
        <w:t>play</w:t>
      </w:r>
      <w:r>
        <w:rPr>
          <w:rFonts w:cs="Times New Roman" w:ascii="Times New Roman" w:hAnsi="Times New Roman"/>
          <w:sz w:val="28"/>
          <w:szCs w:val="28"/>
        </w:rPr>
        <w:t>», чтобы утро начиналось с музыкой. Но для ребенка ваше действие сродни волшебству. Ведь ему кажется, что мама одним движением наполнила комнату приятными звуками! Конечно, чем старше ребенок, тем больше тайн ему открывается. Постепенно он научится мыслить логически. Но при правильном подходе его восприятие будет оставаться свежим. Ведь гениев объединяет уникальное качество – умение удивляться в любом возрасте.</w:t>
      </w:r>
    </w:p>
    <w:p>
      <w:pPr>
        <w:pStyle w:val="Normal"/>
        <w:spacing w:lineRule="auto" w:line="240" w:before="0" w:after="0"/>
        <w:ind w:left="-360" w:firstLine="360"/>
        <w:jc w:val="both"/>
        <w:rPr>
          <w:rFonts w:ascii="Times New Roman" w:hAnsi="Times New Roman" w:cs="Times New Roman"/>
          <w:b/>
          <w:b/>
          <w:color w:val="993300"/>
          <w:sz w:val="32"/>
          <w:szCs w:val="32"/>
        </w:rPr>
      </w:pPr>
      <w:r>
        <w:rPr>
          <w:rFonts w:cs="Times New Roman" w:ascii="Times New Roman" w:hAnsi="Times New Roman"/>
          <w:b/>
          <w:color w:val="993300"/>
          <w:sz w:val="32"/>
          <w:szCs w:val="32"/>
        </w:rPr>
        <w:t>Индикатор счасть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м кажется, что логика и эмоции не совместимы? Но только не для новорожденного! Его первые логические выводы строятся на ощущениях и эмоциях. Когда он чувствует, как мамины руки гладят ему животик, то осознает, что все хорошо.</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ня понимают», - вот еще одно важное открытие первых дней. Достаточно маленькому подать голос, как родители сразу реагируют: кормят, меняют подгузник или просто прижимают к себе.</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зрение ребенка нормализуется, ориентиром в мире для него станет мамино лицо. А улыбка на нем – символом счасть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ребенку первого года жизни свойственны и более серьезные логические размышления. Например, он узнает, что предмет, спрятанный под подушкой не пропадает навсегда. Но конечно, такой вывод напрашивается только после серии экспериментов!</w:t>
      </w:r>
    </w:p>
    <w:p>
      <w:pPr>
        <w:pStyle w:val="Normal"/>
        <w:spacing w:lineRule="auto" w:line="240" w:before="0" w:after="0"/>
        <w:ind w:left="-360" w:firstLine="360"/>
        <w:jc w:val="both"/>
        <w:rPr>
          <w:rFonts w:ascii="Times New Roman" w:hAnsi="Times New Roman" w:cs="Times New Roman"/>
          <w:b/>
          <w:b/>
          <w:color w:val="FF00FF"/>
          <w:sz w:val="28"/>
          <w:szCs w:val="28"/>
        </w:rPr>
      </w:pPr>
      <w:r>
        <w:rPr>
          <w:rFonts w:cs="Times New Roman" w:ascii="Times New Roman" w:hAnsi="Times New Roman"/>
          <w:b/>
          <w:color w:val="FF00FF"/>
          <w:sz w:val="28"/>
          <w:szCs w:val="28"/>
        </w:rPr>
        <w:t>Смотрю и повторяю</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года происходит рывок в развитии малыша. Ведь он начинает ходить! А это значит, можно дойти, дотянуться до любого интересующего предмета. Теперь ребенок ставит опыты сам. Ему уже известно, какую кнопку на пульте нажать, чтобы включился телевизор. Звук дверного звонка для него теперь не абстракция, а гимн радости. Ведь это означает, что с работы вернулся папа (или в гости зашла бабушка). Когда вы начинаете греметь кастрюлями на кухне, ребенок с восторгом произносит: «Ам!». Приблизительно такая же реакция у него на жужжание блендера. Но это еще не всё! Ребенок начинает подражать взрослым, принимать ваши поступки за образец поведения. Сейчас каждое ваше действие – своеобразный развивающий прием для малыш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епоседа видит, что вы каждый раз после игры собираете детали конструктора в коробку, то скоро и сам станет так делать. </w:t>
      </w:r>
    </w:p>
    <w:p>
      <w:pPr>
        <w:pStyle w:val="Normal"/>
        <w:spacing w:lineRule="auto" w:line="240" w:before="0" w:after="0"/>
        <w:ind w:left="-36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ля эффекта</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бывайте о том, что у малыша есть логика. Правда, своеобразная. Со временем вы научите его мыслить по-другому. Тут важно не торопиться. И уж ни в коем случае не укорять ребенка за то, что он (по вашей логике) сделал что-то не так.</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яйте информацию небольшими порциями. Связывайте новое с хорошо знакомым. Что ж, все усвоится легче и быстрее. Повторение действительно мать учения!</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 Ребенок никак не справится с заданием? Тогда придумайте задачку с аналогичными условиями, но другими действующими лицами. Не исключено, что дело сдвинется с мертвой точки и ребенок найдет ответ.</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 Меняйте виды деятельности. Каждый вид деятельности должен включать и умственную и работу, и физическую. Сначала складывайте пазл, затем играете в баскетбол или прятки.</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одбадривайте, поощряйте, хвалите! Не скупитесь на ласковые слова – ими ребенка не испортишь. Позитивные эмоции – двигатель развития. Ребенку очень нужно чувствовать и понимать: его любят несмотря ни на что.</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b/>
          <w:i/>
          <w:sz w:val="28"/>
          <w:szCs w:val="28"/>
        </w:rPr>
        <w:t>Литература:</w:t>
      </w:r>
      <w:r>
        <w:rPr>
          <w:rFonts w:cs="Times New Roman" w:ascii="Times New Roman" w:hAnsi="Times New Roman"/>
          <w:sz w:val="28"/>
          <w:szCs w:val="28"/>
        </w:rPr>
        <w:t xml:space="preserve"> </w:t>
      </w:r>
      <w:r>
        <w:rPr>
          <w:rFonts w:cs="Times New Roman" w:ascii="Times New Roman" w:hAnsi="Times New Roman"/>
          <w:color w:val="000000"/>
          <w:sz w:val="28"/>
          <w:szCs w:val="28"/>
        </w:rPr>
        <w:t>Журнал «Мама, это Я!»; стр. 66, №1 2009 г. (январ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31:00Z</dcterms:created>
  <dc:creator>Ученик_1</dc:creator>
  <dc:description/>
  <cp:keywords/>
  <dc:language>en-US</dc:language>
  <cp:lastModifiedBy>Ученик_1</cp:lastModifiedBy>
  <dcterms:modified xsi:type="dcterms:W3CDTF">2001-01-01T04:30:00Z</dcterms:modified>
  <cp:revision>11</cp:revision>
  <dc:subject/>
  <dc:title/>
</cp:coreProperties>
</file>