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огда носики не дыша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утепова Е. А. – медсестр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огие слышали шутку о том, что если лечить насморк, он длится 7 дней, а если ничего не делать, то проходит за неделю. Давайте разберемся, есть ли доля правды в этом высказывании и можно ли оставить насморк на «самотёк»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е специалисты отмечают несколько основных причин заложенности носа у детей. Это острые респираторные вирусные заболевания (ОРВИ, ОРЗ), переохлаждение либо следствие аллергической реакции. Объединяют эти недуги некоторые  общие симптомы: ребенок капризничает, все время жалуется на головные боли, шум в ушах, у него пропадает аппетит, течет из носика… Проявления похожи, а вот лечение назначают разно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русы атакую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студы у крохи из носа ручьём течет? </w:t>
      </w:r>
      <w:r>
        <w:rPr>
          <w:sz w:val="28"/>
          <w:szCs w:val="28"/>
        </w:rPr>
        <w:t>Современные специалисты считают, что особых процедур пока не требуется (если он принимает противовирусные препараты, назначенные докт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в избыточной слизи содержатся вещества, нейтрализующие вирусы. Поэтому жидкие выделения – это признак того, что организм борется и на данном этапе справляется с вир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когда слизь становится густой и приобретает желто-зеленый оттенок, это означает, что произошел переход от вирусной к вирусно-бактериальной инфекции (в таких выделениях удобно размножаться бактер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 лечить вирусно-бактериальную инфекцию, воспалительный процесс может пойти дальше, например, перекинуться на гайморовы или лобные пазухи, обернуться болью в ухе (отит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ОВЕТ: </w:t>
      </w:r>
      <w:r>
        <w:rPr>
          <w:b/>
          <w:color w:val="000000"/>
          <w:sz w:val="28"/>
          <w:szCs w:val="28"/>
        </w:rPr>
        <w:t>для того чтобы организм ребенка справился с густыми выделениями из носа, необходимо не так уж мног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о проветривайте детскую комнату и поставьте в ней увлажнитель, чтобы воздух, которым малыш дышит, был влажным и чисты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рно очищайте носовые ходы солевыми растворами, которые продаются в апте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предотвратить пересыхание слизистой, используйте капли на основе эфирных масе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маркиваться нужно одной ноздрей, плотно закрыв другу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редный аллерге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ллергический ринит (его выделяют не только выделения из носа, но и красные воспаленные веки) обязательно нужно лечить. И первым пунктом в списке оказания помощи должно быть выявление аллергена и его исключение из окружения малыша. Возможно, насморк вызван пыльцой растений, шерстью животных или реакций на новый стиральный порошок, которым вы выстирали колготки и пижаму. В любом случае нелишнее вспомнить, что изменилось в доме за последне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е разобраться самостоятель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сь к доктору и следуйте его советам в отношении лекарств. Традиционные средства от аллергии – глюконат кальция, антигистаминные препараты. Есть  особые спреи, снимающие отёчность слизистых. Кроме того, существуют средства в виде спреев, препятствующие проникновению аллергенов в слизистую оболочку носа. Мелкие частички целлюлозы создают защитную пленку в носу, и вредный аллерген не может проникнуть в организ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точник: </w:t>
      </w:r>
      <w:r>
        <w:rPr>
          <w:sz w:val="28"/>
          <w:szCs w:val="28"/>
        </w:rPr>
        <w:t>журнал «Мама, это Я! Здоровье малыша», №5 (спецвыпуск), 2015 г., стр. 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6:00Z</dcterms:created>
  <dc:creator>Ученик_1</dc:creator>
  <dc:description/>
  <cp:keywords/>
  <dc:language>en-US</dc:language>
  <cp:lastModifiedBy>Ученик_1</cp:lastModifiedBy>
  <dcterms:modified xsi:type="dcterms:W3CDTF">2016-02-12T08:22:00Z</dcterms:modified>
  <cp:revision>4</cp:revision>
  <dc:subject/>
  <dc:title/>
</cp:coreProperties>
</file>