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ейте дети молоко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Бредихина Н. В. - старшая медсест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локо – это основа питания малыша. Идеальной едой с рождения ребенка является материнское молоко, однако если по каким-то причинам естественное вскармливание невозможно, на помощь придут молочные смеси - заменители грудного мол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мамы уверены в том, что коровье молоко подходит детям чуть ли не с рождения. Во-первых, их бабушки говорят, что все поколения выросли на молоке. Во-вторых, в подсознании настойчиво звучит знакомое с детства: «Пейте, дети, молоко – будете здоровы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на самом деле идеальная картинка из популярного мультфильма далека от реальности. Некоторые современные педиатры утверждают, что коровье молоко создано природой только для того, чтобы кормить телят. А аллергологи вообще не рекомендуют употреблять в пищ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почему каждой маме так важно получить ответы на вопросы о том, как и когда можно давать малышу такой полезный, но в тоже время такой не простой для детского организма продукт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ье молоко заменяет грудн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! </w:t>
      </w:r>
      <w:r>
        <w:rPr>
          <w:sz w:val="28"/>
          <w:szCs w:val="28"/>
        </w:rPr>
        <w:t>И на этот вопрос не может быть других ответов. Лишь мамино молоко, благодаря уникальному составу, на 100% подходит новорожд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первых, недавно родившийся малыш может полноценно усваивать только грудное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вторых, только мамино молоко содержит все необходимые для развития витамины, минералы, антит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о содержит ценные вещест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! </w:t>
      </w:r>
      <w:r>
        <w:rPr>
          <w:sz w:val="28"/>
          <w:szCs w:val="28"/>
        </w:rPr>
        <w:t>В молоке есть почти все витамины (в тех или иных количествах), многие микро- и макроэлементы. А оптимальное соотношение кальция и фосфора способствует тому, что кальций из молока отлично усваивается. Особую ценность представляют белки и жиры, которые хорошо перевариваются организмом здоров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ье молоко полезно в любом возрас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! </w:t>
      </w:r>
      <w:r>
        <w:rPr>
          <w:sz w:val="28"/>
          <w:szCs w:val="28"/>
        </w:rPr>
        <w:t>Первое время организм младенца не в состоянии его переваривать. Малышу, находящемуся на грудном вскармливании, в качестве самостоятельного блюда впервые можно предложить коровье молоко только в 9 месяцев. В этом возрасте его желудочно-кишечный тракт уже созрел для того, чтобы переварить этот продукт. Если ребенок находился на искусственном вскармливании и у него не было аллергии на молочные смеси, можно вводить коровье молоко в 8 меся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ье молоко лучше коровье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 и НЕТ. </w:t>
      </w:r>
      <w:r>
        <w:rPr>
          <w:sz w:val="28"/>
          <w:szCs w:val="28"/>
        </w:rPr>
        <w:t>Состав молока от коров, овец или коз различается, но нельзя сказать, что одно лучше другого. Второе по распространенности в нашей стране – козье молоко. Оно богаче жиром, белком, некоторыми витаминам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, легче усв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в нем больше, чем в коровьем, летучих жирных кислот, которые придают козьему молоку специфический запах, что часто не нравится дет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рослое» молоко можно пить детя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. </w:t>
      </w:r>
      <w:r>
        <w:rPr>
          <w:sz w:val="28"/>
          <w:szCs w:val="28"/>
        </w:rPr>
        <w:t>Обычное молоко, которое продается в магазинах, подходит только для мам и пап. А пока ребенку не исполнится три года, покупайте для него специальное детское молоко. Производители сделали все, чтобы малыш получал от него только пользу. Такое молоко отбирается в сертифицированных сырьевых зонах, а сам процесс производства проходит в отдельных цехах. Обогащение витаминами – еще один плюс специального детского молока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 аллерги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000000"/>
          <w:sz w:val="28"/>
          <w:szCs w:val="28"/>
        </w:rPr>
        <w:t>Не во всех случаях организм маленького ребенка хорошо переносит молоко. Вот почему вводить его в детское меню надо очень осторожно. Знакомство ребенка с коровьим молоком начинайте буквально с капель. И внимательно наблюдайте за реакцией организма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000000"/>
          <w:sz w:val="28"/>
          <w:szCs w:val="28"/>
        </w:rPr>
        <w:t>Самое безобидное проявление аллергии на коровье молоко – это покраснение щек, шелушащаяся кожа. У некоторых детей проблемы могут быть посерьёзнее – это крапивница (высыпания в виде волдырей), атопический дерматит либо отёк Кви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 исключили коровье молоко из рациона малыша и аллергическая реакция сразу или со временем исчезла? Теперь вы точно знаете – его организм плохо реагирует именно на этот продукт. Но для того чтобы полностью удостовериться в своих подозрениях, сдайте кровь крохи на аллергены. Участковый педиатр подскажет, где можно сделать такой анал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чник: журнал «Мама, это Я!», №5 (спецвыпуск), 2015 г., стр. 3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2:00Z</dcterms:created>
  <dc:creator>Ученик_1</dc:creator>
  <dc:description/>
  <cp:keywords/>
  <dc:language>en-US</dc:language>
  <cp:lastModifiedBy>Ученик_1</cp:lastModifiedBy>
  <dcterms:modified xsi:type="dcterms:W3CDTF">2016-03-21T09:01:00Z</dcterms:modified>
  <cp:revision>6</cp:revision>
  <dc:subject/>
  <dc:title/>
</cp:coreProperties>
</file>