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Консультация для родителей</w:t>
      </w:r>
    </w:p>
    <w:p>
      <w:pPr>
        <w:pStyle w:val="Normal"/>
        <w:jc w:val="center"/>
        <w:rPr>
          <w:b/>
          <w:b/>
          <w:color w:val="FF0000"/>
          <w:sz w:val="32"/>
          <w:szCs w:val="32"/>
        </w:rPr>
      </w:pPr>
      <w:r>
        <w:rPr>
          <w:b/>
          <w:color w:val="FF0000"/>
          <w:sz w:val="32"/>
          <w:szCs w:val="32"/>
        </w:rPr>
        <w:t>«Пора спать отдельно»</w:t>
      </w:r>
    </w:p>
    <w:p>
      <w:pPr>
        <w:pStyle w:val="Normal"/>
        <w:jc w:val="center"/>
        <w:rPr>
          <w:b/>
          <w:b/>
          <w:color w:val="FF0000"/>
          <w:sz w:val="32"/>
          <w:szCs w:val="32"/>
        </w:rPr>
      </w:pPr>
      <w:r>
        <w:rPr>
          <w:b/>
          <w:color w:val="FF0000"/>
          <w:sz w:val="32"/>
          <w:szCs w:val="32"/>
        </w:rPr>
      </w:r>
    </w:p>
    <w:p>
      <w:pPr>
        <w:pStyle w:val="Normal"/>
        <w:jc w:val="right"/>
        <w:rPr>
          <w:b/>
          <w:b/>
          <w:i/>
          <w:i/>
          <w:color w:val="000000"/>
          <w:sz w:val="28"/>
          <w:szCs w:val="28"/>
        </w:rPr>
      </w:pPr>
      <w:r>
        <w:rPr>
          <w:b/>
          <w:i/>
          <w:color w:val="000000"/>
          <w:sz w:val="28"/>
          <w:szCs w:val="28"/>
        </w:rPr>
        <w:t>Старшая медсестра Бредихина Н. В.</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Во многих семьях практикуется совместный сон с малышом. Однако рано или поздно крохе придется спать отдельно. В каком возрасте стоит перевести маленького в его кроватку?</w:t>
      </w:r>
    </w:p>
    <w:p>
      <w:pPr>
        <w:pStyle w:val="Normal"/>
        <w:jc w:val="both"/>
        <w:rPr>
          <w:color w:val="000000"/>
          <w:sz w:val="28"/>
          <w:szCs w:val="28"/>
        </w:rPr>
      </w:pPr>
      <w:r>
        <w:rPr>
          <w:rFonts w:eastAsia="Times New Roman"/>
          <w:b/>
          <w:color w:val="000000"/>
          <w:sz w:val="28"/>
          <w:szCs w:val="28"/>
        </w:rPr>
        <w:t xml:space="preserve">         </w:t>
      </w:r>
      <w:r>
        <w:rPr>
          <w:color w:val="000000"/>
          <w:sz w:val="28"/>
          <w:szCs w:val="28"/>
        </w:rPr>
        <w:t>Раньше малюток с самого рождения укладывали спать отдельно от родителей. Сейчас же врачи и психологи сходятся во мнении, что совместный сон в первые месяцы жизни может быть полезным и удобным для мамы и крохи. Это способствует улучшению лактации, дает возможность мамочке выспаться, ведь к младенцу не нужно вставать для кормления. Кроме того, так устанавливается крепкая связь между мамой и младенцем. А он крепче спит, ощущая её сердцебиение и дыхание…</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 временем карапуз сможет спать отдельно. Когда же наступит этот момент? Специалисты советуют ориентироваться по ситуации. Так или иначе в первые месяцы удобнее, когда малыш спит под боком. Но затем, когда мама хорошо узнает привычки крохи, с легкостью станет определять, во сколько он уснёт и как долго будет спать, можно перекладывать его в собственную кроватку. В отдельной комнате укладывать малютку лучше тогда, когда он будет спать без пробуждения по крайней мере 4-5 ча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щё раз хочется заметить, что определить, с какого возраста малыш будет спать отдельно, - дело каждой конкретной семьи. Кому-то удобнее спать с крохой до 6 месяцев, другие родители практикуют совместный сон до года или же до конца кормления грудью. Есть мамы, которые с первых дней приучают деток спать в своих кроватках.</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вы твердо решили, что ребенку пора спать отдельно, никаких исключений, кроме болезни, быть не может. Ведь каждая новая попытка будет даваться все труднее. Особенно если ребенку уже больше года. Не делайте послаблений. Дайте понять, что отныне место сна будет исключительно в своей кроватке. Но обустройте все так, чтобы маленькому было приятно в ней находить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икогда не оставляйте в детской кроватке плачущего малыша – у него могут возникнуть неприятные ассоциации с этим мест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е выключайте свет полностью, зажгите тусклый ночник и не закрывайте плотно двери, особенно если маленький вас об этом просит. И обязательно приобретите ребенку уютную пижаму. Так вы не будете переживать, что малыш раскрылс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ребенок проснулся и ему нужно ваше внимание, не включайте яркое освещение. Все необходимое должно быть под рукой. На ночь наденьте подгузник, пока карапуз не привыкнет к горшку.</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веряйте инстинктам – они подскажут, когда придёт пора переводить ребенка в детскую кровать.</w:t>
      </w:r>
    </w:p>
    <w:p>
      <w:pPr>
        <w:pStyle w:val="Normal"/>
        <w:jc w:val="center"/>
        <w:rPr>
          <w:b/>
          <w:b/>
          <w:color w:val="000000"/>
          <w:sz w:val="28"/>
          <w:szCs w:val="28"/>
        </w:rPr>
      </w:pPr>
      <w:r>
        <w:rPr>
          <w:b/>
          <w:color w:val="000000"/>
          <w:sz w:val="28"/>
          <w:szCs w:val="28"/>
        </w:rPr>
        <w:t>Существует несколько правил безопасности пребывания ребенка в кроватке:</w:t>
      </w:r>
    </w:p>
    <w:p>
      <w:pPr>
        <w:pStyle w:val="Normal"/>
        <w:jc w:val="both"/>
        <w:rPr/>
      </w:pPr>
      <w:r>
        <w:rPr>
          <w:color w:val="000000"/>
          <w:sz w:val="28"/>
          <w:szCs w:val="28"/>
        </w:rPr>
        <w:t xml:space="preserve">1. В кроватке должны быть достаточно высокие бортики, чтобы ребенок не мог перелезть через них самостоятельно. Когда малыш научится уверенно ходить, стоит подумать, как он будет забираться и вылезать из кроватки без вашей помощи. Иногда из нее просто вынимается несколько прутьев или же откидывается один из бортиков. </w:t>
      </w:r>
    </w:p>
    <w:p>
      <w:pPr>
        <w:pStyle w:val="Normal"/>
        <w:jc w:val="both"/>
        <w:rPr>
          <w:color w:val="000000"/>
          <w:sz w:val="28"/>
          <w:szCs w:val="28"/>
        </w:rPr>
      </w:pPr>
      <w:r>
        <w:rPr>
          <w:color w:val="000000"/>
          <w:sz w:val="28"/>
          <w:szCs w:val="28"/>
        </w:rPr>
        <w:t>2. Малышу до года подушечку подкладывать нельзя. Это вредит позвоночнику, кроме того, может затруднить дыхание, если кроха перевернётся. После года можно использовать маленькую плоскую подушечку. Желательно с синтетическим наполнителем.</w:t>
      </w:r>
    </w:p>
    <w:p>
      <w:pPr>
        <w:pStyle w:val="Normal"/>
        <w:jc w:val="both"/>
        <w:rPr>
          <w:color w:val="000000"/>
          <w:sz w:val="28"/>
          <w:szCs w:val="28"/>
        </w:rPr>
      </w:pPr>
      <w:r>
        <w:rPr>
          <w:color w:val="000000"/>
          <w:sz w:val="28"/>
          <w:szCs w:val="28"/>
        </w:rPr>
        <w:t>3. К матрасу, на котором спит ребенок, есть особые требования. До двух лет малыш может спать на жёстком матрасе с кокосовым наполнителем. Этот материал экологичен, долговечен и не деформируется. Размер матраса должен идеально совпадать с нишей в кроватке, чтобы не возникало неровностей. На более мягкий матрасик можно переходить лишь с возраста 2 – 2,5 год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чень важно ежедневно выполнять вечерние ритуалы. Перед ночным сном постарайтесь хорошенько утомить ребенка. Сделайте зарядку, массаж. Пусть вдоволь поплавает, затем – сытный ужин. После этого сон будет глубоким и крепким. Когда укладываете кроху, приглушите свет, можно включить тихую музыку или напеть колыбельную. Не стоит надеяться на то, что малыш уснет после того, как «прокричится». Всё должно происходить по обоюдному согласию. Далеко не все дети могут уснуть в постели. Многим не обойтись без маминых объятий. Тогда дождитесь, пока кроха крепко уснёт, и переложите его в постельку. Уровень в кроватке должен быть выставлен так, чтобы вам не пришлось сильно наклонять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е спешите поднимать маленького, если тот начнет беспокойно ворочаться. Постойте рядышком, погладьте по голове, укутайте в одеяло. Если кроха успокаивается с пустышкой, дайте её. Но заберите, как только он ус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pPr>
      <w:r>
        <w:rPr>
          <w:color w:val="000000"/>
          <w:sz w:val="28"/>
          <w:szCs w:val="28"/>
        </w:rPr>
        <w:t>Источник: Журнал «Мама, это я!»; стр. 64; №7 2016 г. (ию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47:00Z</dcterms:created>
  <dc:creator>Ученик_1</dc:creator>
  <dc:description/>
  <cp:keywords/>
  <dc:language>en-US</dc:language>
  <cp:lastModifiedBy>Ученик_1</cp:lastModifiedBy>
  <dcterms:modified xsi:type="dcterms:W3CDTF">2017-04-24T06:03:00Z</dcterms:modified>
  <cp:revision>9</cp:revision>
  <dc:subject/>
  <dc:title/>
</cp:coreProperties>
</file>