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8"/>
        <w:gridCol w:w="4846"/>
      </w:tblGrid>
      <w:tr>
        <w:trPr>
          <w:trHeight w:val="3115" w:hRule="atLeast"/>
        </w:trPr>
        <w:tc>
          <w:tcPr>
            <w:tcW w:w="5308" w:type="dxa"/>
            <w:tcBorders/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С № 69 «Ладушки»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3 г.    № 172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работ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сультационного центр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ДОУ детского сада № 69 «Ладушки»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родителей (законных представителей)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еспечивающих получение детьми дошкольного образования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от 2-х мес. до 8 лет), не посещающих дошкольное образовательное учреждение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с 01.09.2023 г. по 31.08.2024 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731"/>
        <w:gridCol w:w="290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консультирования родителей в дистанционной форме через официальный сайт МАДОУ детского сада № 6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аду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через электронную почту заявителя (размещение информации  о дистанционной форме консультирования на сайте ДОУ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-Базарова Т.М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о запросу родителей в дистанционной форме через электронную почту заявител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 – август  2024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-Базарова Т.М.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–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патенко А.Ю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 –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сик Ю.С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ченко В.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– Бредихина Н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–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юкова Г.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ор по пла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овская Н.Д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консультирование родителей (законных представителей) специалистами консультационного пункт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. - август 2024 г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-Базарова Т.М.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патенко А.Ю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 –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сик Ю.С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ченко В.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– Бредихина Н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–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юкова Г.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ор по пла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овская Н.Д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станционные консультации для родителей размещенные на сайте ДО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 пользе дыхательных упражнений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ли важно ребенку 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 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сик Ю.С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юкова Г.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2c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5 советов родителям «Как научить ребенка плавать»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ор по пла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овская Н. 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ичные дети – какие он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–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рова Т.М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навыки самообслуживания у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2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иды задержки психического развития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патенко А.Ю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ченко В.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обходимость преодоления несовершенств детской речи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 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сик Ю.С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Albany AMT;Arial" w:ascii="Times New Roman" w:hAnsi="Times New Roman"/>
                <w:sz w:val="24"/>
                <w:szCs w:val="24"/>
                <w:lang w:eastAsia="zxx" w:bidi="zxx"/>
              </w:rPr>
              <w:t>Береги глаз, как ал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– Бредихина Н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ак средство альтернативной коммуникации в работе с детьми, имеющими расстройства аутистического спектра»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ченко В.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активный реб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–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рова Т.М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color w:val="000000"/>
              </w:rPr>
              <w:t>«Игра как способ обучению детей плаванию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ор по пла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овская Н. 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 на развитие внимания детей дошкольно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–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юкова Г.А.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дупредить болезнь ребё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– Бредихина Н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звитию мелкой моторики р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патенко А.Ю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еятельности консультативного пункта за 2023 - 2024  учебный год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- Базарова Т.М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2c5">
    <w:name w:val="c2 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17:00Z</dcterms:created>
  <dc:creator>Оля</dc:creator>
  <dc:description/>
  <cp:keywords/>
  <dc:language>en-US</dc:language>
  <cp:lastModifiedBy>Microsoft Office</cp:lastModifiedBy>
  <cp:lastPrinted>2014-12-25T12:43:00Z</cp:lastPrinted>
  <dcterms:modified xsi:type="dcterms:W3CDTF">2023-09-07T09:40:00Z</dcterms:modified>
  <cp:revision>74</cp:revision>
  <dc:subject/>
  <dc:title/>
</cp:coreProperties>
</file>