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ом МАДОУ ДС №69 «Ладуш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4.2021 г. №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ведению Европейской недели имму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ДОУ ДС №69 «Ладушки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3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«Я прививок не бою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Тематические лек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- «Иммунизация. Зачем она нужна?»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«Национальный календарь профилактических прививок – стратегия госу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Бредих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ация «История возникновения эпидемий и борьба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Бредих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Стенные газеты «Инфекциям – бой!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Я говорю вакцинации «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4" w:hanging="14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ды  «Победа над инфекц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lang w:val="ru-RU"/>
              </w:rPr>
              <w:t>й праздник «Формула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ое развлечение «Планета здоровых лю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ая Н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атрализованное представление «Сказка о доброй белой рома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Пяткова О.М., Бож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к здоровья «В здоровом теле –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детских рисунков «Я уколов не бою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редних –подготовительных к школе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южетно-ролевая игра «Прививочный каби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тарших-подготовительных к школе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смотр мультфильма «Про бегемота, который боялся привив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тение художественной литературы: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.Чуковский «Доктор Айболит»;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Е. Албул «Про прививку»;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. Михалков «На прививку первый класс»;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.Афонькин «Откуда берутся болезн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-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тарших-подготовительных к школе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7:00Z</dcterms:created>
  <dc:creator>Марина</dc:creator>
  <dc:description/>
  <cp:keywords/>
  <dc:language>en-US</dc:language>
  <cp:lastModifiedBy>Марина</cp:lastModifiedBy>
  <cp:lastPrinted>2021-04-19T11:16:00Z</cp:lastPrinted>
  <dcterms:modified xsi:type="dcterms:W3CDTF">2021-04-19T08:47:00Z</dcterms:modified>
  <cp:revision>4</cp:revision>
  <dc:subject/>
  <dc:title/>
</cp:coreProperties>
</file>