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детский сад №69 «Ладушки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осколь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rStyle w:val="1"/>
          <w:rFonts w:eastAsia="Times New Roman" w:cs="Times New Roman" w:ascii="Times New Roman" w:hAnsi="Times New Roman"/>
          <w:b/>
          <w:sz w:val="36"/>
          <w:szCs w:val="36"/>
        </w:rPr>
        <w:t>Формирование коммуникативных навыков у дошкольников посредством театрализован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Чепель Светлана Владимиров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б опыте ……………………………………………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опыта …………………………………………………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вность опыта ………………………………………….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графический список ……………………………………...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……………………………………………………….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ма опыт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ормирование коммуникативных навыков у дошкольников посредством театрализован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я об опыт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Условия возникновения и становления опыта.</w:t>
      </w: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Автор опыта осуществляет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свою педагогическую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деятельность в муниципальном автономном дошкольном образовательном учреждении детском саду №69 «Ладушки» Староосокльского городского округа (далее – МАДОУ детский сад №69 «Ладушк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образовательная программа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МАДОУ детский сад №69 «Ладушки» (далее – ООП)</w:t>
      </w:r>
      <w:r>
        <w:rPr>
          <w:rFonts w:cs="Times New Roman" w:ascii="Times New Roman" w:hAnsi="Times New Roman"/>
          <w:sz w:val="28"/>
          <w:szCs w:val="28"/>
        </w:rPr>
        <w:t xml:space="preserve"> разработ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соответствии  с ФГОС ДО, с учётом  примерной основной образовательной программой дошкольного образования и направлена на решение задач основной образовательной программы дошкольного образования «Радуга» (под ред. Е.В.Соловьёво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В настоящее время педагог работает в средней группе, которую посещает 21 ребенок. </w:t>
      </w:r>
    </w:p>
    <w:p>
      <w:pPr>
        <w:pStyle w:val="Normal"/>
        <w:shd w:fill="FFFFFF" w:val="clear"/>
        <w:tabs>
          <w:tab w:val="clear" w:pos="708"/>
          <w:tab w:val="left" w:pos="5629" w:leader="none"/>
        </w:tabs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%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оспитываются в полных благополучных семьях, что определяет высокий уровень образовательных запросов родителей и приоритеты качества образования.</w:t>
      </w:r>
    </w:p>
    <w:p>
      <w:pPr>
        <w:pStyle w:val="Standard"/>
        <w:shd w:fill="FFFFFF" w:val="clear"/>
        <w:ind w:firstLine="567"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Контингент родителей представлен разными социальными слоям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давляющем большинстве семей родители молодые. Опыт воспитания у них мал, 60% семей живут отдельно от бабушек и дедуше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пыта связано с рядом проблем современного об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дошкольников в основном заняты на производстве, а дети, тем временем, предоставлены сами себе, много времени пров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омпьютером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атривая детские программы по телевиз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ствие, 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ытывают большие трудности в общен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ающими, особенно со сверстн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и коммуникативных умений как ключевой един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й деятельности, коммуникативной культуры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х способностей приводит к возникновению конфлик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, что препятствует общению детей, взаимодействию и сотрудничеству, затрудняется процесс позитивной социализации.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показало, что большинство детей приходя в группу не здоровается друг с другом (только с воспитателем), не замечают настроения друг друга (к плачущему ребенку подошла только одна девочка). На занятиях не внимательно слушают ответы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педагогической диагностики (методика </w:t>
      </w:r>
      <w:r>
        <w:rPr>
          <w:rFonts w:cs="Times New Roman" w:ascii="Times New Roman" w:hAnsi="Times New Roman"/>
          <w:sz w:val="28"/>
          <w:szCs w:val="28"/>
        </w:rPr>
        <w:t>Е.О Смирновой, В.М. Холмогоровой (Приложение 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идетельствуют о том, что: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0 % - дети, которые редко реагируют на инициативу сверстников, предпочитают индивидуальную игру, не всегда отвечают на предложения сверстников. Не подходят первыми к детям, наблюдают со стороны. Крайне редко проявляют активность по отношению к сверстникам, в случае проявления не бывают настойчивы. Интерес к другим детям сохраняется на уровне эмоционально- практического общения, ждут от сверстников отклика соучастия в «шалости». Встречаются попытки самостоятельно затеять игру с детьми. Сохраняется «невидимость» сверстников. Быстро устают от общения с  другими детьми и прерывают его.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 % дошкольников не отвечают на предложения сверстников. Не проявляют интереса к их действиям (интерес к сверстнику не развит), не делятся игрушками. В совместных играх участия не принимают. Безразличны к другим детям. Избегают контактов с детьми.</w:t>
      </w:r>
    </w:p>
    <w:p>
      <w:pPr>
        <w:pStyle w:val="14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ходе детального анализа результатов исследования возникла необходимость активизации педагогической деятельности п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формированию коммуникативных навыков у детей дошкольного возрас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оп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формирования коммуникативных навыков дошкольников на педагогическом уровне определяется социальным заказом общества – формированием социально развитой личности ребен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уникативные навыки позволяют ребенку решать разного рода задачи, возникающие в общении: преодолевать эгоцентризм (т.е. понимать позицию и состояние другого человека, несовпадающие с его собственными), распознавать различные коммуникативные ситуации и правила действия в них, выстраивать в коммуникативной ситуации свое поведение адекватно и творчес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чень остро стоит проблема развития коммуникативных навыков у детей, так как «насколько легко будет уметь общаться ребёнок с окружающими его людьми зависит темп его развития, его самоощущения, отношение к другим людям». [7]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Дошкольное детство – период познания мира человеческих отношений.</w:t>
      </w:r>
      <w:r>
        <w:rPr>
          <w:sz w:val="28"/>
          <w:szCs w:val="28"/>
        </w:rPr>
        <w:t xml:space="preserve"> Именно в этом возрасте закладываются </w:t>
      </w:r>
      <w:r>
        <w:rPr>
          <w:rStyle w:val="StrongEmphasis"/>
          <w:b w:val="false"/>
          <w:bCs w:val="false"/>
          <w:sz w:val="28"/>
          <w:szCs w:val="28"/>
        </w:rPr>
        <w:t xml:space="preserve">основные черты личности и характера, формы поведения в различных социальных ситуациях, способность соотносить собственные желания и потребности с желаниями и потребностями других людей. </w:t>
      </w:r>
      <w:r>
        <w:rPr>
          <w:sz w:val="28"/>
          <w:szCs w:val="28"/>
        </w:rPr>
        <w:t>У дошкольника формируются основы отношения к себе, к близкому окружению и к обществу в цел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 организации педагогической деятельности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формированию коммуникативных навыков у детей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возникли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ротиворечия:</w:t>
      </w:r>
    </w:p>
    <w:p>
      <w:pPr>
        <w:pStyle w:val="14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между традиционным подходом к содержанию и организации  педагогической деятельности по формированию коммуникативных навыков у дошколь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и потребностью внедрения методов развивающего обучения, наиболее адекватных современным целям образования;</w:t>
      </w:r>
    </w:p>
    <w:p>
      <w:pPr>
        <w:pStyle w:val="14"/>
        <w:spacing w:lineRule="auto" w:line="240"/>
        <w:ind w:firstLine="567"/>
        <w:jc w:val="both"/>
        <w:rPr>
          <w:rStyle w:val="1"/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- между объективной потребностью в коммуникативном развитии детей дошкольного возраста и отсутствием системы педагогической деятельности в практике работы с воспитанникам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 необходимостью развития коммуникативных навыков у дошкольников  и недостаточной компетентностью родителей в эт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р опыта считает, что </w:t>
      </w:r>
      <w:r>
        <w:rPr>
          <w:rFonts w:cs="Times New Roman" w:ascii="Times New Roman" w:hAnsi="Times New Roman"/>
          <w:sz w:val="28"/>
          <w:szCs w:val="28"/>
        </w:rPr>
        <w:t>формировать коммуникативные навыки у  дошкольников возможно, используя театрализован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 по своей природе близок к игре ребёнка, поэтому представляется одним из наиболее результативных способов развития коммуникативных навыков. Именно в  театрализованной деятельности ребёнок первоначально обретает опыт для жизни в обществе и развивает коммуникативные навыки, которые ему необходимы. Театрализованная деятельность рассматривается как важнейшее средство адаптации и социализации, как одна из наиболее оптимальных для коммуникативного развития ребёнка форм организации его деятельности, в которой наиболее ярко проявляется принцип: учить играя.</w:t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Ведущая идея</w:t>
      </w: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ыта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заключается в создании педагогических условий для формирования коммуникативных навыков у дошкольников </w:t>
      </w:r>
      <w:r>
        <w:rPr>
          <w:rFonts w:cs="Times New Roman" w:ascii="Times New Roman" w:hAnsi="Times New Roman"/>
          <w:bCs/>
          <w:sz w:val="28"/>
          <w:szCs w:val="28"/>
        </w:rPr>
        <w:t>посредством театрализова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пытом охватывает период с 2014 года по 2017 год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I этап - констатирующий, сентябрь - ноябрь 2014 года, на котором была выявлена проблема, изучена и проанализирована научно – методическая литература по исследуемой теме, подобран диагностический материал и проведена первичная педагогическая диагностика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этап – формирующий, декабрь 2014 года – апрель 2017 года. На данном этапе бала разработана система взаимодействия участников образовательных отношений по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формированию коммуникативных навыков у детей дошкольного возраста посредством театрализованной деятельности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этап – контрольно-прогностический, май 2017 года, на данном этапе </w:t>
      </w:r>
      <w:r>
        <w:rPr>
          <w:rFonts w:cs="Times New Roman" w:ascii="Times New Roman" w:hAnsi="Times New Roman"/>
          <w:sz w:val="28"/>
          <w:szCs w:val="28"/>
        </w:rPr>
        <w:t>осуществлялась статистическая обработка, логический анализ и систематизация полученных данных с формулировкой выводов и практических рекоменд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Диапазон опыта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едставлен единой системой «совместная деятельность взрослых и детей — самостоятельная деятельность дошкольников» по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формированию коммуникативных навыков у дошкольников посредством театрализованной деятельности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Теоретическая база опыта. </w:t>
      </w:r>
      <w:r>
        <w:rPr>
          <w:rStyle w:val="1"/>
          <w:rFonts w:cs="Times New Roman" w:ascii="Times New Roman" w:hAnsi="Times New Roman"/>
          <w:sz w:val="28"/>
          <w:szCs w:val="28"/>
        </w:rPr>
        <w:t>На протяжении многих лет большое  внимание уделялось проблеме социально-личностного и коммуникативного развития и воспитания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ение - одно из основных условий развития ребенка, важнейший фактор формирования его личности, ведущий вид человеческой деятельности, направленный на познание и оценку самого себя посредством других людей. Об этом свидетельствуют фундаментальные исследования отечественных педагогов-психологов прошлых лет и настоящего времени (Л. С. Выготский, А. В. Запорожец, А. Н. Леонтьев, М. И. Лисина, С. Л. Рубинштейн, Д. Б. Эльконин и др.). 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ммуникативное развитие дошкольников, то есть формирование отношения ребёнка к себе и к окружающему, выработка им социальных мотивов и потребностей, развитие коммуникативных навыков, становление его самопознания раскрыто в трудах педагогов: Арушановой А.Г.[3], Полякевич Ю.В.[12], Чернецкой Л.В.[14].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Коммуникативное развитие подразумевает «усвоение индивидом социального опыта, системы социальных связей и отношений, коммуникативную компетентность» [14].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ые психологи отмечают, что именно в дошкольном возрасте имеются богатейшие возможности для развития коммуникации со сверстниками, так как ребенок способен выделять сверстника как социальное существо, у него возникает интерес к ровеснику, ему важно доброжелательное внимание к себе, он осознаёт и познаёт себя посредством отражения в человеке своего возраста. Следовательно, данный возраст благоприятен для овладения базовыми коммуникативными умениями (М.И. Лисина[11], Е.О. Смирнова[13]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цакова Л.В., Мерзлякова С.И.[9]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развивать у детей коммуникативные навыки необходимо создать условия, в которых каждый ребёнок мог бы передавать свои эмоции, чувства, желания и взгляды, как в обычном разговоре, так и публично, не стесняясь слушателей. Огромную помощь в этом оказывает театрализованная деятельность, которая даёт возможность объединить детей общей идеей, переживаниями, сплотить на основе интересной деятельности, позволяющей каждому ребёнку проявить свою активность, индивидуальность, творчество.</w:t>
      </w:r>
    </w:p>
    <w:p>
      <w:pPr>
        <w:pStyle w:val="Normal"/>
        <w:spacing w:lineRule="auto" w:line="240" w:before="0" w:after="105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раясь на методические пособия отечественных педагогов-психологов автором опыта были обозначены особенности организации театрализованной деятельности детей, определены содержание и задачи работы в разных возрастных группах (Щеткин А.В.[17], Антипина Е.А.[1]), выделены основные принципы организации театрализованной деятельности (БуренинаА.И.[4]), предложена методика работы (Доронова Т.Н.[6], Трошин О.В.[15]), выявлены особенности проведения театрализованных занятий (Щеткин А.В.[17], М.Д.Маханева[11], Антипина Е.А.[1]), разработаны пособия, сценарии, конспекты занятий, игры (Лидак Л.[10], Маханева М.Д.[11], Артемова Л.В.[2], Карманенко Т.Н.[8]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Новизна опыта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состоит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 создании системы педагогической деятельности по </w:t>
      </w:r>
      <w:r>
        <w:rPr>
          <w:rFonts w:cs="Times New Roman" w:ascii="Times New Roman" w:hAnsi="Times New Roman"/>
          <w:sz w:val="28"/>
          <w:szCs w:val="28"/>
        </w:rPr>
        <w:t>формированию коммуникативных навыков у дошкольников посредством театрализованной деятельности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словий, в которых возможна реализация опыта.</w:t>
      </w:r>
      <w:r>
        <w:rPr>
          <w:rFonts w:cs="Times New Roman" w:ascii="Times New Roman" w:hAnsi="Times New Roman"/>
          <w:sz w:val="28"/>
          <w:szCs w:val="28"/>
        </w:rPr>
        <w:t xml:space="preserve"> Данный опыт может быть реализован в дошкольных образовательных  организациях в работе с детьми в возрасте от 2 до 5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Раздел II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опы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аботы является повышение эффективности  педагогической деятельности по формированию коммуникативных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 детей дошкольного возраста посредством театрализованной деятельности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было решить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ть оптимальные условия для формирования коммуникативных навыков посредством театрализова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формировать у</w:t>
      </w:r>
      <w:r>
        <w:rPr>
          <w:rFonts w:cs="Times New Roman" w:ascii="Times New Roman" w:hAnsi="Times New Roman"/>
          <w:sz w:val="28"/>
          <w:szCs w:val="28"/>
        </w:rPr>
        <w:t xml:space="preserve"> дошкольников умение слушать и слышать, воспринимать и понимать информацию, выражать собственные эмоции, развивать речь и познавательную актив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навыки культуры  поведения, воспитывать доброжелательность, отзывчив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педагогическую компетентность родителей путем активного включения их в образовательную деятельность</w:t>
      </w:r>
      <w:r>
        <w:rPr>
          <w:rStyle w:val="C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азвитие коммуникативных навыков у дошкольников осуществлялось как в совместной деятельности взрослых и детей, так и в самостоятельной деятельности до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троилось на основе следующих  принцип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принцип интеграции, </w:t>
      </w:r>
      <w:r>
        <w:rPr>
          <w:rStyle w:val="1"/>
          <w:rFonts w:cs="Times New Roman" w:ascii="Times New Roman" w:hAnsi="Times New Roman"/>
          <w:sz w:val="28"/>
          <w:szCs w:val="28"/>
        </w:rPr>
        <w:t>реализуемый в совместной деятельности педагога с детьми, во взаимодействии с семь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принцип последовательности и системности </w:t>
      </w:r>
      <w:r>
        <w:rPr>
          <w:rStyle w:val="1"/>
          <w:rFonts w:cs="Times New Roman" w:ascii="Times New Roman" w:hAnsi="Times New Roman"/>
          <w:sz w:val="28"/>
          <w:szCs w:val="28"/>
        </w:rPr>
        <w:t>— организация и последовательная подача материала «от простого к сложному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принцип наглядности - </w:t>
      </w:r>
      <w:r>
        <w:rPr>
          <w:rStyle w:val="1"/>
          <w:rFonts w:cs="Times New Roman" w:ascii="Times New Roman" w:hAnsi="Times New Roman"/>
          <w:sz w:val="28"/>
          <w:szCs w:val="28"/>
        </w:rPr>
        <w:t>организация образовательной деятельности с опорой на непосредственное восприятие предметов и явлений, при этом важно, чтобы в процессе восприятия участвовали различные органы чув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- принцип гуманизации </w:t>
      </w:r>
      <w:r>
        <w:rPr>
          <w:rStyle w:val="1"/>
          <w:rFonts w:cs="Times New Roman" w:ascii="Times New Roman" w:hAnsi="Times New Roman"/>
          <w:sz w:val="28"/>
          <w:szCs w:val="28"/>
        </w:rPr>
        <w:t>- установление подлинно человеческих,   равноправных и партнёрских отношений, направленных на сохранение социально - эмоционального здоровья ребё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- принцип реализации деятельностного подход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 обучении и воспит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- принцип индивидуально - дифференцированного подхода —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учет личностных, возрастных особенностей детей и уровня их психического и физического разви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- принцип системности и последовательности </w:t>
      </w:r>
      <w:r>
        <w:rPr>
          <w:rStyle w:val="1"/>
          <w:rFonts w:cs="Times New Roman" w:ascii="Times New Roman" w:hAnsi="Times New Roman"/>
          <w:sz w:val="28"/>
          <w:szCs w:val="28"/>
        </w:rPr>
        <w:t>применения методов и приемов в совместной деятельности взрослых и детей и самостоя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ешению поставленных задач способствовала созданная педагогом развивающая предметно-пространственная среда, предполагающая развитие широкого круга детских интересов и форм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ем совместно с детьми и родителями был создан центр театрально-игровой деятельности «Ладушки» для совместной, самостоятельной театральной деятельности и индивидуальных занят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е имеются различные виды театров: бибабо, настольный, театр на фланелеграфе и др., реквизит для разыгрывания сценок и спектаклей: набор кукол, ширмы для кукольного театра, костюмы, элементы костюмов, маски, атрибуты для различных игровых пози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Театрализованная деятельность с дошкольниками проводилась систематически, планово, в соответствии с возрастными особенностями детей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их группах главной целью педагога было заинтересо</w:t>
        <w:softHyphen/>
        <w:t>вать и постепенно привлекать детей к театрально-игровой деятель</w:t>
        <w:softHyphen/>
        <w:t>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младших дошкольников (от 2 до 3 лет) деятельность детей строилась по типу «рядом, но не вместе» (в силу возрастных особенностей), часто можно было заметить, как ребенок разговаривает с собой или игрушкой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в работе с детьми 2-3-х лет уделяло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ятию эмоционального напря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ю словаря, формированию грамматической стороне речи, развитию имитационных дви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ю эмоциональной сферы каждого ребёнка, формированию навыков культуры общ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ервом этапе </w:t>
      </w:r>
      <w:r>
        <w:rPr>
          <w:rFonts w:cs="Times New Roman" w:ascii="Times New Roman" w:hAnsi="Times New Roman"/>
          <w:sz w:val="28"/>
          <w:szCs w:val="28"/>
        </w:rPr>
        <w:t>с целью привлечения внимания детей к театрализованной деятельности педагог использовала куклу - марионет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было интересно играть с куклой, их впечатляли небольшие сюжеты, показанные воспитателем от имени куклы, они с удовольствием выражали свои эмоции в двигательных образах-импровизациях под музы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куклой-марионеткой позволяло детям вступать в особые отношения с окружающим миром, что способствовало развитию положительных эмоций, воображения, а в дальнейшем дало возможность соотносить различные впечатления со своим личным опытом в самостоятельной игровой деятельност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комя младших дошкольников с художественной литературой, </w:t>
      </w:r>
      <w:r>
        <w:rPr>
          <w:rStyle w:val="1"/>
          <w:bCs/>
          <w:sz w:val="28"/>
          <w:szCs w:val="28"/>
        </w:rPr>
        <w:t xml:space="preserve">педагог эмоционально обыгрывала каждое  произведение. </w:t>
      </w:r>
      <w:r>
        <w:rPr>
          <w:color w:val="000000"/>
          <w:sz w:val="28"/>
          <w:szCs w:val="28"/>
          <w:lang w:eastAsia="ru-RU"/>
        </w:rPr>
        <w:t>Надев на руку куклу, воспитатель читала потешки, сказки, подражая голосам героев. Это вызывало у детей положительную эмоциональную реакцию, дети начинали повторять потешки и песни вместе со взрослы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осмотра театральных спектаклей, поставленных по произведениям русского фольклора  или авторских работ, с детьми 2-3 лет имела свои особенности. На начальном этапе, незадолго до начала представления, педагог рассказывала детям о содержании спектакля, иначе малыши не смогли бы уловить смысл происходящих событий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твет на выступления игрушек-артистов дети дарили им свои танцы и песни. В результате такого общения у детей формировалась эмоциональная отзывчивость на ролевое повед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Работая с детьми 2-3 лет по формированию коммуникативных навыков посредством театрализованной деятельности автор опыта широко использовала игры-имитации и игры-импровиз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В игре-имитации дети с удовольствием имитировал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е действия человека, животных и птиц (дети проснулись-потянулись, воробышки машут крыльями) и основные эмоции человека (выглянуло солнышко - дети обрадовались: улыбнулись, захлопали в ладоши, запрыгали на месте) (Приложение 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место было предназначено имитации образов хорошо знакомых сказочных персонажей (неуклюжий медведь идет к домику, зайка скачет по дорожке, цыплятки клюют зернышки и т.д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е-импровизации дети изображали в движении, в жестах (без слов) то, о чем рассказывает воспитатель (например, дети импровизировали поведение собачек: спят, просыпаются, потягиваются, бегут за мячиком и т.д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я, дети приобретали навыки общения. Они были участниками разных событий из жизни людей, животных, растений, что давало возможность глубже познавать окружающий мир. Одновременно театрализованные игры способствовали  привитию устойчивого интереса к родной культуре, литературе, театру. У детей формировалось уважительное отношение друг к другу. Благодаря играм раскрепощался внутренний мир дошкольников, исчезал комплекс «я не умею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овой деятельности происходило интенсивное развитие познавательных процессов, эмоционально-личностной сферы дошкольников. Игра-имитация позволила изменить отношение ребенка к себе, способы общения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в</w:t>
      </w:r>
      <w:r>
        <w:rPr>
          <w:rFonts w:cs="Times New Roman" w:ascii="Times New Roman" w:hAnsi="Times New Roman"/>
          <w:color w:val="000000"/>
          <w:sz w:val="28"/>
          <w:szCs w:val="28"/>
        </w:rPr>
        <w:t>овлечение детей в театрализованную деятельность способствовало проявлению творческих способностей у дошкольников,  развитию коммуникативных навыков, расширению социальных конта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возрастом задания для детей усложнялис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Дети 3-4 лет  постепенно овладевали ролевыми умениями. У них развивался интерес к театральн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 особое место, в работе с дошкольниками 3-4 лет автор опыта отводила инсценировке коротких литературных произведений или фрагментов из сказок (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детей к театрализации конкретного произведения, педагог планировала целый комплекс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ервом этапе происходил выбор произведения (стихотворения, потешки, сказки и т.д.)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кольку дети этого возраста не обладают богатым литературным багажом, воспитатель сама выносила на обсуждение детей известные и неизвестные сказки, умело направляя процесс поиска. Необходимо было учитывать способности и особенности детского коллекти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торой этап – это знакомство с литературным произведением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на данном этапе, как правило, начиналась с того, что воспитатель читала детям литературное произведение (например, сказку «Курочка Ряба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тий этап включал в себя беседу о героях, персонажах прочитанного произведения. Беседа о персонажах  способствовала развитию психических процессов – памяти, воображения, фантазии, речи. Структура данного этапа состояла в следующем: ребенку предлагалось рассказать (показать), как он представляет себе данный персонаж (например – Деда). Поскольку,  детям в этом возрасте, еще довольно сложно составить портретно-эмоциональную характеристику, то воспитатель подсказывала наиболее яркие индивидуальные черты, особенности персонажа. Для более четкого достижения поставленной, на данном этапе, использовались этюды на мимику и движения. </w:t>
      </w: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юды на мимику включали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боту с карточками эмоций с кратким их описанием: «Заботливая, добрая Бабушка», «Дед сердится», «Бабка злится», «Дед плачет» и т.д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 «Выбери карточку», «Кто это?» - один ребенок мимикой показывал эмоцию, а все дети выбирали подходящую карточку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юды на дви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У Деда заболела спинка» - пройти «согнувшись» в медленном темп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урочка успокаивает Деда и Бабку» - «курочка» крылышком (ру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дит Деда и Бабку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рием «Отгадай кто это?» - один ребенок (воспитатель) показывает, дети - называют (угадывают) персонажа сказк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тем, дети обыгрывали: «Как ходит Курочка», «Как ходит Дед и Баба», «Мышка» и т.д.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твертый этап – создание сценического пространства. Создание сценического пространства требовало от детей умения ориентироваться, определять границы данного действия, разделять пространство на сектора, з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чившись видеть и понимать пространство, дети быстро находили место себе, партнерам и предметам с которыми надо взаимодействовать. В силу вступала детская импровизация, ассоциативное мыш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ятый этап – «Кем я буду?» (распределение ролей)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ало время для детей взять на себя ответственность за конкретную роль, чтобы донести спектакль до зрителя. Детям была дана возможность попробовать себя в той или иной ро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естой этап – показ произведения. В ходе данного этапа проявлялись индивидуальные особенности и творческие способности дет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емая роль, произносимые реплики ставили дошкольников перед необходимостью ясно, четко, понятно изъясняться. У детей улучшалась диалогическая речь, ее грамматический строй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инсценировке дети познавали мир не только умом, но и сердцем,  выражали свое собственное отношение к добру и злу. Любимые герои стали для них образцами для подражания и отождествления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способность детей к такой идентификации с полюбившимся образом позволила педагогу через театрализованную деятельность оказывать позитивное влияние на личность каждого ребен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В ходе работы с детьми 3-4 лет по формированию коммуникативных навыков средствами театрализованной деятельности автор опыта формировала у детей разные группы ум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вая группа умений была связана с освоением позиции «зритель» (умение быть доброжелательным зрителем, досмотреть и дослушать до конца, похлопать в ладош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группа умений была направлена на первичное становление позиции «артист», включающей умение использовать некоторые средства выразительности (мимика, жесты, движения, сила и тембр голоса, темп речи) для передачи образа героя, его эмоций и пережи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я группа умений - это умение взаимодействовать с другими участниками театрализованной деятельности: играть дружно, не ссориться, исполнять привлекательные роли по очереди и т.д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ценируя художественные произведения (сказка «Теремок», «3. Александрова «Елочка»; К. Ушинский «Петушок с семьей». «Васька»; Н. Павлова «На машине», «Земляничка»; В. Чарушин «Утка с утятами» и т.д.) дети учил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ктивной театрализованной деятельности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изованная деятельность  была направлена на целостное воздействие на личность каждого ребёнка, его раскрепощение, самостоятельное творчество, развитие ведущих психических процессов; способствовала самопознанию и самовыражению лич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коллективной театрализованной деятельности воспитатель старалась создать условия для осознания дошкольниками чувства удовлетворения, радости, успешности от совместной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навыки строить свое поведение в элементарных жизненных ситуациях (в повседневной жизни, в общении со сверстниками и взрослыми) в соответствии с общепринятыми нормами автор опы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спользовала в практике работы с детьми средней группы игровые ситуации, разрешаемые с помощью театраль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начала происходило «погружение в сказк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«волшебных вещей» из этой сказки. Затем - создание воображаемой ситуации. Например: скамейка («Не с нее ли упало яичко?»), миска («Может быть в этой миске испекли Колобок?») и т.д. Вопрос: узнали ли дети, из какой сказки эти вещи?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лее - чтение и совместный анализ сказо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агог читала сказку и проводила беседу, направленную на знакомство с эмоциями и чувствами, затем – выделяла героев с различными чертами характера и предлагала детям сравнить себя с одним из персонаж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тем шло проигрывание (инсценирование) отрывков из сказки, передающих различные черты характера герое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араллельным объяснением или разъяснением нравственных качеств и мотивов действий персонажей; 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ежиссерская иг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 строительным и дидактическим материалом, с использованием мелких игрушек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дальнейшем, педагог предлагала нарисовать или раскрас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яркие и эмоциональные для детей события из сказок с речевым комментированием и объяснением личностного смысла изображаемых событ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развития диалогической речи и эмоциональной сферы детей педагог использовала инсценирование фрагментов сказок: «Колобок», «Теремок», «Кот, петух и лиса» и т.д. Инсценирование осуществлялось с помощью настольного театра игрушек (сказка «Колобок»), фланелеграфа (сказка «Теремок»), пальчикового театра (сказка «Репка») и т.д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емая роль, произносимые реплики ставили дошкольников перед необходимостью ясно, четко, понятно изъясняться. У детей улучшалась диалогическая речь, ее грамматический стр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Работа с детьми 4-5 лет по формированию коммуникативных навыков осуществлялась в ходе организации и проведения игр-имитаций как на занятиях, так и в самостоятельной деятельности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имитации были направлены на развитие игрового поведения, эстетического чувства, способности творчески относиться к любому делу и уметь общаться со сверстниками в различных жизненных ситуац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использовала игры-имитации отдельных действий человека, животных и птиц (дети проснулись-потянулись, воробышки машут крыльями) и имитация основных эмоций человека (выглянуло солнышко - дети обрадовались: улыбнулись, захлопали в ладоши, запрыгали на мест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 использовались в практической деятельности игры-имитации цепочки последовательных действии в сочетании с передачей основных эмоций героя (веселые матрешки захлопали в ладошки и стали танцевать, зайчик увидел лису, испугался и прыгнул за дерево); игра-имитация образов хорошо знакомых сказочных персонажей (неуклюжий медведь идет к домику, храбрый петушок шагает по дорожке); игра-импровизация под музыку («Веселый дождик», «Листочки летят по ветру и падают на дорожку», «Хоровод вокруг елки»); игра - импровизация по текстам коротких сказок, рассказов и стих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театрально-игровой деятельности воспитанников 4-5 лет происходило интенсивное развитие познавательных процессов, эмоционально -личностной сферы дошкольников. Игра-имитация позволила изменить отношение ребенка к себе, самочувствие, способы общения со сверстникам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е участие в подготовке  постановок принимали родители  – шили костюмы, изготавливали атрибуты, декорации, что положительно сказывалось на процессе воспитания их детей.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были непосредственными участниками театрализованной  деятельности. </w:t>
      </w:r>
      <w:r>
        <w:rPr>
          <w:rFonts w:cs="Times New Roman" w:ascii="Times New Roman" w:hAnsi="Times New Roman"/>
          <w:sz w:val="28"/>
          <w:szCs w:val="28"/>
        </w:rPr>
        <w:t>В ходе организации театрализованной деятельности родители довольно часто исполняли роли в мини-спектаклях («Волшебное слово», «Бабушкина сказка», «Новогоднее приключение» и т.д.), сценках («Сыпал беленький снежок», «Посидим в тишине», «Веселая ярмарка» и т.д.), демонстрировали кукольные театрализованные представления («По Щучьему велению», «Волк и семеро козлят», «Разноцветный хоровод» и т.д.)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333333"/>
          <w:sz w:val="21"/>
          <w:szCs w:val="21"/>
        </w:rPr>
      </w:pPr>
      <w:r>
        <w:rPr>
          <w:sz w:val="28"/>
          <w:szCs w:val="28"/>
          <w:lang w:eastAsia="ru-RU"/>
        </w:rPr>
        <w:t xml:space="preserve">Большой популярностью пользовались </w:t>
      </w:r>
      <w:r>
        <w:rPr>
          <w:sz w:val="28"/>
          <w:szCs w:val="28"/>
        </w:rPr>
        <w:t>домашние совместные творческие задания, творческие конкурсы («Старая сказка на новый лад», «Нарисуй любимого героя сказки»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задания состоя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разыгрывания театральных этюдов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атральные этюды были направлены на развитие памяти, выразительности жеста, на тренировку отдельных групп мышц, на выражение основных эмоций, воспроизведение отдельных черт характер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юды на мимику: работа с карточками эмоций с кратким их описанием - «Заботливая, добрая Бабушка», «Дед сердится», «Бабка злится», «Дед плачет» и т.д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ем «Выбери карточку», «Кто это?» - взрослый мимикой показывал эмоцию, а ребенок выбирал подходящую карточку. Этюды на движение: «У Деда заболела спинка» - взрослый предлагал ребенку пройти «согнувшись» в медленном темпе. «Отгадай кто это?» - взрослый показывал в движении героя сказки, а ребенок называл (угадывал) персонажа сказки и т.д.) 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тая над этюдами, дети в игровой форме учились выражать свои чувства и понимать чувства других людей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Чтение по ролям несложных стихов и потеше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учивани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вижных игр со стихотворными и диалогическими репл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со стихотворными и диалогическими репликами способствовали формированию у детей умений задавать вопросы и отвечать на них; учили внимательно выслушивать реплики, чтобы действовать по сигналу, обмениваться репликами поочередно пользуясь выразительными жестами)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676A6C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немотаблиц и работа с ними. (</w:t>
      </w:r>
      <w:r>
        <w:rPr>
          <w:rFonts w:cs="Times New Roman" w:ascii="Times New Roman" w:hAnsi="Times New Roman"/>
          <w:sz w:val="28"/>
          <w:szCs w:val="28"/>
        </w:rPr>
        <w:t>Мнемотаблицы служили дидактическим материалом в  работе над текстом сказок, для лучшего запоминания сюжета)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держания интереса ребенка к театрализованной деятельности, родители старались постоянно присутствовать на детских театрализованных праздниках («Ярмарка», «Новогодний карнавал», «Осенины» и т.д.) и быть активными участниками представлений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обсуждали с детьми особенности той роли, которую детям предстояло играть в инсценировке, а после представления - полученный результат. Отмечали достижения своих детей и определяли пути дальнейшего совершенствования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апы и мамы были актив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ами посещения Старооскольского театра.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м были проведены коллективные тематические беседы на интересующие темы родителей («Формирование коммуникативных навыков у дошкольников», «Современный ребенок», «Что такое коммуникативная компетентность» и т.д.), индивидуальные беседы («Воспитание дошкольников», «Коммуникативная компетентность родителей», «Театрализованная деятельность в дошкольном детстве» и т.д.) и задания по выполнению отдельных упражнений и игр знакомых детям (серия тематических заданий «Мы играем в театр»)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оммуникативных навыков у дошкольников средствами театрализованной деятельности способствовало реализации творческих сил и духовных потребностей детей, раскрепощению и повышению самооценки, общему развитию; проявлению любознательности, дружеских отношений, общего интеллекта, эмоций, позитивному общению со сверстниками.     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пыт показал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 из эффективных методов  формирования коммуникативных навыков можно считать  театрализованную деятельность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пы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детей по методике, используемой во время констатирующего этапа, показала позитивную динамику уровня развития коммуникативных навыков, о чем свидетельствуют получен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8% дошкольников (0% - констатирующий этап) с удовольствием откликается на инициативу сверстников. В сверстнике видит партнера по играм. Позитивно оценивают действия сверстников (дают советы, подсказывают, хвалят), помогают им. Доброжелательны к сверстникам, всегда обращаются по имени, приветливы. Испытывают потребность в общении с детьми. Всегда готовы к общению. Преобладает позитивный эмоциональный фон.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2 % (40% - констатирующий этап) - дети, которые редко реагируют на инициативу сверстников, предпочитают индивидуальную игру, не всегда отвечают на предложения сверстников. Не подходят первыми к детям, наблюдают со стороны. Крайне редко проявляют активность по отношению к сверстникам, в случае проявления не бывают настойчивы. Интерес к другим детям сохраняется на уровне эмоционально - практического общения, ждут от сверстников отклика соучастия в «шалости». Встречаются попытки самостоятельно затеять игру с детьми. Сохраняется «невидимость» сверстников. Быстро устают от общения с  другими детьми и прерывают его. 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% (60% - констатирующий этап) дошкольников не отвечали на предложения сверстников. Не проявляли интереса к их действиям (интерес к сверстнику не развит), не делиться игрушками. В совместных играх участия не принимают. Безразличны к другим детям. Избегают контактов с детьми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театрализованная деятельность повлияла на эффективность работы по формированию коммуникативных навыков у детей 2-5 лет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влечение родителей к участию в театрализованной деятельности способствовало эмоциональному и психологическому сближению родителей и детей, осознанию и укреплению единства позиций детского сада и семьи в понимании перспектив </w:t>
      </w:r>
      <w:r>
        <w:rPr>
          <w:rStyle w:val="Highlight"/>
          <w:sz w:val="28"/>
          <w:szCs w:val="28"/>
        </w:rPr>
        <w:t>развития ребенк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Антипина, Е.А. Театрализованная деятельность в детском саду/Е.А. Антипина - М.:ТЦ Сфера, 2013-134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Артемова, Л. В. Театрализованные игры дошкольников/Л.В. Артемова - М.: Просвещение, 2015-210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Арушанова, А.Г. Развитие коммуникативных способностей дошкольника/А.Г. Арушанова – М.: ТЦ Сфера, 2014- 80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ренина, А.И. Театр всевозможного/А.И. Буренина - Санкт-Петербург, 2013-164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ина, Л.А. Коммуникативная компетентность дошкольников: Сборник игр и упражнений/Л.А. Дубинина — Издательство: Книголюб, 2013 – 3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нова, Т.Н. Развитие детей от 4 до 7 лет в театрализованной деятельности /Т.Н. Доронова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: Дро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3-213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бина, Л. Развитие у детей коммуникативных способностей. /Л. Дубинин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гоград: Учител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5 – 136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маненко, Т.Н. Кукольный театр в детском саду/Т.Н. Карманенко- М.,ТЦ Сфера, 2013-210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цакова, Л.В., Мерзлякова, С.И. Воспитание ребенка-дошкольника/Л.В. Куцакова, С.И. Мерзлякова -М.:ТЦ Сфера, 2014-97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ак, Л. Сюжетно-ролевые игры в развитии навыков общения ребенка со сверстниками /Л. Лидак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.: Дро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3-243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Лисина, М.И. Общение, личность и психика ребенка. / Под редакцией Рузской А.Г. — М.: Издательство «Институт практической психологи», Воронеж: НПО «МОДЭК», 201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84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анева, М. Д. Театрализованные занятия в детском саду/ М.Д. Маханева –М. : ТЦ Сфера, 2014-217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мирнова, Е. О. Ребенок — взрослый — сверстник: методические рекомендации / Е.О. Смирнова. — М: МГППУ, 2013. — 140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якевич, Ю.В., Осинина, Г.Н. Формирование коммуникативных навыков у детей 3-7лет/Ю.В. Полякевич, Г.Н. Осина - Волгоград: Учитель, 2012-185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шин, О.В., Театрализованная деятельность как метод преодоления коммуникативной дезадаптации у дошкольников/О.В. Трошин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: Просв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3-180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ецкая, Л.В. Развитие коммуникативных способностей у дошкольников: практическое руководство для педагогов и психологов дошкольных образовательных учреждений/Л.В. Чернецкая – Ростов н/Д.: Феникс, 2014 – 256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ткин, А.В. Организация театральной деятельности в дошкольном образовательном учреждении/А.В. Щеткин — Издательство: Абакан, 2014 -18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опыту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иагностический комплекс (инструментарий педагогического исследования) по выя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ня сформированности коммуникативных навыков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– Календарно-тематическое планирование театрализованной деятельност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– Картотека игр-имитаций для детей младшего возраста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– Инсценировка по мотивам русской народной сказки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пка»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4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85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Чепель Светлана Владими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4"/>
        </w:tabs>
        <w:ind w:left="1294" w:hanging="226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4"/>
        </w:tabs>
        <w:ind w:left="1294" w:hanging="226"/>
      </w:pPr>
      <w:rPr>
        <w:rFonts w:ascii="Symbol" w:hAnsi="Symbol" w:cs="Symbol" w:hint="default"/>
        <w:sz w:val="28"/>
        <w:b w:val="false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Georgia" w:hAnsi="Georgia" w:eastAsia="Times New Roman" w:cs="Times New Roman"/>
      <w:color w:val="2A2723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8"/>
      <w:szCs w:val="28"/>
      <w:lang w:eastAsia="ru-RU"/>
    </w:rPr>
  </w:style>
  <w:style w:type="character" w:styleId="WW8Num5z0">
    <w:name w:val="WW8Num5z0"/>
    <w:qFormat/>
    <w:rPr>
      <w:rFonts w:ascii="Symbol" w:hAnsi="Symbol" w:cs="OpenSymbol"/>
      <w:b/>
      <w:sz w:val="28"/>
      <w:szCs w:val="28"/>
    </w:rPr>
  </w:style>
  <w:style w:type="character" w:styleId="WW8Num5z1">
    <w:name w:val="WW8Num5z1"/>
    <w:qFormat/>
    <w:rPr>
      <w:rFonts w:ascii="Symbol" w:hAnsi="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b/>
      <w:sz w:val="28"/>
      <w:szCs w:val="28"/>
    </w:rPr>
  </w:style>
  <w:style w:type="character" w:styleId="WW8Num6z1">
    <w:name w:val="WW8Num6z1"/>
    <w:qFormat/>
    <w:rPr>
      <w:rFonts w:ascii="Symbol" w:hAnsi="Symbol" w:cs="Open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C0">
    <w:name w:val="c0"/>
    <w:basedOn w:val="2"/>
    <w:qFormat/>
    <w:rPr/>
  </w:style>
  <w:style w:type="character" w:styleId="C1">
    <w:name w:val="c1"/>
    <w:basedOn w:val="2"/>
    <w:qFormat/>
    <w:rPr/>
  </w:style>
  <w:style w:type="character" w:styleId="21">
    <w:name w:val="Заголовок 2 Знак"/>
    <w:qFormat/>
    <w:rPr>
      <w:rFonts w:ascii="Georgia" w:hAnsi="Georgia" w:eastAsia="Times New Roman" w:cs="Times New Roman"/>
      <w:color w:val="2A2723"/>
      <w:sz w:val="30"/>
      <w:szCs w:val="30"/>
    </w:rPr>
  </w:style>
  <w:style w:type="character" w:styleId="Style13">
    <w:name w:val="Основной текст Знак"/>
    <w:basedOn w:val="2"/>
    <w:qFormat/>
    <w:rPr/>
  </w:style>
  <w:style w:type="character" w:styleId="Applestylespan">
    <w:name w:val="apple-style-span"/>
    <w:basedOn w:val="2"/>
    <w:qFormat/>
    <w:rPr/>
  </w:style>
  <w:style w:type="character" w:styleId="Highlight">
    <w:name w:val="highlight"/>
    <w:basedOn w:val="2"/>
    <w:qFormat/>
    <w:rPr/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27">
    <w:name w:val="Font Style27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33z0">
    <w:name w:val="WW8Num33z0"/>
    <w:qFormat/>
    <w:rPr>
      <w:rFonts w:ascii="Times New Roman" w:hAnsi="Times New Roman" w:cs="Times New Roman"/>
      <w:b/>
      <w:bCs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PMincho" w:hAnsi="Liberation Serif;MS PMincho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PMincho" w:hAnsi="Liberation Serif;MS PMincho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11:00Z</dcterms:created>
  <dc:creator>Елена</dc:creator>
  <dc:description/>
  <cp:keywords/>
  <dc:language>en-US</dc:language>
  <cp:lastModifiedBy>Марина</cp:lastModifiedBy>
  <cp:lastPrinted>2017-05-15T14:14:00Z</cp:lastPrinted>
  <dcterms:modified xsi:type="dcterms:W3CDTF">2019-07-31T07:00:00Z</dcterms:modified>
  <cp:revision>5</cp:revision>
  <dc:subject/>
  <dc:title/>
</cp:coreProperties>
</file>