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е автономное дошкольное образовательное учреждение детский сад №69 "Ладушки" Старооскольского городского округ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тие координационных способностей  дошкольник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редством танцевальной 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кова Ольга Михайло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онова Светлана Владимиро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ые руководител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рый Оско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ru-RU"/>
        </w:rPr>
        <w:t>Информация об опыте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опыта..…………………………………………..……………...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опыта…………..………………………….......................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иблиографический список..……………………….………………………1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1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опыта: «Развитие координационных способностей  дошкольников посредством  танцевальной деятельн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Разде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Информация об опы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Условия возникновения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Педагогическая деятельность Пятковой Ольги Михайловны и Кононовой Светланы Владимировны осуществлялась в муниципальном автономном  дошкольном образовательном учреждении детском саду №69 «Ладушки» Старооскольского городского округа, расположенном в микрорайоне Солнечный, д. 20,  г. Старый Оскол.  </w:t>
      </w:r>
      <w:r>
        <w:rPr>
          <w:rFonts w:cs="Times New Roman" w:ascii="Times New Roman" w:hAnsi="Times New Roman"/>
          <w:sz w:val="28"/>
          <w:szCs w:val="28"/>
        </w:rPr>
        <w:t>В детском саду функционирует 12 возрастных групп, которые посещает 306 детей. Музыкальные руководители работают по основной  образовательной программе МАДОУ детского сада №69 «Ладушки», образовательной программы дошкольного образования «Радуга» (по ред. Е.Соловьевой), парциальной программе по музыкальному воспитанию детей дошкольного возраста «Ладушки» И.М. Каплуновой, И.А. Новоскольцевой и парциальной программы «Танцевально-игровая гимнастика» для воспитанников ДОУ 5-7 лет И. Тяпугиной, А.Бондарь. Занятия проводятся  во всех группах   2 раза в неделю в каждой возрастно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показали наблюдения за воспитанниками,  у большинства из них при выполнении упражнений на координацию движений было заметно, что координация и ритмичность движений нарушена, движения скованны и непластичны, замедлена переключаемость движений, отсутствует симметричность, не все дети могут ориентироваться в пространстве. Музыкальные руководители провели диагностику развития движений у  дошкольников  по методике О. П. Радыново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зультаты диагностики оценивались по  трем уровням: высокий, средний, низкий. Проведенная в начале опыта диагностика выявила, что высокий уровень развития моторно-двигательной деятельности показали 6% дошкольников,  средний уровень был отмечен у 64% детей,  низкий уровень развития моторно-двигательных навыков показали 30% детей. Результаты диагностики обозначили проблему недостаточно ритмичного исполнения  коллективного танца у дошкольников, в котором могут заниматься все дети, независимо от уровня подготовки,  подтвердили необходимость организации дополнительной работы  по развитию  координационных способностей,  музыкально - ритмических  и  танцевальных  движений у де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опыт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Новые условия жизни в дошкольном  учреждении, в которые попадает ребенок, приводят к усложнению возникающих перед  детским организмом двигательных задач: возрастает разнообразие реакций; усложняется смысловая сторона движений, быстрых действий и поступков ребенка. Перемены в  его образе жизни приводят к накоплению опыта  качественно новых координационных движений. </w:t>
      </w:r>
    </w:p>
    <w:p>
      <w:pPr>
        <w:pStyle w:val="Normal"/>
        <w:jc w:val="both"/>
        <w:rPr/>
      </w:pPr>
      <w:r>
        <w:rPr>
          <w:rFonts w:cs="Times New Roman" w:ascii="Times New Roman" w:hAnsi="Times New Roman"/>
          <w:sz w:val="28"/>
          <w:szCs w:val="28"/>
        </w:rPr>
        <w:tab/>
        <w:t xml:space="preserve">Чем меньше ребенок, тем больше нуждается он в движении. Через движение дети познают окружающий мир. Каждое движение совершается в определенном ритме. Чувство ритма в основе своей имеет моторную, активную природу, всегда сопровождается моторными реакциями. Движение, сливаясь с музыкой, соединяет двигательные реакции с законами музыкального ритма. Комплексное использование музыки и движения благотворно влияет на развитие моторных центров ребенка. Именно музыка и движение развивают  у ребенка  координацию,  дают возможность импровизировать, отдавая взамен ребенку эмоциональные реакции - радость, удоволь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ординационные способности развиваются при выполнении упражнений, используемых в танцах, требующих внезапного изменения техники движения, с дополнительными заданиями, при коллективном выполнении движений  с  использованием различных атрибутов и обору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ab/>
        <w:t xml:space="preserve">Систематические занятия танцами очень полезны для физического развития детей: улучшается осанка, совершенствуются пропорции тела, укрепляются мышцы. Постепенно, дети начинают легче, грациознее двигаться, становятся раскованными. </w:t>
      </w:r>
      <w:r>
        <w:rPr>
          <w:rFonts w:cs="Times New Roman" w:ascii="Times New Roman" w:hAnsi="Times New Roman"/>
          <w:sz w:val="28"/>
          <w:szCs w:val="28"/>
          <w:lang w:val="ru-RU"/>
        </w:rPr>
        <w:t xml:space="preserve">У детей появляются такие качества движений, как легкость, полетность, упругость, ловкость, быстрота и энергичность.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настоящее время внимание детей и педагогов  привлекают современные ритмы музыки, новые танцы. Но иногда приходится сталкиваться с тем, что дети, наблюдая в быту танцы взрослых, подражают самым худшим образцам их исполнения (кривляются,танцуют грубо, немузыкально). Это вызывает большую тревогу, так как именно в дошкольном возрасте закладываются основы художественно-музыкального вкус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ка разнообразных, выразительных танцев возможна лишь при наличии у детей свободных гармоничных  движений. У дошкольников необходимо формировать точность движений, развивать координационные способности. При разучивании танцевальных композиций возникает необходимость повышения уровня подготовки детей. Но стоит заставить ребенка производить точные движения, он сразу начинает утомляться и отвлекаться, выполняя хаотичные движения. В ходе работы над данной проблемой педагоги столкнулись со следующими противоречиями:</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неспособностью к точности движений,  в связи с  недоразвитием корковых механизмов мозга  и  требованием легко, непринужденно   и красиво исполнять  танцевально - импровизацион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жду  исполнением  коллективного танца, в котором могут  участвовать все дети и уровнем подготовки детей при исполнении индивидуального танц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едущая педагогическая идея опыта</w:t>
      </w:r>
      <w:r>
        <w:rPr>
          <w:rFonts w:cs="Times New Roman" w:ascii="Times New Roman" w:hAnsi="Times New Roman"/>
          <w:sz w:val="28"/>
          <w:szCs w:val="28"/>
        </w:rPr>
        <w:t xml:space="preserve"> заключается в развитии координационных способностей детей  дошкольного возраста через танцевальную деяте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Длительность работы над опытом</w:t>
      </w:r>
      <w:r>
        <w:rPr>
          <w:rFonts w:cs="Times New Roman" w:ascii="Times New Roman" w:hAnsi="Times New Roman"/>
          <w:sz w:val="28"/>
          <w:szCs w:val="28"/>
        </w:rPr>
        <w:t>. Исследование рассчитано на три года и охватывает период с 2014 по 2017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этап.  Диагностический  (июнь-сентябрь  2014г.)  Возникновение идеи опыта, анализ литературы по проблеме исследования, изучение видео - роликов с различными танцами  из обучающих семинаров, определения цели, задач, выбор методов, сравнение изученного материала                                                               проведение начальной  диагности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этап. Практический  (октябрь 2014 г. – апрель2017г.). В единой системе проводились музыкальные занятия, где детям предлагались  ритмические  упражнения, музыкально - ритмические игры, игры на развитие пространственных представлений, танцы на развитие координационных способ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I этап. Аналитико-обобщающий (май 2017г). Систематизация и обобщение материала,  итоговая диагностика, анализ полученных результатов обобщение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иапазон опыта</w:t>
      </w:r>
      <w:r>
        <w:rPr>
          <w:rFonts w:cs="Times New Roman" w:ascii="Times New Roman" w:hAnsi="Times New Roman"/>
          <w:sz w:val="28"/>
          <w:szCs w:val="28"/>
        </w:rPr>
        <w:t xml:space="preserve"> представляет собой целостную систему форм и методов музыкально – ритмической деятельности, направленных на формирование координационных способностей  у детей дошкольного возраста через музыкальные занятия, развлечения и праздники, участие в танцевальны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ческая база опыта.   </w:t>
      </w:r>
    </w:p>
    <w:p>
      <w:pPr>
        <w:pStyle w:val="Normal"/>
        <w:ind w:firstLine="540"/>
        <w:jc w:val="both"/>
        <w:rPr/>
      </w:pPr>
      <w:r>
        <w:rPr>
          <w:rFonts w:cs="Times New Roman" w:ascii="Times New Roman" w:hAnsi="Times New Roman"/>
          <w:sz w:val="28"/>
          <w:szCs w:val="28"/>
        </w:rPr>
        <w:t>Музыкально – ритмическая деятельность оказывает огромное воздействие на весь организм ребенка в целом и  существенно влияет  на деятельность мозга, является актуальным в развитии двигательных координационных способностей дошкольников.</w:t>
      </w:r>
    </w:p>
    <w:p>
      <w:pPr>
        <w:pStyle w:val="Normal"/>
        <w:jc w:val="both"/>
        <w:rPr/>
      </w:pPr>
      <w:r>
        <w:rPr>
          <w:rFonts w:cs="Times New Roman" w:ascii="Times New Roman" w:hAnsi="Times New Roman"/>
          <w:sz w:val="28"/>
          <w:szCs w:val="28"/>
        </w:rPr>
        <w:tab/>
        <w:t>Термин «координация» происходит от латинского coordinatio — взаимоупорядочение. Отдельные элементы движения соединяются в единое двигательное действие, которое производится экономно, не напряженно, пластично, четко</w:t>
      </w:r>
      <w:bookmarkStart w:id="0" w:name="h.gjdgxs"/>
      <w:bookmarkEnd w:id="0"/>
      <w:r>
        <w:rPr>
          <w:rFonts w:cs="Times New Roman" w:ascii="Times New Roman" w:hAnsi="Times New Roman"/>
          <w:sz w:val="28"/>
          <w:szCs w:val="28"/>
        </w:rPr>
        <w:t xml:space="preserve"> и включает в себя способность к ориентированию в пространстве, сохранению равновесия и чувства ритма. От нее зависит каждое движение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ординационные способности - это совокупность двигательных способностей, определяющих быстроту освоения новых движений, а также умение точно, целесообразно и находчиво перестраивать двигательную деятельность при неожиданных ситу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координацион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Способность к ориентированию в пространстве</w:t>
      </w:r>
      <w:r>
        <w:rPr>
          <w:rFonts w:cs="Times New Roman" w:ascii="Times New Roman" w:hAnsi="Times New Roman"/>
          <w:sz w:val="28"/>
          <w:szCs w:val="28"/>
        </w:rPr>
        <w:t>, т.е. умение точно определять и своевременно изменять положение тела и осуществлять движение в нужном направлении.</w:t>
      </w:r>
    </w:p>
    <w:p>
      <w:pPr>
        <w:pStyle w:val="Normal"/>
        <w:jc w:val="both"/>
        <w:rPr/>
      </w:pPr>
      <w:bookmarkStart w:id="1" w:name="h.30j0zll"/>
      <w:bookmarkEnd w:id="1"/>
      <w:r>
        <w:rPr>
          <w:rFonts w:cs="Times New Roman" w:ascii="Times New Roman" w:hAnsi="Times New Roman"/>
          <w:sz w:val="28"/>
          <w:szCs w:val="28"/>
        </w:rPr>
        <w:t>2.</w:t>
      </w:r>
      <w:r>
        <w:rPr>
          <w:rFonts w:cs="Times New Roman" w:ascii="Times New Roman" w:hAnsi="Times New Roman"/>
          <w:i/>
          <w:sz w:val="28"/>
          <w:szCs w:val="28"/>
        </w:rPr>
        <w:t>Способность сохранять устойчивость позы</w:t>
      </w:r>
      <w:r>
        <w:rPr>
          <w:rFonts w:cs="Times New Roman" w:ascii="Times New Roman" w:hAnsi="Times New Roman"/>
          <w:sz w:val="28"/>
          <w:szCs w:val="28"/>
        </w:rPr>
        <w:t xml:space="preserve"> (равновесие) т.е. умение сохранять устойчивость положения тела в пространстве (в статическом положении или в движении). Практически все двигательные действия  связаны с сохранением равновесия тела.</w:t>
      </w:r>
    </w:p>
    <w:p>
      <w:pPr>
        <w:pStyle w:val="Normal"/>
        <w:jc w:val="both"/>
        <w:rPr/>
      </w:pPr>
      <w:r>
        <w:rPr>
          <w:rFonts w:cs="Times New Roman" w:ascii="Times New Roman" w:hAnsi="Times New Roman"/>
          <w:sz w:val="28"/>
          <w:szCs w:val="28"/>
        </w:rPr>
        <w:t>3.</w:t>
      </w:r>
      <w:r>
        <w:rPr>
          <w:rFonts w:cs="Times New Roman" w:ascii="Times New Roman" w:hAnsi="Times New Roman"/>
          <w:i/>
          <w:sz w:val="28"/>
          <w:szCs w:val="28"/>
        </w:rPr>
        <w:t>Способность к перестраиванию двигательных действий</w:t>
      </w:r>
      <w:r>
        <w:rPr>
          <w:rFonts w:cs="Times New Roman" w:ascii="Times New Roman" w:hAnsi="Times New Roman"/>
          <w:sz w:val="28"/>
          <w:szCs w:val="28"/>
        </w:rPr>
        <w:t>. Это умение быстро преобразовывать выработанные формы двигательных действий или переключаться от одних к другим соответственно меняющимся условиям. Для его развития наиболее подходят  упражнения, требующие быстрого, подчас мгновенного реагирования на внезапно меняющуюся обстановку.</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Способность выполнять двигательные действия</w:t>
      </w:r>
      <w:r>
        <w:rPr>
          <w:rFonts w:cs="Times New Roman" w:ascii="Times New Roman" w:hAnsi="Times New Roman"/>
          <w:sz w:val="28"/>
          <w:szCs w:val="28"/>
        </w:rPr>
        <w:t xml:space="preserve"> без лишней мышечной напряженности.  Это способность оптимально согласовывать и соразмерять напряжения и расслабления отдельных мышц в целостном двигательном действии.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звестно, что дети очень любят танцевать. Движения под музыку приучают детей к коллективным действиям, способствуют воспитанию чувства коллективизма, дружбы, взаимного ува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нец, как вид искусства, направлен на решение музыкально-ритмического, физического, эстетического и психического развития детей. Движения танца – это своеобразные знаки, подобные звуку,  слову, но пластически значимые. Всякое  танцевальное движение может быть в различной степени динамично и в зависимости от этого,  по-разному используется. В танцах дети удовлетворяют свою естественную потребность в движениях. В выразительных, ритмичных, скоординированных движениях танца раскрываются чувства, мысли, настроение, проявляется  </w:t>
      </w:r>
      <w:hyperlink r:id="rId2" w:tgtFrame="_blank">
        <w:r>
          <w:rPr>
            <w:rStyle w:val="InternetLink"/>
            <w:rFonts w:cs="Times New Roman" w:ascii="Times New Roman" w:hAnsi="Times New Roman"/>
            <w:color w:val="000000"/>
            <w:sz w:val="28"/>
            <w:szCs w:val="28"/>
            <w:u w:val="none"/>
          </w:rPr>
          <w:t>характер</w:t>
        </w:r>
      </w:hyperlink>
      <w:r>
        <w:rPr>
          <w:rFonts w:cs="Times New Roman" w:ascii="Times New Roman" w:hAnsi="Times New Roman"/>
          <w:sz w:val="28"/>
          <w:szCs w:val="28"/>
        </w:rPr>
        <w:t xml:space="preserve"> детей. Танец и развлекает и развивает ребят. Плавные, спокойные, быстрые или ритмичные движения под красивую музыку доставляют детям эстетическое насл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внимание педагогов обращено на  развитие координации движения детей в танцевальной области, на выявление его способностей, индивидуальности, поэтому музыкальными руководителями  были изучены следующие танцевальные программы для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Авторы опыта использовали примеры музыкальных произведений из    «Ритмической  мозаики»  А.И.Бурениной,  [1] идя от простого к сложному,  от детских песен к симфоническим произведениям композиторов-клас</w:t>
        <w:softHyphen/>
        <w:t>сиков (М.Мусоргского, П.Чайковского, Э. Грига,  К.Сен-Санса и др.), дети  постепенно приобщались  к миру прекрасного, пропуская как бы "через себя" му</w:t>
        <w:softHyphen/>
        <w:t>зыку, сложный мир чувств и образов, обыгрывая своим телом музыкальную ткань произведения, его настроение и содержание и постигая при этом на телесном, зрительном и эмоциональном уровнях специфический язык средств музыкальной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узыкальные руководители  осуществляли  развитие эмоционального восприятия музыки у детей  посредством отображения в движениях ее характера, темпа, динамики и других средств музыкальной выразительности используя музыкальные примеры  из сборника Т.И.Суворовой «Танцевальная ритмика для детей» №2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варианты музыкальных номеров посредством игры  знакомят с миром хореографии, с некоторыми жанрами, видами, стилями танцев  от классики до современных стилей. Применение педагогами  танцевальной импровизации под понравившуюся  музыку у детей развивалась  способность к самостоятельному творческому самовыражению, формировалось  умение передать услышанный музыкальный образ в рисунке, пластике.</w:t>
      </w:r>
    </w:p>
    <w:p>
      <w:pPr>
        <w:pStyle w:val="Normal"/>
        <w:ind w:firstLine="708"/>
        <w:jc w:val="both"/>
        <w:rPr/>
      </w:pPr>
      <w:r>
        <w:rPr>
          <w:rFonts w:cs="Times New Roman" w:ascii="Times New Roman" w:hAnsi="Times New Roman"/>
          <w:sz w:val="28"/>
          <w:szCs w:val="28"/>
        </w:rPr>
        <w:t>Опираясь на методику преподавания данных авторов, музыкальные руководители сформулировали ряд педагогических принципов, которые определяют личностно - деятельностный  подход к образовательному процессу:</w:t>
      </w:r>
    </w:p>
    <w:p>
      <w:pPr>
        <w:pStyle w:val="Normal"/>
        <w:jc w:val="both"/>
        <w:rPr/>
      </w:pPr>
      <w:r>
        <w:rPr>
          <w:rFonts w:cs="Times New Roman" w:ascii="Times New Roman" w:hAnsi="Times New Roman"/>
          <w:sz w:val="28"/>
          <w:szCs w:val="28"/>
        </w:rPr>
        <w:t>1.Принцип наглядности. Наглядность помогает создавать представления об отдельных предметах и явлениях. Но чтобы сформировать понятия, нужна активная мыслительная деятельность. Средства наглядности помогают возникновению представлений, а мышление превращает эти представления в понятия. Такова роль наглядности, поэтому все действия педагога отличаются строгим педагогическим расчётом, выдержкой, простотой, вкусом, неподдельной увлечённостью и любовью к  детям. Этот принцип   помогает ребёнку понять и освоить исполнительские правила техники  движения: ритм и темп исполнения,  физическая помощь (рука педагог),  правильный показ.</w:t>
      </w:r>
    </w:p>
    <w:p>
      <w:pPr>
        <w:pStyle w:val="Normal"/>
        <w:jc w:val="both"/>
        <w:rPr/>
      </w:pPr>
      <w:r>
        <w:rPr>
          <w:rFonts w:cs="Times New Roman" w:ascii="Times New Roman" w:hAnsi="Times New Roman"/>
          <w:sz w:val="28"/>
          <w:szCs w:val="28"/>
        </w:rPr>
        <w:t>2. Принцип доступности обучения реализуется в делении музыкально-ритмических упражнений на этапы и в подаче его определенными дозами, соответственно возрастным особенностям и развитию детей.  Важно учитывать индивидуальность детей – пол, возраст, темперамент, техническую подготовленность, состояние здоровья,  к сильным повышать требования, слабых поощрять,· искать причину ошибки вместе с деть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3. Принцип активности. Этот принцип предполагает способность к самостоятельной работе,  творческой инициативе, а главное – к умению  систематически работать над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Новизна опыта</w:t>
      </w:r>
      <w:r>
        <w:rPr>
          <w:rFonts w:cs="Times New Roman" w:ascii="Times New Roman" w:hAnsi="Times New Roman"/>
          <w:sz w:val="28"/>
          <w:szCs w:val="28"/>
        </w:rPr>
        <w:t xml:space="preserve"> состоит в комбинировании упражнений на координацию движений  и элементов танцевальной деятельности известных танцевальных технологий, направленных на развитие координационных способностей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 xml:space="preserve">Характеристика условий, </w:t>
      </w:r>
      <w:r>
        <w:rPr>
          <w:rFonts w:cs="Times New Roman" w:ascii="Times New Roman" w:hAnsi="Times New Roman"/>
          <w:sz w:val="28"/>
          <w:szCs w:val="28"/>
        </w:rPr>
        <w:t>в которых возможно применение</w:t>
      </w:r>
      <w:r>
        <w:rPr>
          <w:rFonts w:cs="Times New Roman" w:ascii="Times New Roman" w:hAnsi="Times New Roman"/>
          <w:b/>
          <w:sz w:val="28"/>
          <w:szCs w:val="28"/>
        </w:rPr>
        <w:t xml:space="preserve"> </w:t>
      </w:r>
      <w:r>
        <w:rPr>
          <w:rFonts w:cs="Times New Roman" w:ascii="Times New Roman" w:hAnsi="Times New Roman"/>
          <w:sz w:val="28"/>
          <w:szCs w:val="28"/>
        </w:rPr>
        <w:t>да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пыта является любое дошкольное учреждение, в котором есть музыкальный зал. Желательно чтобы в оформлении интерьере зала присутствовали светлые спокойные тона. Одно из условий провидения опыта является наличие оборудования для танцевальной деятельности и игр: (платочки, ленточки на кольцах, султанчики, флажки, шапочки зверей, овощей и фруктов, элементы костюмов для сюжетных танцев); аудиосредства (ноутбук; мультимедийная установка; микшерский пульт; колонки, пиани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sz w:val="28"/>
          <w:szCs w:val="28"/>
        </w:rPr>
      </w:pPr>
      <w:r>
        <w:rPr>
          <w:rFonts w:cs="Times New Roman" w:ascii="Times New Roman" w:hAnsi="Times New Roman"/>
          <w:b/>
          <w:sz w:val="28"/>
          <w:szCs w:val="28"/>
        </w:rPr>
        <w:t>Технология опы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опыта</w:t>
      </w:r>
      <w:r>
        <w:rPr>
          <w:rFonts w:cs="Times New Roman" w:ascii="Times New Roman" w:hAnsi="Times New Roman"/>
          <w:sz w:val="28"/>
          <w:szCs w:val="28"/>
        </w:rPr>
        <w:t xml:space="preserve"> – развитие координационных способностей дошкольников посредством использования упражнения на координацию движений и элементов танцевальной деятельности известных танцева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определены следующие задач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numPr>
          <w:ilvl w:val="0"/>
          <w:numId w:val="3"/>
        </w:numPr>
        <w:jc w:val="both"/>
        <w:rPr/>
      </w:pPr>
      <w:r>
        <w:rPr>
          <w:rFonts w:cs="Times New Roman" w:ascii="Times New Roman" w:hAnsi="Times New Roman"/>
          <w:sz w:val="28"/>
          <w:szCs w:val="28"/>
        </w:rPr>
        <w:t xml:space="preserve">Развивать двигательные качества и умения, формировать правильную осанку, красивую походк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перестроении двигательных действ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мение сохранять равновес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чувство ритма, способность к реагировани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ывать   чувство радости и удовлетворения от освоения разучиваемых упражнений.</w:t>
      </w:r>
    </w:p>
    <w:p>
      <w:pPr>
        <w:pStyle w:val="Normal"/>
        <w:numPr>
          <w:ilvl w:val="0"/>
          <w:numId w:val="3"/>
        </w:numPr>
        <w:jc w:val="both"/>
        <w:rPr/>
      </w:pPr>
      <w:r>
        <w:rPr>
          <w:rFonts w:cs="Times New Roman" w:ascii="Times New Roman" w:hAnsi="Times New Roman"/>
          <w:sz w:val="28"/>
          <w:szCs w:val="28"/>
        </w:rPr>
        <w:t>Воспитывать дружеские отнош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абота педагогов   по развитию координационных способностей у дошкольников проводилась с учетом    развития умения ориентироваться в пространстве, организационно двигаться в музыкальном зале, не мешая друг другу или выполнять перестроение в танцевальных композиций, отражая их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ое внимание педагогами уделялось качества движения детей, развитию качества у них умения придавать движением пружинный, плавный, или маховый характер (в зависимости от музыкально-двигательного образа) , умение придавать основным движениям (ходьбе, бегу, подскокам), элементам пляски, танца выразительность, диктуемою музы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Музыкальные руководители выстроили свою работу, применяя следующие методы: выразительный показ движений (задает наглядный образец исполнения,  формирует у детей представление о правильном способе выполнения движений),  словесные пояснения (уточнения помогают детям осознать значение,  выразительные нюансы движений и в соответствии с этим корректировать свое исполнение), рассказ (способствует развитию у дошкольников фантазии, воображения), практический  метод (основан на активной танцевальной деятельности, многократном выполнении конкретного музыкально-ритмического движения). Выбор метода зависел  как от педагогической направленности самого материала, так и от тех задач,  которые  ставит перед собой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хнология разучивания музыкально – ритмических упражнений для развития координационных способностей состоит из трех этап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дагоги на первом этапе подбирали соответствующую музыку, ориентируясь на музыкальный   материал, затем прослушивали вместе с детьми музыкальное произведение, раскрывали его характер, образы и показывали музыкально – ритмическое движение, стремясь пробудить в детях желание разучить его. Знакомили детей с элементами танцевального движения, хоровода, игры; создавали целостное впечатление о музыке и движении; начинали разучивание в общих чертах. Показ осуществляли с «зеркальным отражением», эмоционально и целостно. Знакомя детей с правильной постановкой корпуса, педагоги обращали внимание детей на то, что бы лопатки, плечи и руки слегка сближены и оттянуты вниз, живот подобран, грудь чуть приподнята, мышцы спины, ног – напряжены; шея, плечи и руки (особенно кисти и пальцы) свободны от напряжения. Голову следует держать прямо. </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льные руководители поясняли содержание, элементы разучиваемого движения, при необходимости показывали каждый отдельно. Если элементы были хорошо знакомы или не представляли особой трудности, то педагоги выполняли со всей группой или несколькими детьми новое движение полностью. При этом напоминали последовательность элементов композиции, разъясняли и вновь показывали движение для более точного выполнения задания. Важное значение, на первом этапе (как и в дальнейшем) имеет объективная и тактичная оценка педагогом действий каждого ребенка, чтобы сохранить эмоционально – положительное отношение детей к  занят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тором этапе идет более углубленное разучивание музыкально-ритмических движений, уточнение элементов движения и создания целостного образа. Авторы опыта давали необходимые разъяснения, напоминали последовательность действий, своевременно, доброжелательно оценивали достижения детей.  Если появлялись затруднения, обращались к музыке, к наглядному показу движения (с соответствующими пояснениями). Музыкальные руководители стремились к тому, чтобы дети осознанно выполняли движения.  Для этого задавали вопросы о характере музыке и движения, предлагали вкратце пересказать сюжет игры или композиции танца. Эти приемы помогали   детям запомнить последовательность движений, найти соответствующий образ, способствовали рациональной организации движений, работоспособности в быстром овладении двигательными навыками и умениями, представляющими составную часть физического совершенствования, воспитывали у детей чувство рит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третьем этапе закрепляли и совершенствовали, разученные движения. Педагоги напоминали последовательность, создавали условия для эмоционального выполнения детьми музыкально – ритмических движений. Вначале использовались самые простые ритмические упражнения: ходьба, бег в медленном темпе под счет, хлопки под музыку. Педагоги, составляя подобные задания, применяли названия предметов, загадки, пословицы, стихи, которые читали в заданном ритме по одному, соблюдая условие - ясное, четкое произношение слов с одновременной постановкой ноги, и выполнения жеста. Такие задания развивали чувство ритма и координацию дви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для закрепления и совершенствования  ранее изученных движений, задания постепенно усложнялись  за счет чередования     различных движений и характера музыкальных произведений (ритмичную ходьбу с различными движениями  рук и ног,  разнообразными сочетаниями медленной и быстрой ходьбы, бега;  от  простого шага - к приставному;  от шага к поскоком - к шагам польки,   галопа; от простого хороводного - к переменному шагу). Авторы опыта   включали в каждое занятие одно-два новых специальных упражнения или одну игру. </w:t>
      </w:r>
    </w:p>
    <w:p>
      <w:pPr>
        <w:pStyle w:val="Normal"/>
        <w:jc w:val="both"/>
        <w:rPr/>
      </w:pPr>
      <w:r>
        <w:rPr>
          <w:rFonts w:cs="Times New Roman" w:ascii="Times New Roman" w:hAnsi="Times New Roman"/>
          <w:sz w:val="28"/>
          <w:szCs w:val="28"/>
        </w:rPr>
        <w:tab/>
        <w:t xml:space="preserve">Обучение проходило по принципу от простого к сложному, что не вызывало препятствий при выполнении координационных движений. Выучив простое движение, педагоги добавлялись различные движения подражательного характера (кошка, собачки, «чупа -чупс») для рук, плеч, головы, что способствовало развитию у детей способности контролировать движения своего тела. </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и с удовольствием выполняли движения с музыкальным сопровождением, например: «Едем к  бабушке в деревню» [1], «Поросята» [1]. Под воздействием музыки движения становились более четкими, ритмичными. Музыка, движения – это средства, которые благотворно действуют на здоровье ребенка. Музыкально - ритмические движения выполняют релаксационную функцию, помогают добиться эмоциональной разрядки, снять умственную перегрузку и утомление, ритм, который музыка диктует головному мозгу, снимает нервное напряжение. Занятия с применением   ритмики создавали такие условия, при которых ребенок по мере своих возможностей выступает перед аудиторией, преодолевает неуверенность, страх и учится управлять собой, своим поведением, телодвижениями ритмический танец «Раз, два, три» С.Паради ( приложение №1) , «У оленя дом большой» французская народная песня «Большой олень»; И.Мазнин, А.Фомин (приложение№2).</w:t>
      </w:r>
    </w:p>
    <w:p>
      <w:pPr>
        <w:pStyle w:val="Normal"/>
        <w:jc w:val="both"/>
        <w:rPr/>
      </w:pPr>
      <w:r>
        <w:rPr>
          <w:rFonts w:cs="Times New Roman" w:ascii="Times New Roman" w:hAnsi="Times New Roman"/>
          <w:sz w:val="28"/>
          <w:szCs w:val="28"/>
        </w:rPr>
        <w:tab/>
        <w:t>Координация движений невозможна без пространственной ориентировки, она является необходимым компонентом двигательного действия.</w:t>
      </w:r>
    </w:p>
    <w:p>
      <w:pPr>
        <w:pStyle w:val="Normal"/>
        <w:jc w:val="both"/>
        <w:rPr/>
      </w:pPr>
      <w:r>
        <w:rPr>
          <w:rFonts w:cs="Times New Roman" w:ascii="Times New Roman" w:hAnsi="Times New Roman"/>
          <w:sz w:val="28"/>
          <w:szCs w:val="28"/>
        </w:rPr>
        <w:tab/>
        <w:t xml:space="preserve">Большое разнообразие движений, выполняемых в разных сторонах пространства, способствовало совершенствованию двигательной памяти и координацион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узыкально – ритмические и координационные движения закреплялись в танцевальных композициях и играх. Развитие координационных способностей происходило при выполнении упражнений, используемых в танцах, требующих внезапного изменения техники движения, с дополнительными заданиями, при коллективном выполнении движений с одним предметом, с использованием различных предметов, оборудования. </w:t>
      </w:r>
    </w:p>
    <w:p>
      <w:pPr>
        <w:pStyle w:val="Normal"/>
        <w:autoSpaceDE w:val="false"/>
        <w:ind w:firstLine="709"/>
        <w:jc w:val="both"/>
        <w:rPr/>
      </w:pPr>
      <w:r>
        <w:rPr>
          <w:rFonts w:cs="Times New Roman" w:ascii="Times New Roman" w:hAnsi="Times New Roman"/>
          <w:sz w:val="28"/>
          <w:szCs w:val="28"/>
        </w:rPr>
        <w:tab/>
        <w:tab/>
        <w:t xml:space="preserve">Одной из первых характеристик танца является темп музыки. Темп всегда обусловлен содержанием и характером музыки. В практике музыкально - танцевальной работы музыкальные руководители применяли темпы: умеренный, довольно быстрый, быстрый, неторопливый, медленный. На первом этапе работы над темпом важно следовать темпу музыкального произведения, учить дошкольников воспринимать и передавать в движениях различные темпы музыкальных примеров со всевозможными оттенками. </w:t>
        <w:tab/>
        <w:t xml:space="preserve">Темп – это не просто скорость звучания, это художественная характеристика, которая влияет на эмоциональное восприятие музыкальной мысли. Поэтому, если не совпадает темп исполнения музыки и танца, это всегда читается как расхождение движений. Педагоги подбирали движения на устойчивость танцев, проводили индивидуальные тренировки, выдерживания взятого темпа, в умении переключаться из одного темпа в другой, изменять темп танца в соответствии с изменением темпа музыки. </w:t>
        <w:tab/>
        <w:t xml:space="preserve">Музыкальными руководителями использовались технологии из программы "Са - Фи - Дансе" </w:t>
      </w:r>
      <w:r>
        <w:rPr/>
        <w:t xml:space="preserve">Основными задачами в работе с детьми педагог ставит: развитие </w:t>
      </w:r>
      <w:r>
        <w:rPr>
          <w:lang w:eastAsia="ru-RU"/>
        </w:rPr>
        <w:t>представлений о количестве как характеристике совокупности; знакомство с операциями счета и измерения как способом выражения количества через число; знакомство с представлением о необходимости наименования результата счета и измерения; знакомство детей с простейшими арифметическими операциями сложения и вычитания; содействие осознанию связи между действием и характером изменения количества; знакомство со знаками действий сложения и вычитания; знакомство детей с понятием «задач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гроритмика - специальные упражнения для согласования движений с музыкой, (хлопки и удары ногой на каждый счет и через счет);     </w:t>
      </w:r>
    </w:p>
    <w:p>
      <w:pPr>
        <w:pStyle w:val="Normal"/>
        <w:jc w:val="both"/>
        <w:rPr>
          <w:rFonts w:ascii="Times New Roman" w:hAnsi="Times New Roman" w:cs="Times New Roman"/>
          <w:sz w:val="28"/>
          <w:szCs w:val="28"/>
        </w:rPr>
      </w:pPr>
      <w:r>
        <w:rPr>
          <w:rFonts w:cs="Times New Roman" w:ascii="Times New Roman" w:hAnsi="Times New Roman"/>
          <w:sz w:val="28"/>
          <w:szCs w:val="28"/>
        </w:rPr>
        <w:t>- игрогимнастика, которая представляет собой строевые упражнения, построение в шеренгу и колону;</w:t>
      </w:r>
    </w:p>
    <w:p>
      <w:pPr>
        <w:pStyle w:val="Normal"/>
        <w:jc w:val="both"/>
        <w:rPr/>
      </w:pPr>
      <w:r>
        <w:rPr>
          <w:rFonts w:cs="Times New Roman" w:ascii="Times New Roman" w:hAnsi="Times New Roman"/>
          <w:sz w:val="28"/>
          <w:szCs w:val="28"/>
        </w:rPr>
        <w:t xml:space="preserve">- игротанцы, которые формируют у детей танцевальные движения, включающие в себя танцевальные шаги, различные танцевальные формы (этюды, композиции, миниатюры), элементы хореографических упраж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реативная гимнастика развивает созидательные способности детей, познавательную активность, мышления и раскрепощ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оем опыте педагоги использовали танцевальные разминки из программы Т.И.Суворовой «Танцевальная ритмика» [4] , что способствовало концентрации внимания у детей, созданию бодрого, приподнятого настроения, являясь для детей психофизическим «разогревом». Музыкальные руководители убедились в том, что данная технология помогает детям легче осваивать те или иные танцевальные движения. Закрепляется данный эффект </w:t>
      </w:r>
      <w:r>
        <w:rPr>
          <w:rFonts w:eastAsia="SimSun;宋体" w:cs="Times New Roman" w:ascii="Times New Roman" w:hAnsi="Times New Roman"/>
          <w:sz w:val="28"/>
          <w:szCs w:val="28"/>
        </w:rPr>
        <w:t xml:space="preserve">в </w:t>
      </w:r>
      <w:r>
        <w:rPr>
          <w:rFonts w:cs="Times New Roman" w:ascii="Times New Roman" w:hAnsi="Times New Roman"/>
          <w:sz w:val="28"/>
          <w:szCs w:val="28"/>
        </w:rPr>
        <w:t>парных и круговых плясках, сюжетных и характерных танцах которые отличаются доступностью для исполнения детьми разного возраста и универсальностью с точки зрения включения в любую праздничную программу.</w:t>
      </w:r>
    </w:p>
    <w:p>
      <w:pPr>
        <w:pStyle w:val="Normal"/>
        <w:jc w:val="both"/>
        <w:rPr/>
      </w:pPr>
      <w:r>
        <w:rPr>
          <w:rFonts w:cs="Times New Roman" w:ascii="Times New Roman" w:hAnsi="Times New Roman"/>
          <w:sz w:val="28"/>
          <w:szCs w:val="28"/>
        </w:rPr>
        <w:tab/>
        <w:t xml:space="preserve">  А.И. Буренина в своей программе «Ритмическая мозаика» предлагает большой выбор   упражнений.  Из этой программы педагоги использовали упражнения на развитие способности передавать в пластике музыкальный образ, используя пе</w:t>
        <w:softHyphen/>
        <w:t>речисленные ниже виды движений.</w:t>
        <w:tab/>
      </w:r>
    </w:p>
    <w:p>
      <w:pPr>
        <w:pStyle w:val="Normal"/>
        <w:jc w:val="both"/>
        <w:rPr/>
      </w:pPr>
      <w:r>
        <w:rPr>
          <w:rFonts w:cs="Times New Roman" w:ascii="Times New Roman" w:hAnsi="Times New Roman"/>
          <w:sz w:val="28"/>
          <w:szCs w:val="28"/>
        </w:rPr>
        <w:tab/>
        <w:t xml:space="preserve"> Основные:</w:t>
      </w:r>
    </w:p>
    <w:p>
      <w:pPr>
        <w:pStyle w:val="Normal"/>
        <w:jc w:val="both"/>
        <w:rPr/>
      </w:pPr>
      <w:r>
        <w:rPr>
          <w:rFonts w:cs="Times New Roman" w:ascii="Times New Roman" w:hAnsi="Times New Roman"/>
          <w:sz w:val="28"/>
          <w:szCs w:val="28"/>
        </w:rPr>
        <w:t>-ходьба — бодрая, спокойная, на полупальцах, на носках, топающим ша</w:t>
        <w:softHyphen/>
        <w:t>гом, вперед и назад (спиной), с высоким подниманием колена (высокий шаг) в разном темпе и ритме, ходьба на четвереньках;</w:t>
      </w:r>
    </w:p>
    <w:p>
      <w:pPr>
        <w:pStyle w:val="Normal"/>
        <w:jc w:val="both"/>
        <w:rPr/>
      </w:pPr>
      <w:r>
        <w:rPr>
          <w:rFonts w:cs="Times New Roman" w:ascii="Times New Roman" w:hAnsi="Times New Roman"/>
          <w:sz w:val="28"/>
          <w:szCs w:val="28"/>
        </w:rPr>
        <w:t>-бег — легкий, ритмичный, передающий различный образ («бабочки», «птички», «ручейки» и т.д.), широкий («волк»), острый (бежим по «го</w:t>
        <w:softHyphen/>
        <w:t>рячему песку»);</w:t>
      </w:r>
    </w:p>
    <w:p>
      <w:pPr>
        <w:pStyle w:val="Normal"/>
        <w:jc w:val="both"/>
        <w:rPr/>
      </w:pPr>
      <w:r>
        <w:rPr>
          <w:rFonts w:cs="Times New Roman" w:ascii="Times New Roman" w:hAnsi="Times New Roman"/>
          <w:sz w:val="28"/>
          <w:szCs w:val="28"/>
        </w:rPr>
        <w:t>-прыжковые движения — на двух ногах на месте, с продвижением вперед, прямой галоп – «лошадки», легкие поскоки;</w:t>
      </w:r>
    </w:p>
    <w:p>
      <w:pPr>
        <w:pStyle w:val="Normal"/>
        <w:jc w:val="both"/>
        <w:rPr/>
      </w:pPr>
      <w:r>
        <w:rPr>
          <w:rFonts w:cs="Times New Roman" w:ascii="Times New Roman" w:hAnsi="Times New Roman"/>
          <w:sz w:val="28"/>
          <w:szCs w:val="28"/>
        </w:rPr>
        <w:t>-обще развивающие упражнения на различные группы мышц и различный ха</w:t>
        <w:softHyphen/>
        <w:t>рактер, способ движения (упражнения на плавность движений, махи, пружинность); упражнения на гибкость, плавность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митационные движения - разнообразные образно - игровые движения, раскрывающие понятный детям образ, настроение или состояние («веселый» или «трусливый зайчик», «хитрая лиса», «усталая старушка», «бравый солдат»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Педагогов привлекло одно из направлений программы   «Ладушки» И. Каплуновой, И. Новоскольцевой, которое заключается в том, что   чувство ритма  у детей развивается посредством движения, а так же использовали в своем  опыте  принципы дан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епринужденной творческой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партнерства.</w:t>
      </w:r>
    </w:p>
    <w:p>
      <w:pPr>
        <w:pStyle w:val="Normal"/>
        <w:jc w:val="both"/>
        <w:rPr/>
      </w:pPr>
      <w:r>
        <w:rPr>
          <w:rFonts w:cs="Times New Roman" w:ascii="Times New Roman" w:hAnsi="Times New Roman"/>
          <w:sz w:val="28"/>
          <w:szCs w:val="28"/>
        </w:rPr>
        <w:tab/>
        <w:t xml:space="preserve">Предлагаемая в данной программе вариативность упражнений и танцевальных композиций, помогла педагогам научить детей лучше понимать и ощущать многообразие форм движений. Внимательно наблюдая за детьми, педагоги отмечали для себя, какой из вариантов выполнения более интересен для детей, лучше и эмоциональнее ими выполняется. Разучивание танцевальных композиций требовало определенного времени, поэтому включение детских идей, фантазий обязательно находило свое место в них. </w:t>
        <w:tab/>
        <w:t>Музыкальные руководители особое внимание уделяли детскому массовому танцу, где от детей не требуется долгого разучивания последовательности движений.  Массовые танцы доставляют детям огромное удовольствие и решают много педагогических задач. Это и развитие коммуникативных отношений, и вовлечение в совместную деятельность, и  развитие пластики, и непринужденности исполнения, и  умения слышать изменения в музыке и соответственно менять движения, и  развития  чувства  ритма и, конечно, хорошего музыкального вкуса.</w:t>
      </w:r>
    </w:p>
    <w:p>
      <w:pPr>
        <w:pStyle w:val="Normal"/>
        <w:jc w:val="both"/>
        <w:rPr/>
      </w:pPr>
      <w:r>
        <w:rPr>
          <w:rFonts w:cs="Times New Roman" w:ascii="Times New Roman" w:hAnsi="Times New Roman"/>
          <w:sz w:val="28"/>
          <w:szCs w:val="28"/>
        </w:rPr>
        <w:tab/>
        <w:t>Применение в опыте педагогами коммуникативных танцев, способствовало у детей развитию динамической стороны общения – легкости вступления в контакт, инициативности, готовности к общению. Выкрики, приветствия и одобрения детей не только поднимали настроение танцующих, но и помогали им точно выполнять движения. Например, такие танцы как «Ручеек» с платочком  «Гори, гори ясно» р.н.п. (приложение №3) « Я от тебя убегу» муз. Е.Попляновой (приложение №4), «Веселый марш»  муз       «Веселый путешественник»  (приложение №5) и др.</w:t>
      </w:r>
    </w:p>
    <w:p>
      <w:pPr>
        <w:pStyle w:val="Normal"/>
        <w:jc w:val="both"/>
        <w:rPr/>
      </w:pPr>
      <w:r>
        <w:rPr>
          <w:rFonts w:cs="Times New Roman" w:ascii="Times New Roman" w:hAnsi="Times New Roman"/>
          <w:sz w:val="28"/>
          <w:szCs w:val="28"/>
        </w:rPr>
        <w:tab/>
        <w:t>Музыкальные руководители    использовали коммуникативные танцы и в коррекционных группах, где у детей имеются различные патологии развития (как правило, у таких детей нарушена эмоциональная сфера). Исполняя несложные, подвижные и веселые коммуникативные танцы дети получали радость от самого процесса движения под музыку, от того, что у них все получается, от возможности себя выразить, проявить. В результате виден прекрасный эффект в коррекции развития динамической стороны общения, эмпатии, эмоциональности и выразительности невербальных средств общения.</w:t>
      </w:r>
    </w:p>
    <w:p>
      <w:pPr>
        <w:pStyle w:val="Normal"/>
        <w:jc w:val="both"/>
        <w:rPr/>
      </w:pPr>
      <w:r>
        <w:rPr>
          <w:rFonts w:cs="Times New Roman" w:ascii="Times New Roman" w:hAnsi="Times New Roman"/>
          <w:sz w:val="28"/>
          <w:szCs w:val="28"/>
        </w:rPr>
        <w:tab/>
        <w:t>Авторы опыта организовали два вида коммуникативных тан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арные танцы, которые помогают «расширению» открытости по отношению к партнеру, умению чувствовать и принимать его, развивают эмоции «Поссорились-помирил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ллективные, которые формируют взаимодействия в коллективе детям со слабо развитой координацией движений с речью, чувством ритма и темпа. Данный вид танцев наиболее эффективно использовали в работе с замкнутыми детьми, малообщительными, теми, у кого занижена самооценка, нарушено поведение (гиперактивные, медлительные), дети, страдающие страхами. Педагоги добивались не просто усвоения какого-либо движения, а качественного, выразительного его исполнения без всякого напряжения  «Буги – Буги» (приложение №6)</w:t>
      </w:r>
    </w:p>
    <w:p>
      <w:pPr>
        <w:pStyle w:val="Normal"/>
        <w:jc w:val="both"/>
        <w:rPr/>
      </w:pPr>
      <w:r>
        <w:rPr>
          <w:rFonts w:cs="Times New Roman" w:ascii="Times New Roman" w:hAnsi="Times New Roman"/>
          <w:sz w:val="28"/>
          <w:szCs w:val="28"/>
        </w:rPr>
        <w:tab/>
        <w:t>Музыкально - ритмические упражнения и танцевальная деятельность помогали дошкольникам научить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я с детьми среднего возраста, педагоги заметили, что дети плохо ориентируются в пространстве, поэтому применили выше перечисленные технологии, что помогло детям не только научиться ориентироваться в пространстве, но и слышать смену контрастных частей музыки, исполнять простейшие движения, передавать не сложные имитационные движения игровых образов (птички летают, лошадки скачут, зайчики прыгают), «Покажи ладош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таршей группе у детей уже есть опыт слушания музыки и   определения ее характера, умение слышать начало и окончание музыкальных фраз, поэтому педагоги работали с детьми над четкостью и ритмичностью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менение педагогами  упражнений на координацию движений помогло детям  научиться  ритмично двигаться в соответствии с характером музыки, переходить от умеренного к быстрому или медленному темпу (например «Белочка»  музыка В. Шаинского [1], «Мячик» музыка  М. Минкого [1], упражнения с цветами, музыкальная пьеса «Добрая фея» Г.Гладкого [1]); отмечать в движениях метр (сильную долю), метрическую пульсацию и простейший ритмический рисунок в хлопках, менять движения  в соответствии с 2-х 3-х частной формой например «Полька с хлопками» И.Дунаевского (приложение №7). Согласовывать с музыкой следующие движения: скакать с ноги на ногу, выполнять движения различного характера с предметами и без них, строить самостоятельно ровный круг, соблюдая расстояния между парами, суживать и расширять круг, расходиться из пар в разные стороны например «Красный сарафан» танцевальная композиция для девочек муз А.Варламова, аранжировка Дж.Ласта (приложение№8)  , «Танец с  ложками» - русская народная мелодия «Байновская кадриль» 6-7 лет (приложение №9)</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и старшей группы научились достаточно выразительно передавать в танце характер,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ка в работе над данным опытом показала, что дети  в возрасте 6-7 лет  способны  сравнительно хорошо управлять своими движениями, и выполнять их под музыку более свободно, легко  и четко (от ритмичного бега с высоким подъемом ноги и подскоков с ноги на ногу до шага польки, полуприседа). Работа над координацией движений способствовала развитию  слухового внимания у детей, яркому проявлению индивидуальных особенностей детей, умению  передавать танцевальными  движениями разнообразный характер музыки, динамику, темп, несложный ритмический рисунок, изменять движения в связи со сменой частей музыкального произведения со вступлением (например «Осенний блюз», танец «Мушкетеров», танец  «Восточных красавиц», танец «Сталеваров и огня» и т.д.) Применение   педагогами вышеперечисленных технологий на координацию движений  помогло достичь максимально возможных успехов в постановке тан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ую помощь  в подготовке к танцевальным композициям оказывали родители. Они с большим желанием помогали  подготовить костюмы, атрибутику для ритмических танцев. Также, родители привлекались к совместному участию на развлечениях, праздниках. Мамы и папы с удовольствием исполняли образно-игровые композиции и коммуникативные танцы со своими детьми («Буги-вуги», «Если нравится тебе», «Танец маленьких утят»). Родители получали большое удовольствие и восторг от совместного исполнения  танцевальных композиций т.о, качественно изменялись детско – родительские отношения. Участие детей в конкурсах вызывали   у родителей  чувство радости и гордости  за своего ребенка. Таким образом, танец стал одним из средств развития координационных способностей, и формирования эстетического вкуса.</w:t>
      </w:r>
    </w:p>
    <w:p>
      <w:pPr>
        <w:pStyle w:val="Normal"/>
        <w:tabs>
          <w:tab w:val="clear" w:pos="708"/>
          <w:tab w:val="left" w:pos="3762" w:leader="none"/>
        </w:tabs>
        <w:jc w:val="both"/>
        <w:rPr>
          <w:rFonts w:ascii="Times New Roman" w:hAnsi="Times New Roman" w:cs="Times New Roman"/>
          <w:sz w:val="28"/>
          <w:szCs w:val="28"/>
          <w:lang w:val="ru-RU"/>
        </w:rPr>
      </w:pPr>
      <w:r>
        <w:rPr>
          <w:rFonts w:cs="Times New Roman" w:ascii="Times New Roman" w:hAnsi="Times New Roman"/>
          <w:sz w:val="28"/>
          <w:szCs w:val="28"/>
        </w:rPr>
        <w:tab/>
        <w:t xml:space="preserve"> </w:t>
      </w:r>
    </w:p>
    <w:p>
      <w:pPr>
        <w:pStyle w:val="Normal"/>
        <w:tabs>
          <w:tab w:val="clear" w:pos="708"/>
          <w:tab w:val="left" w:pos="376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6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6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62" w:leader="none"/>
        </w:tabs>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sz w:val="28"/>
          <w:szCs w:val="28"/>
        </w:rPr>
      </w:pPr>
      <w:r>
        <w:rPr>
          <w:rFonts w:cs="Times New Roman" w:ascii="Times New Roman" w:hAnsi="Times New Roman"/>
          <w:b/>
          <w:sz w:val="28"/>
          <w:szCs w:val="28"/>
        </w:rPr>
        <w:t>Результативность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ная  диагностика  выявила, что высокий уровень развития моторно-двигательной деятельности показали 40 % дошкольников,  средний уровень был отмечен у 56% детей,  низкий уровень развития моторно-двигательных навыков показали 4% детей.</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ьзование музыкальными руководителями известных  танцевальных технологий, направленных на развитие координационных способностей дошкольников, способствовало укреплению детского организма, улучшению   дыхания  у дошкольников,  помогло  добиться более четкого координированного, выразительного и красивого исполнения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28% детей сформировалась правильная осанка и красивая походка. Упражнения на координацию движений способствовали развитию чувства ритма и способность к реагировании у 40% детей. Более  эмоциональными, любознательными, коммуникативными стали 32% детей. Они сами могут придумывать разнообразные движения, импровизировать, умело переключаться с одного движения на другое в соответствии с музыкой.</w:t>
      </w:r>
    </w:p>
    <w:p>
      <w:pPr>
        <w:pStyle w:val="Normal"/>
        <w:jc w:val="both"/>
        <w:rPr/>
      </w:pPr>
      <w:r>
        <w:rPr>
          <w:rFonts w:cs="Times New Roman" w:ascii="Times New Roman" w:hAnsi="Times New Roman"/>
          <w:sz w:val="28"/>
          <w:szCs w:val="28"/>
        </w:rPr>
        <w:tab/>
        <w:t>Музыкально – ритмические упражнения с координационной направленностью приучили  детей  более быстро и точно реагировать на изменения  обстановки, помогли  развитию двигательных способностей ловкостей, закрепили  навыки размещения в пространстве (ходьба и бег по всему залу,  умение  двигаться  в нужном направлении, построении в пары,  в кр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е де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учились ориентироваться в пространстве и приобрели   определенный   «запас» движений в ритмических и танцевальных  упражнения.</w:t>
      </w:r>
    </w:p>
    <w:p>
      <w:pPr>
        <w:pStyle w:val="Normal"/>
        <w:numPr>
          <w:ilvl w:val="0"/>
          <w:numId w:val="2"/>
        </w:numPr>
        <w:jc w:val="both"/>
        <w:rPr/>
      </w:pPr>
      <w:r>
        <w:rPr>
          <w:rFonts w:cs="Times New Roman" w:ascii="Times New Roman" w:hAnsi="Times New Roman"/>
          <w:sz w:val="28"/>
          <w:szCs w:val="28"/>
        </w:rPr>
        <w:t xml:space="preserve">Научились  выполнять четко и слажено   упражнения на  координацию движений. </w:t>
      </w:r>
    </w:p>
    <w:p>
      <w:pPr>
        <w:pStyle w:val="Normal"/>
        <w:numPr>
          <w:ilvl w:val="0"/>
          <w:numId w:val="2"/>
        </w:numPr>
        <w:jc w:val="both"/>
        <w:rPr/>
      </w:pPr>
      <w:r>
        <w:rPr>
          <w:rFonts w:cs="Times New Roman" w:ascii="Times New Roman" w:hAnsi="Times New Roman"/>
          <w:sz w:val="28"/>
          <w:szCs w:val="28"/>
        </w:rPr>
        <w:t>Усвоили   различные танцевальные композиции, разные по стилю и характеру на закрепления танцевальных   дви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дтверждают  эффективность проведенной  работы по развитию координационных способностей дошкольников. </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лько постоянная работа над совершенствованием координационных способностей дошкольников посредствам танцевальной деятельности, позволила добиться высоких результатов дошкольников, и доказательством этому служит – участие в  концертах, праздниках, результативное выступление на конкурсах различных уров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иблиографический</w:t>
      </w:r>
      <w:r>
        <w:rPr>
          <w:rFonts w:cs="Times New Roman" w:ascii="Times New Roman" w:hAnsi="Times New Roman"/>
          <w:sz w:val="28"/>
          <w:szCs w:val="28"/>
        </w:rPr>
        <w:t xml:space="preserve"> </w:t>
      </w:r>
      <w:r>
        <w:rPr>
          <w:rFonts w:cs="Times New Roman" w:ascii="Times New Roman" w:hAnsi="Times New Roman"/>
          <w:b/>
          <w:sz w:val="28"/>
          <w:szCs w:val="28"/>
        </w:rPr>
        <w:t>спис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Буренина А.И. Ритмическая мозаика (Программа по ритмической пластике для детей дошкольного и  младшего школьного).-2-е изд., испр. и доп.-СПб: ЛОИРО,2000.- 220 с.</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2 Каплунова И.М. Новоскольцева И.А. Праздник каждый день средняя группа конспекты музыкальных занятий с ауди приложением (2сд) Издательство «Композитор»  Санкт- Петербург» 2008.- </w:t>
      </w:r>
      <w:r>
        <w:rPr>
          <w:rFonts w:cs="Times New Roman" w:ascii="Times New Roman" w:hAnsi="Times New Roman"/>
          <w:sz w:val="28"/>
          <w:szCs w:val="28"/>
        </w:rPr>
        <w:t xml:space="preserve">270 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аплунова И.М. Новоскольцева И.А Праздник каждый день старшая группа конспекты музыкальных занятий с ауди приложением (3сд) Издательство «Композитор»  Санкт- Петербург» 2008.-308 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аплунова И.М. Новоскольцева И.А Праздник каждый день подготовительная группа конспекты музыкальных занятий с ауди приложением (3сд) Издательство «Композитор»  Санкт- Петербург» 2009.- 366 с. </w:t>
      </w:r>
    </w:p>
    <w:p>
      <w:pPr>
        <w:pStyle w:val="Normal"/>
        <w:jc w:val="both"/>
        <w:rPr/>
      </w:pPr>
      <w:r>
        <w:rPr>
          <w:rFonts w:cs="Times New Roman" w:ascii="Times New Roman" w:hAnsi="Times New Roman"/>
          <w:sz w:val="28"/>
          <w:szCs w:val="28"/>
          <w:lang w:val="ru-RU"/>
        </w:rPr>
        <w:t>5 Суворова Т.И. «Танцевальная ритмика для детей»: Учебное пособие. Вып.2.-СПБ.: «Музыкальная палитра»,2005-48 с.</w:t>
      </w:r>
    </w:p>
    <w:p>
      <w:pPr>
        <w:pStyle w:val="Normal"/>
        <w:jc w:val="both"/>
        <w:rPr/>
      </w:pPr>
      <w:r>
        <w:rPr>
          <w:rFonts w:cs="Times New Roman" w:ascii="Times New Roman" w:hAnsi="Times New Roman"/>
          <w:sz w:val="28"/>
          <w:szCs w:val="28"/>
          <w:lang w:val="ru-RU"/>
        </w:rPr>
        <w:t>6 Суворова Т.И. «Танцевальная ритмика для детей»: Учебное пособие. Вып.4.-СПБ.: «Музыкальная палитра»,2006-44 с.</w:t>
        <w:tab/>
      </w:r>
    </w:p>
    <w:p>
      <w:pPr>
        <w:pStyle w:val="Normal"/>
        <w:jc w:val="both"/>
        <w:rPr/>
      </w:pPr>
      <w:r>
        <w:rPr>
          <w:rFonts w:cs="Times New Roman" w:ascii="Times New Roman" w:hAnsi="Times New Roman"/>
          <w:sz w:val="28"/>
          <w:szCs w:val="28"/>
        </w:rPr>
        <w:t>7 Суворова Т.И. «Танцевальная ритмика для детей»: Учебное пособие. Вып.5.- СПБ.: «Музыкальная палитра»,2007-44 с.</w:t>
      </w:r>
    </w:p>
    <w:p>
      <w:pPr>
        <w:pStyle w:val="Normal"/>
        <w:tabs>
          <w:tab w:val="clear" w:pos="708"/>
          <w:tab w:val="left" w:pos="1453"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8 Фирилева Ж.Е., Сайкина Е.Г. «СА-ФИ-ДАНСЕ». </w:t>
      </w:r>
      <w:r>
        <w:rPr>
          <w:rFonts w:cs="Times New Roman" w:ascii="Times New Roman" w:hAnsi="Times New Roman"/>
          <w:sz w:val="28"/>
          <w:szCs w:val="28"/>
        </w:rPr>
        <w:t>Танцевально-игровая гимнастика для детей: Учебно-методическое пособие для педагогов дошкольных и школьных учреждений. – СПб.; «Детство-пресс», 352с., ил 2003.</w:t>
      </w:r>
    </w:p>
    <w:p>
      <w:pPr>
        <w:pStyle w:val="Normal"/>
        <w:tabs>
          <w:tab w:val="clear" w:pos="708"/>
          <w:tab w:val="left" w:pos="1453" w:leader="none"/>
        </w:tabs>
        <w:jc w:val="both"/>
        <w:rPr>
          <w:rFonts w:ascii="Times New Roman" w:hAnsi="Times New Roman" w:cs="Times New Roman"/>
          <w:sz w:val="28"/>
          <w:szCs w:val="28"/>
        </w:rPr>
      </w:pPr>
      <w:r>
        <w:rPr>
          <w:rFonts w:cs="Times New Roman" w:ascii="Times New Roman" w:hAnsi="Times New Roman"/>
          <w:sz w:val="28"/>
          <w:szCs w:val="28"/>
        </w:rPr>
        <w:t>9 А.И.Буренина. Коммуникативные  танцы – игры для детей: Учеб. Пособие.-СПб.: Издательство «Музыкальная палитра»,2004.- 36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eastAsia="Calibri" w:cs="Calibri"/>
          <w:lang w:val="ru-RU"/>
        </w:rPr>
        <w:t xml:space="preserve">                                                                                                                                                                        </w:t>
      </w:r>
    </w:p>
    <w:p>
      <w:pPr>
        <w:pStyle w:val="Normal"/>
        <w:rPr>
          <w:rFonts w:ascii="Times New Roman" w:hAnsi="Times New Roman" w:cs="Times New Roman"/>
          <w:b/>
          <w:b/>
          <w:sz w:val="18"/>
          <w:szCs w:val="18"/>
          <w:lang w:val="ru-RU"/>
        </w:rPr>
      </w:pPr>
      <w:r>
        <w:rPr>
          <w:rFonts w:eastAsia="Calibri" w:cs="Calibri"/>
          <w:lang w:val="ru-RU"/>
        </w:rPr>
        <w:t xml:space="preserve">                                                                                                                                        </w:t>
      </w:r>
    </w:p>
    <w:p>
      <w:pPr>
        <w:pStyle w:val="Style1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rFonts w:eastAsia="Calibri" w:cs="Calibri"/>
          <w:b/>
          <w:lang w:val="ru-RU"/>
        </w:rPr>
        <w:t xml:space="preserve">                                                                                                                                                     </w:t>
      </w:r>
    </w:p>
    <w:p>
      <w:pPr>
        <w:pStyle w:val="Normal"/>
        <w:jc w:val="center"/>
        <w:rPr>
          <w:b/>
          <w:b/>
          <w:lang w:val="ru-RU"/>
        </w:rPr>
      </w:pPr>
      <w:r>
        <w:rPr>
          <w:rFonts w:eastAsia="Calibri" w:cs="Calibri"/>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sectPr>
      <w:headerReference w:type="default" r:id="rId3"/>
      <w:footerReference w:type="default" r:id="rId4"/>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sz w:val="18"/>
        <w:szCs w:val="18"/>
      </w:rPr>
    </w:pPr>
    <w:r>
      <w:rPr>
        <w:rFonts w:cs="Times New Roman" w:ascii="Times New Roman" w:hAnsi="Times New Roman"/>
        <w:sz w:val="18"/>
        <w:szCs w:val="18"/>
      </w:rPr>
      <w:t>Пяткова Ольга Михайловна</w:t>
    </w:r>
  </w:p>
  <w:p>
    <w:pPr>
      <w:pStyle w:val="Style15"/>
      <w:jc w:val="center"/>
      <w:rPr>
        <w:rFonts w:ascii="Times New Roman" w:hAnsi="Times New Roman" w:cs="Times New Roman"/>
        <w:sz w:val="18"/>
        <w:szCs w:val="18"/>
      </w:rPr>
    </w:pPr>
    <w:r>
      <w:rPr>
        <w:rFonts w:cs="Times New Roman" w:ascii="Times New Roman" w:hAnsi="Times New Roman"/>
        <w:sz w:val="18"/>
        <w:szCs w:val="18"/>
      </w:rPr>
      <w:t>Кононова Светлана Владимировна</w:t>
    </w:r>
    <w:r>
      <w:rPr>
        <w:rFonts w:cs="Times New Roman" w:ascii="Times New Roman" w:hAnsi="Times New Roman"/>
        <w:vanish/>
        <w:sz w:val="18"/>
        <w:szCs w:val="18"/>
        <w:highlight w:val="yellow"/>
      </w:rPr>
      <w:t>&lt;&gt;</w:t>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bCs/>
      <w:i/>
      <w:iCs/>
      <w:sz w:val="28"/>
      <w:szCs w:val="34"/>
    </w:rPr>
  </w:style>
  <w:style w:type="character" w:styleId="WW8Num2z0">
    <w:name w:val="WW8Num2z0"/>
    <w:qFormat/>
    <w:rPr>
      <w:b/>
      <w:bCs/>
      <w:i/>
      <w:iCs/>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color w:val="365F91"/>
      <w:sz w:val="24"/>
      <w:szCs w:val="24"/>
    </w:rPr>
  </w:style>
  <w:style w:type="character" w:styleId="InternetLink">
    <w:name w:val="Hyperlink"/>
    <w:rPr>
      <w:color w:val="000080"/>
      <w:u w:val="single"/>
      <w:lang w:val="zxx" w:bidi="zxx"/>
    </w:rPr>
  </w:style>
  <w:style w:type="character" w:styleId="C4">
    <w:name w:val="c4"/>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Style6">
    <w:name w:val="Без интервала Знак"/>
    <w:basedOn w:val="Style5"/>
    <w:qFormat/>
    <w:rPr/>
  </w:style>
  <w:style w:type="character" w:styleId="Emphasis">
    <w:name w:val="Emphasis"/>
    <w:qFormat/>
    <w:rPr>
      <w:b/>
      <w:bCs/>
      <w:i/>
      <w:iCs/>
      <w:color w:val="5A5A5A"/>
    </w:rPr>
  </w:style>
  <w:style w:type="character" w:styleId="C5">
    <w:name w:val="c5"/>
    <w:qFormat/>
    <w:rPr>
      <w:rFonts w:cs="Times New Roman"/>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rFonts w:ascii="Tahoma" w:hAnsi="Tahoma" w:cs="Tahoma"/>
      <w:sz w:val="16"/>
      <w:szCs w:val="16"/>
    </w:rPr>
  </w:style>
  <w:style w:type="character" w:styleId="13">
    <w:name w:val=" Знак Знак13"/>
    <w:basedOn w:val="Style5"/>
    <w:qFormat/>
    <w:rPr>
      <w:rFonts w:ascii="Cambria" w:hAnsi="Cambria" w:eastAsia="Times New Roman" w:cs="Times New Roman"/>
      <w:b/>
      <w:bCs/>
      <w:color w:val="365F91"/>
      <w:sz w:val="24"/>
      <w:szCs w:val="24"/>
    </w:rPr>
  </w:style>
  <w:style w:type="character" w:styleId="11">
    <w:name w:val=" Знак Знак11"/>
    <w:basedOn w:val="Style5"/>
    <w:qFormat/>
    <w:rPr>
      <w:rFonts w:ascii="Cambria" w:hAnsi="Cambria" w:eastAsia="Times New Roman" w:cs="Times New Roman"/>
      <w:color w:val="4F81BD"/>
      <w:sz w:val="24"/>
      <w:szCs w:val="24"/>
    </w:rPr>
  </w:style>
  <w:style w:type="character" w:styleId="10">
    <w:name w:val=" Знак Знак10"/>
    <w:basedOn w:val="Style5"/>
    <w:qFormat/>
    <w:rPr>
      <w:rFonts w:ascii="Cambria" w:hAnsi="Cambria" w:eastAsia="Times New Roman" w:cs="Times New Roman"/>
      <w:i/>
      <w:iCs/>
      <w:color w:val="4F81BD"/>
      <w:sz w:val="24"/>
      <w:szCs w:val="24"/>
    </w:rPr>
  </w:style>
  <w:style w:type="character" w:styleId="9">
    <w:name w:val=" Знак Знак9"/>
    <w:basedOn w:val="Style5"/>
    <w:qFormat/>
    <w:rPr>
      <w:rFonts w:ascii="Cambria" w:hAnsi="Cambria" w:eastAsia="Times New Roman" w:cs="Times New Roman"/>
      <w:color w:val="4F81BD"/>
    </w:rPr>
  </w:style>
  <w:style w:type="character" w:styleId="8">
    <w:name w:val=" Знак Знак8"/>
    <w:basedOn w:val="Style5"/>
    <w:qFormat/>
    <w:rPr>
      <w:rFonts w:ascii="Cambria" w:hAnsi="Cambria" w:eastAsia="Times New Roman" w:cs="Times New Roman"/>
      <w:i/>
      <w:iCs/>
      <w:color w:val="4F81BD"/>
    </w:rPr>
  </w:style>
  <w:style w:type="character" w:styleId="7">
    <w:name w:val=" Знак Знак7"/>
    <w:basedOn w:val="Style5"/>
    <w:qFormat/>
    <w:rPr>
      <w:rFonts w:ascii="Cambria" w:hAnsi="Cambria" w:eastAsia="Times New Roman" w:cs="Times New Roman"/>
      <w:b/>
      <w:bCs/>
      <w:color w:val="9BBB59"/>
      <w:sz w:val="20"/>
      <w:szCs w:val="20"/>
    </w:rPr>
  </w:style>
  <w:style w:type="character" w:styleId="6">
    <w:name w:val=" Знак Знак6"/>
    <w:basedOn w:val="Style5"/>
    <w:qFormat/>
    <w:rPr>
      <w:rFonts w:ascii="Cambria" w:hAnsi="Cambria" w:eastAsia="Times New Roman" w:cs="Times New Roman"/>
      <w:b/>
      <w:bCs/>
      <w:i/>
      <w:iCs/>
      <w:color w:val="9BBB59"/>
      <w:sz w:val="20"/>
      <w:szCs w:val="20"/>
    </w:rPr>
  </w:style>
  <w:style w:type="character" w:styleId="5">
    <w:name w:val=" Знак Знак5"/>
    <w:basedOn w:val="Style5"/>
    <w:qFormat/>
    <w:rPr>
      <w:rFonts w:ascii="Cambria" w:hAnsi="Cambria" w:eastAsia="Times New Roman" w:cs="Times New Roman"/>
      <w:i/>
      <w:iCs/>
      <w:color w:val="9BBB59"/>
      <w:sz w:val="20"/>
      <w:szCs w:val="20"/>
    </w:rPr>
  </w:style>
  <w:style w:type="character" w:styleId="1">
    <w:name w:val=" Знак Знак1"/>
    <w:basedOn w:val="Style5"/>
    <w:qFormat/>
    <w:rPr>
      <w:rFonts w:ascii="Cambria" w:hAnsi="Cambria" w:eastAsia="Times New Roman" w:cs="Times New Roman"/>
      <w:i/>
      <w:iCs/>
      <w:color w:val="243F60"/>
      <w:sz w:val="60"/>
      <w:szCs w:val="60"/>
    </w:rPr>
  </w:style>
  <w:style w:type="character" w:styleId="Style7">
    <w:name w:val=" Зна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ind w:firstLine="360"/>
      <w:textAlignment w:val="baseline"/>
    </w:pPr>
    <w:rPr>
      <w:rFonts w:ascii="Calibri" w:hAnsi="Calibri" w:eastAsia="SimSun;宋体" w:cs="Tahoma"/>
      <w:color w:val="auto"/>
      <w:kern w:val="2"/>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16">
    <w:name w:val="Текст выноски"/>
    <w:basedOn w:val="Normal"/>
    <w:qFormat/>
    <w:pPr>
      <w:spacing w:lineRule="auto" w:line="240" w:before="0" w:after="0"/>
    </w:pPr>
    <w:rPr>
      <w:rFonts w:ascii="Tahoma" w:hAnsi="Tahoma" w:cs="Tahoma"/>
      <w:sz w:val="16"/>
      <w:szCs w:val="16"/>
      <w:lang w:val="en-US" w:bidi="ar-SA"/>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usic/5292-muzykalnoe-zanyatie-dlya-sredney-gruppy-na-temu-muzyka-vyrazhaet-nastroeniya--chuvstva--kharakter-lyude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05:00Z</dcterms:created>
  <dc:creator>Марина</dc:creator>
  <dc:description/>
  <cp:keywords/>
  <dc:language>en-US</dc:language>
  <cp:lastModifiedBy>User</cp:lastModifiedBy>
  <cp:lastPrinted>2018-05-12T22:56:00Z</cp:lastPrinted>
  <dcterms:modified xsi:type="dcterms:W3CDTF">2019-07-31T05:37:00Z</dcterms:modified>
  <cp:revision>154</cp:revision>
  <dc:subject/>
  <dc:title/>
</cp:coreProperties>
</file>