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 образовательная деятельность «Спасение космического пространства»  по лексической теме «Космос» с комплексом оздоровительных и профилактических мероприятий, упражнений на дыхание  по технологии А. Сметанкина «БОС – здоровье» в подготовительной к школе группе №2 компенсирующей направленности для детей с тяжелыми нарушениями реч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истематизировать знания детей, обобщить имеющиеся представления о космосе, солнечной системе. Активизировать словарный запас детей по теме. </w:t>
      </w:r>
      <w:r>
        <w:rPr>
          <w:color w:val="000000"/>
          <w:sz w:val="28"/>
          <w:szCs w:val="28"/>
        </w:rPr>
        <w:t>Формирование диафрагмально-релаксационного типа дыхания с большим упором на речь (проговаривание слогов, слов) на выдохе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разовательной деятельности: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Образовательные задачи: </w:t>
      </w:r>
      <w:r>
        <w:rPr>
          <w:bCs/>
          <w:color w:val="000000"/>
          <w:spacing w:val="10"/>
          <w:sz w:val="28"/>
          <w:szCs w:val="28"/>
          <w:shd w:fill="FFFFFF" w:val="clear"/>
        </w:rPr>
        <w:t>Активизация словаря на основе систематизации и обобщения знаний об окружающем в рамках изучаемой темы.</w:t>
      </w:r>
      <w:r>
        <w:rPr>
          <w:sz w:val="28"/>
          <w:szCs w:val="28"/>
        </w:rPr>
        <w:t xml:space="preserve"> Развитие всех видов восприятия. Закрепление умения выделять в предмете ведущие признаки, абстрагировать процесс восприятия предмета от ситуации, в которой он находится. Развитие произвольного внимания. </w:t>
      </w:r>
      <w:r>
        <w:rPr>
          <w:bCs/>
          <w:color w:val="000000"/>
          <w:spacing w:val="10"/>
          <w:sz w:val="28"/>
          <w:szCs w:val="28"/>
          <w:shd w:fill="FFFFFF" w:val="clear"/>
        </w:rPr>
        <w:t xml:space="preserve">Формирование представлений  о животных жарких стран, их повадках, образе жизни, местах обитания. Формировать умение соотносить слова с движение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Развивающие задачи: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shd w:fill="FFFFFF" w:val="clear"/>
        </w:rPr>
        <w:t xml:space="preserve">расширять и развивать лексико-грамматический строй и диалогическую речь; </w:t>
      </w:r>
      <w:r>
        <w:rPr>
          <w:rFonts w:cs="Times New Roman" w:ascii="Times New Roman" w:hAnsi="Times New Roman"/>
          <w:sz w:val="28"/>
          <w:szCs w:val="28"/>
        </w:rPr>
        <w:t>развивать внимание, любознательность,</w:t>
      </w:r>
      <w:r>
        <w:rPr>
          <w:rStyle w:val="BodyTextChar1"/>
          <w:rFonts w:cs="Times New Roman" w:ascii="Times New Roman" w:hAnsi="Times New Roman"/>
          <w:color w:val="000000"/>
          <w:sz w:val="28"/>
          <w:szCs w:val="28"/>
        </w:rPr>
        <w:t xml:space="preserve"> творческое воображение, умение перевоплощаться, </w:t>
      </w:r>
      <w:r>
        <w:rPr>
          <w:rFonts w:cs="Times New Roman" w:ascii="Times New Roman" w:hAnsi="Times New Roman"/>
          <w:sz w:val="28"/>
          <w:szCs w:val="28"/>
        </w:rPr>
        <w:t>улучшать общую моторику и координацию движений, снимать мышечное напряжение, развивать умение восстанавливать логическую взаимосвязь, делать выводы. Развивать познавательную активность через опытно-экспериментальную деятельность в получении новых знаний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>: кратер, комета, метеор, метеори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BodyTextChar1"/>
          <w:rFonts w:ascii="Times New Roman" w:hAnsi="Times New Roman" w:cs="Times New Roman"/>
          <w:sz w:val="28"/>
          <w:szCs w:val="28"/>
        </w:rPr>
      </w:pPr>
      <w:r>
        <w:rPr>
          <w:rStyle w:val="BodyTextChar1"/>
          <w:rFonts w:cs="Times New Roman" w:ascii="Times New Roman" w:hAnsi="Times New Roman"/>
          <w:b/>
          <w:color w:val="000000"/>
          <w:sz w:val="28"/>
          <w:szCs w:val="28"/>
        </w:rPr>
        <w:t>Воспитательные задачи:</w:t>
      </w:r>
      <w:r>
        <w:rPr>
          <w:rStyle w:val="BodyTextChar1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навыки сотрудничества, инициативности, активности.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, стремление оказывать помощь.</w:t>
      </w:r>
    </w:p>
    <w:p>
      <w:pPr>
        <w:pStyle w:val="Normal"/>
        <w:ind w:firstLine="567"/>
        <w:jc w:val="both"/>
        <w:rPr>
          <w:rStyle w:val="BodyTextChar1"/>
          <w:color w:val="000000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 xml:space="preserve">  </w:t>
      </w:r>
      <w:r>
        <w:rPr>
          <w:rStyle w:val="Style17"/>
          <w:color w:val="000000"/>
          <w:sz w:val="28"/>
          <w:szCs w:val="28"/>
        </w:rPr>
        <w:t xml:space="preserve">Коррекционные: </w:t>
      </w:r>
      <w:r>
        <w:rPr>
          <w:bCs/>
          <w:color w:val="000000"/>
          <w:spacing w:val="10"/>
          <w:sz w:val="28"/>
          <w:szCs w:val="28"/>
          <w:shd w:fill="FFFFFF" w:val="clear"/>
        </w:rPr>
        <w:t>развитие активного, пассивного словаря, внимания, памяти;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 у</w:t>
      </w:r>
      <w:r>
        <w:rPr>
          <w:rStyle w:val="BodyTextChar1"/>
          <w:color w:val="000000"/>
          <w:sz w:val="28"/>
          <w:szCs w:val="28"/>
        </w:rPr>
        <w:t xml:space="preserve">крепление здоровья детей через оздоровительные, профилактические мероприятия и упражнения на дыхание. </w:t>
      </w:r>
      <w:r>
        <w:rPr>
          <w:bCs/>
          <w:color w:val="000000"/>
          <w:sz w:val="28"/>
          <w:szCs w:val="28"/>
        </w:rPr>
        <w:t>Добиваться снятия напряжения с органов артикуляции и синхронизация выдоха со скоростью произношения речевого материала.</w:t>
      </w:r>
      <w:r>
        <w:rPr>
          <w:rStyle w:val="BodyTextChar1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е: игровой стретчинг, игровой самомассаж, профилактика нарушения зрения, развитие  координации движений, динамическая пауза с музыкальным сопровождением, упражнения на дыхание  по технологии А. Сметанкина «БОС – здоровье»; информационно-коммуникационные, личностно-ориентированная, технология сотрудничества, игровая технология, биоэнергетическая гимнастика, су дж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варительная работа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схемы – плаката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мо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бора открыток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вый в мире»</w:t>
      </w:r>
      <w:r>
        <w:rPr>
          <w:rFonts w:cs="Times New Roman" w:ascii="Times New Roman" w:hAnsi="Times New Roman"/>
          <w:sz w:val="28"/>
          <w:szCs w:val="28"/>
        </w:rPr>
        <w:t>, беседы о Луне, солнце, планетах Солнечной системы </w:t>
      </w:r>
      <w:r>
        <w:rPr>
          <w:rFonts w:cs="Times New Roman" w:ascii="Times New Roman" w:hAnsi="Times New Roman"/>
          <w:i/>
          <w:iCs/>
          <w:sz w:val="28"/>
          <w:szCs w:val="28"/>
        </w:rPr>
        <w:t>(познание, коммуник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Литература по теме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мо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. К. Голованов </w:t>
      </w:r>
      <w:r>
        <w:rPr>
          <w:rFonts w:cs="Times New Roman" w:ascii="Times New Roman" w:hAnsi="Times New Roman"/>
          <w:i/>
          <w:iCs/>
          <w:sz w:val="28"/>
          <w:szCs w:val="28"/>
        </w:rPr>
        <w:t>«Дорога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модром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. Кащенко </w:t>
      </w:r>
      <w:r>
        <w:rPr>
          <w:rFonts w:cs="Times New Roman" w:ascii="Times New Roman" w:hAnsi="Times New Roman"/>
          <w:i/>
          <w:iCs/>
          <w:sz w:val="28"/>
          <w:szCs w:val="28"/>
        </w:rPr>
        <w:t>«Созвездие дракон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. О. Клушанцев </w:t>
      </w:r>
      <w:r>
        <w:rPr>
          <w:rFonts w:cs="Times New Roman" w:ascii="Times New Roman" w:hAnsi="Times New Roman"/>
          <w:i/>
          <w:iCs/>
          <w:sz w:val="28"/>
          <w:szCs w:val="28"/>
        </w:rPr>
        <w:t>«О чём рассказал телескоп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. А. Скоролупова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корен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ьшая энциклопедия дошкольника </w:t>
      </w:r>
      <w:r>
        <w:rPr>
          <w:rFonts w:cs="Times New Roman" w:ascii="Times New Roman" w:hAnsi="Times New Roman"/>
          <w:i/>
          <w:iCs/>
          <w:sz w:val="28"/>
          <w:szCs w:val="28"/>
        </w:rPr>
        <w:t>«Хочу всё знать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чтение художественной литерату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Солнце и планеты»</w:t>
      </w:r>
      <w:r>
        <w:rPr>
          <w:rFonts w:cs="Times New Roman" w:ascii="Times New Roman" w:hAnsi="Times New Roman"/>
          <w:sz w:val="28"/>
          <w:szCs w:val="28"/>
        </w:rPr>
        <w:t>: моделирование в движении Солнечной системы </w:t>
      </w:r>
      <w:r>
        <w:rPr>
          <w:rFonts w:cs="Times New Roman" w:ascii="Times New Roman" w:hAnsi="Times New Roman"/>
          <w:i/>
          <w:iCs/>
          <w:sz w:val="28"/>
          <w:szCs w:val="28"/>
        </w:rPr>
        <w:t>(коммуникация, физ. культура)</w:t>
      </w:r>
      <w:r>
        <w:rPr>
          <w:rFonts w:cs="Times New Roman" w:ascii="Times New Roman" w:hAnsi="Times New Roman"/>
          <w:sz w:val="28"/>
          <w:szCs w:val="28"/>
        </w:rPr>
        <w:t>. Разучивание упражнений по стрептчтренинг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Разрезные картинки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озн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каз документальных фильмов и мультимедийных презентаций </w:t>
      </w:r>
      <w:r>
        <w:rPr>
          <w:rFonts w:cs="Times New Roman" w:ascii="Times New Roman" w:hAnsi="Times New Roman"/>
          <w:i/>
          <w:iCs/>
          <w:sz w:val="28"/>
          <w:szCs w:val="28"/>
        </w:rPr>
        <w:t>(позн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о планетах </w:t>
      </w:r>
      <w:r>
        <w:rPr>
          <w:rFonts w:cs="Times New Roman" w:ascii="Times New Roman" w:hAnsi="Times New Roman"/>
          <w:i/>
          <w:iCs/>
          <w:sz w:val="28"/>
          <w:szCs w:val="28"/>
        </w:rPr>
        <w:t>(чтение художественной литерату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лепие: создание планет солнечной системы путём пластилинограф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u w:val="single"/>
          <w:shd w:fill="FFFFFF" w:val="clear"/>
        </w:rPr>
        <w:t>етодичекое  обеспечение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shd w:fill="FFFFFF" w:val="clear"/>
        </w:rPr>
        <w:t>мультимедийный проектор  для просмотра презентаци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ентация «Солнечная система»,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видеоролик для сюрпризного момента,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shd w:fill="FFFFFF" w:val="clear"/>
        </w:rPr>
        <w:t xml:space="preserve">массажный  мяч, аудиозаписи «космическая музыка», лазерный фонарик для проведения гимнастики для глаз по количеству детей,  большие резиновые мячи, су  джоки по количеству детей, </w:t>
      </w:r>
      <w:r>
        <w:rPr>
          <w:rFonts w:cs="Times New Roman" w:ascii="Times New Roman" w:hAnsi="Times New Roman"/>
          <w:sz w:val="28"/>
          <w:szCs w:val="28"/>
        </w:rPr>
        <w:t>тонированный ватман чёрного цвета;  планеты, сделанные методом пластилинолепия, геометрические фигуры с цифрами и знаками неравенства, скафандры по количеству детей, поднос с песком, шарики из пластилина на ниточке по количеству детей, дидактическая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Сложи планету»</w:t>
      </w:r>
      <w:r>
        <w:rPr>
          <w:rFonts w:cs="Times New Roman" w:ascii="Times New Roman" w:hAnsi="Times New Roman"/>
          <w:sz w:val="28"/>
          <w:szCs w:val="28"/>
        </w:rPr>
        <w:t>, клей-карандаш, гуашь, тычки для рисования по количеству де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5811"/>
        <w:gridCol w:w="2529"/>
      </w:tblGrid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ч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 Организация детей. Установка на предстоящую деятельность, создание проблем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приветствует детей: «Доброе утро, ребята!». Дети приветствуют педагог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лыбнитесь поскорее и сегодня весь день станет веселее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епче за руки возьмемся, и друг другу улыбнём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ы погладим лобик, носик, щёчк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удем мы здоровы как в саду цветоч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отрём ладошки сильнее и сильне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 потом похлопаем дружнее, веселе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шки тоже мы потрём и здоровье сбережё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лыбнитесь снова, будьте все здоров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Сюрпризный момент. Проблемная ситуация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вучит «космическая музыка», на экране изображение космического пространства) На связь с детьми выходит космонавт. (Его изображение появляется на экране проектор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дравствуйте ребята! В космосе случилось несчастье, все планеты разлетелись. Если планеты не вернутся обратно в космос, тогда космическое пространство может погибнуть. Чтобы всё исправить, вам нужно на каждой планете выполнить задания, которые я вам отправи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поможем спасти космическое пространство? (ответы дете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можно узнать информацию о планетах? (в книге, по телевизору, из интернета, от взрослых, по рисункам, на фотографиях и т. п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 настрой детей к предстоящей деятельности, снятие эмоционального напря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мение делать самомассаж. Развитие моторики рук, согласование движений рук с речью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 деятельн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и детей, умение отвечать на поставленные  вопрос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часть (совместная деятельность воспитателя и дете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становка задачи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 чём можно отправиться в космос?(ответы детей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инамическое упражнение «Строим ракету»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ом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чим молотками — стук-стук!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оваривают, ритмично ударяя кулачками друг о друга, ставя сверху то один кулак, то друго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учиваем гайки — вж... вж..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оваривают, делая вращательное движение кулачком од</w:t>
              <w:softHyphen/>
              <w:t>ной руки по ладони друго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вариваем большие листы металл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обшивку ракеты — щ... щ..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ользящие движения ладоней друг о друга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дагог </w:t>
            </w:r>
            <w:r>
              <w:rPr>
                <w:bCs/>
                <w:i/>
                <w:iCs/>
                <w:sz w:val="28"/>
                <w:szCs w:val="28"/>
              </w:rPr>
              <w:t xml:space="preserve">(показывает слайд). </w:t>
            </w:r>
            <w:r>
              <w:rPr>
                <w:bCs/>
                <w:iCs/>
                <w:sz w:val="28"/>
                <w:szCs w:val="28"/>
              </w:rPr>
              <w:t>Посмотрите, какая кра</w:t>
              <w:softHyphen/>
              <w:t>сивая ракета у нас получилась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о чтобы отправиться в полёт, вы должны быть хорошо подготовлены. Ведь в полет берут самых умных, здоровых и сильных ребя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Игровой стретчинг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Встали прямо, руки вытянули вверх и соединили ладони (изображаем ракету)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жется ветер слишком сильный, он уносит нашу ракету в сторону. Продолжаем тянуться вверх, наклоняем корпус за руками немного в сторону, а потом в другую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м необходимо надеть скафандр. Сейчас покажу, как его надевают: наклоняемся вниз к ногам “закрепляем ботинки” потом “натягиваем скафандр наверх” вытягиваясь с круглой спино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Теперь надеваем шлем, он должен быть очень прочным и хорошо закрепленным на вашем скафандре, давайте проверим, хорошо ли он держится. Не мешает поворачивать голову? Делаем упражнения для шеи, вытягиваем в сторону, поворачиваем назад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Луне полно кратеров и в них можно провалиться! Проведём тренировку для этого случая. Какой глубокий, я едва здесь помещаюсь. Прижимаем колени к груди, округляем спину. Можно так же выполнить это упражнение сид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Давайте попробуем выбраться из этого кратера. Сначала одной ногой, шагайте подальше, держитесь! А теперь друго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Можно снова провалиться в кратер! Помогите друг другу выбраться, тяните друг друга за руки. (Садимся в бабочку, и  помогаем  друг другу тянуться вперед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А чтобы нам не попадать в кратеры, можно передвигаться на луноходе! (Дети делают позу “собака мордой вниз” и ходят на четырех конечностях. Можно выпрямлять то одно то другое колено, и просто стоять в растяжк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Если вдруг вы заметите что то подозрительное, вы должны спрятаться под луноход, чтобы вас никто не заметил. (Поза ребенка)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ходить из убежища нужно осторожно — вытягиваемся в “кобру”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наете, как космонавты возвращаются из космоса? Им приходится влезать в маленькую космическую капсулу. Надо еще постараться туда вместиться.  Садимся и прижимаемся вниз к нога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смонавтам после полета приходится разминаться и снова привыкать к земному притяжению. Например, вот так можно разминаться и дышать. Сидя на пятках поочередно прогибаем и округляем спину. Можно сидеть не на коленях, а скрестив ног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лично! Подготовка прошла успешно! Занимаем места в ракете, начинаем обратный отсчёт. 10,9,8,7,6,5,4,3,2,1 пуск!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Ребята, пока мы летим возвращать планеты назад в солнечную систему, может кто то хочет нам рассказать о солнце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лнце оно какое? </w:t>
            </w:r>
            <w:r>
              <w:rPr>
                <w:i/>
                <w:iCs/>
                <w:sz w:val="28"/>
                <w:szCs w:val="28"/>
              </w:rPr>
              <w:t>(горячее, круглое, обогревающе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а жизнь возможна лишь благодаря солнцу. Сегодня мы </w:t>
            </w:r>
            <w:r>
              <w:rPr>
                <w:iCs/>
                <w:sz w:val="28"/>
                <w:szCs w:val="28"/>
                <w:u w:val="single"/>
              </w:rPr>
              <w:t>знаем</w:t>
            </w:r>
            <w:r>
              <w:rPr>
                <w:iCs/>
                <w:sz w:val="28"/>
                <w:szCs w:val="28"/>
              </w:rPr>
              <w:t>: Солнце –это звезда, которая дарит нам свет и тепло.  О если приблизиться к нему слишком близко, можно получить сильнейший ож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Наша первая высадка на планете Меркурий (на экране появляется слайд с изображением планеты Меркурий). </w:t>
            </w:r>
            <w:r>
              <w:rPr>
                <w:sz w:val="28"/>
                <w:szCs w:val="28"/>
              </w:rPr>
              <w:t>Меркурий по размерам меньше Земли. Поверхность Меркурия твердая, каменистая. На планете Меркурий жить нельзя, потому что там можно погибнуть от холода или от жа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жде чем приступить к выполнению задания проведём биоэнергетическую гимнаст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ние №1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какие ещё планеты вы знаете?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называют планет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ние №1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разуйте от слов, отвечающих на вопрос что? слова отвечающие на вопрос, какой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Звезда – звёздный, солнце – солнечный, луна – лунный, кислород – кислородный, туман – туманный, ракета – ракетный, космос – космический, комета – кометный, планета – планетный, холод – холодны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Молодцы, с заданиями справились! Забираем с собой макет планеты Меркурий  и летим дальше!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ршаем посадку на второй планете солнечной системы – Венере (на экране появляется слайд с изображением Венер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рхность Венеры каменистая. Там нет воды и воздух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там жить?(ответы дете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1. Загадк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гадайте космические загадки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строном - он звездоч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нает все наперечет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олько лучше звёзд вид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небе полная…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 Луны не может птиц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лететь и прилуни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о зато умеет эт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лать быстрая …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 ракеты есть водител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весомости любител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- английски « астронавт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по- русски …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смонавт сидит в ракет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зучая всё на свете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орбите как назл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явилось . . 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тобы глаз вооружи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со звёздами дружи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лечный путь увидеть чтоб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ужен мощный . . 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2.</w:t>
            </w:r>
            <w:r>
              <w:rPr>
                <w:b/>
                <w:iCs/>
                <w:sz w:val="28"/>
                <w:szCs w:val="28"/>
              </w:rPr>
              <w:t xml:space="preserve"> Млечный путь. Гимнастика для глаз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забираем Венеру с собой и летим дальше!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ая планета солнечной системы третья по счёту? (ответы детей) (На экране появляется слайд с изображением Земли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Сейчас мы пролетаем над Землёй? Посмотрите в иллюминатор? Как выглядит наша планета из космоса?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я не слишком горячая, но и не слишком холодная планета. Землю окружает воздушная атмосфера. Воздушная атмосфера защищает планету от слишком горячих лучей Солнца 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с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емлю от падающих из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са камней и ль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емля вращается вокруг Солнца. На Земле есть вода и возду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это единственная известная планета, на которой можно ж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овершаем посадку на четвёртой планете солнечной системы – Марсе (на экране появляется слайд с изображением Марс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 – таинственная план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 размеру чуть больше Лу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кроваво – красного ц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и планету в честь бога вой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ещё вы знаете об этой планете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ти не скажут, педагог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точн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На Марсе нет воздуха. Поверхность Марса твёрдая и покрыта оранжево – красным песком, поэтому Марс называют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расной планет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Марсианские объект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1. Су джок.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отру ладошки сильно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альчик покручу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ороваюсь с ним сильно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ытягивать начну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и я затем помою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ьчик в пальчик я вложу,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мочек их закрою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тепло поберегу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щу я пальчики </w:t>
            </w:r>
          </w:p>
          <w:p>
            <w:pPr>
              <w:pStyle w:val="Style21"/>
              <w:ind w:left="19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сть бегут как зайч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Забираем макет Марса и продолжаем путь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 За Марсом идёт пояс астероидов крупнейший его объект карликовая планета Церер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А вот мы с вами подлетаем к Юпите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ланете ярко-жёлтого цвета. Какую еще информацию вы можете добавить о планете Юпитер?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ти не скажут, педагог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точн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Юпитер состоит из различных газо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корабль не мог бы опуститься на его поверхность, потому что погрузился бы в газовую массу. Юпитер окружён толстым слоем облаков. На Юпитере постоянно бушуют мощные ураганы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1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ыход в открытый космос. Надеваем скафандры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ажнение «невесомость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ходятся по залу и, стоя на месте на одной ноге, имитируют движения тела в состоянии невесомости, делая мед</w:t>
              <w:softHyphen/>
              <w:t>ленные подъемы рук в стороны — вверх с выносом прямой ноги в различных направлениях. Ходят, поднимая плавно и высоко ноги. Упражнение повторяется при смене ног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лодцы с невесомостью вы справились! Продолжаем путь!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ледующие задания нам предстоит выполнить на Луне. Луна не входит в солнечную систему, но является спутником Земли. Готовы к высадке на Луне? Тогда прилуняемся! (на экране появляется слайд с изображением Лун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кая же  круглая, как наша Земля, только намного меньше размер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на постоянно вращается вокруг нашей план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  На луне есть глубокие впадины и ямы, они называются кратер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-нибудь знает как они образуются? Хотите узнать как кратер образуются? Членам экипажа прошу покинуть корабль и пройти за мно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ставьте, что песок – это поверхность планеты, а шар - это осколки кометы, как называются эти осколки пока летят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етео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в руки метеор не выпускайте из рук, держите крепк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 летит 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 огромной скоростью и ударяется о поверхность планеты. Бросайте свой метеорит на поверхность планеты. Что случилось? Что образовалось на поверхности планеты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яма, дыра, углубл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правильно – это углубление, яма и есть кратер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этот кратер образовался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ому что метеор тяжёлый, а поверхность планеты мягк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ы, которые уже упали на поверхность планеты, как они называют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етеори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чит, что у нас в песке лежит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. Гравитация. </w:t>
            </w:r>
            <w:r>
              <w:rPr>
                <w:sz w:val="28"/>
                <w:szCs w:val="28"/>
              </w:rPr>
              <w:t>Упражнения с большими мячам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должаем полёт.  Держим курс на планету Сатурн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хочет рассказать о Сатурне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планеты есть что – то своё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рче всего отличает её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 непременно узнаешь в лиц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кружает большое кольц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не сплошное, из разных поло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е вот как решил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–то давно там замёрзла вод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льца Сатурна из снега и ль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Задание №1. </w:t>
            </w:r>
            <w:r>
              <w:rPr>
                <w:sz w:val="28"/>
                <w:szCs w:val="28"/>
              </w:rPr>
              <w:t>Д/и “Разрезные картинки ”. (Красочное изображение Сатурна разрезано на фрагменты разными способами. Дети объединяются в пары и выкладывают картинку. Каждой паре детей предлагается для складывания картинка с разрезами различной степени сложности в зависимости от индивидуальных особенносте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етей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№2. Голосовое упражнение «Радиоволн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развития эмоциональной, выразительной речи) (автор — Е. Пожиленко)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.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-зо-з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Произносится вопросительно.)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я-зё-зе-зю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Произносится утвердительно.)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е-звя-зв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(Произносится удивленно.) 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ву-зво-зв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Произносится радостн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Отправляемся дальше и держим курс на седьмую планету солнечной системы – Ура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ращает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ёжа на бо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н состоит из маленького каменного ядра и замёрзших газов, окружённых голубыми облаками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1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Чтобы лететь дальше, вам нужно выполнить следующее задание. Нужно вписать пропущенные буквы в названиях планет. Вен…ра Юп…тер Ма…с Зем…я Ур…н Н…птун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Молодцы! Макет Урана забираем и летим на восьмую планету – Нептун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 - больше Урана и тёмно- синего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 мерцает голубоватым светом, напоминающим цвет воды. По размеру и составу он почти такой же, как и Уран. На его поверхности бушуют ураган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ние №1. </w:t>
            </w:r>
            <w:r>
              <w:rPr>
                <w:sz w:val="28"/>
                <w:szCs w:val="28"/>
                <w:shd w:fill="FFFFFF" w:val="clear"/>
              </w:rPr>
              <w:t xml:space="preserve"> На поверхности планеты разбросаны осколки метеоритов и камни, на них цифры и знаки неравенства. Нужно правильно составить нерав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№2. </w:t>
            </w:r>
            <w:r>
              <w:rPr>
                <w:sz w:val="28"/>
                <w:szCs w:val="28"/>
              </w:rPr>
              <w:t>«Царство ветров». Дети, изображая ветры (северный – холодный, южный – тёплый, восточный –усиливающийся, западный – затихающий), пропевают звуки разные по высоте, силе, тембру, громкости, модуляции. Звук У –холодный северный ветер. Звук завывающий (низко). Звук И – южный тёплый ветер. Звук радостный (высоко, звонко, ровно). Звук А –ветерок потеплее, восточный, оттуда, где солнышко просыпается. Звук усиливается. Звук О – западный, оттуда, где солнышко ложится спать. Звук затухающий от сильного к слабом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 ребята со всеми заданиями вы справились!  Солнечная система в сборе! Для чего мы все это дела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асти космическое простран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яне, нам пора возвращаться обратно. Прошу занять свои места </w:t>
            </w:r>
            <w:r>
              <w:rPr>
                <w:iCs/>
                <w:sz w:val="28"/>
                <w:szCs w:val="28"/>
              </w:rPr>
              <w:t>в ракете, начинаем обратный отсчёт. 10,9,8,7,6,5,4,3,2,1 пус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смонавтам после полета приходится разминаться и снова привыкать к земному притяжению, заново учиться дышать. Чтобы скрасить время полёта,</w:t>
            </w:r>
            <w:r>
              <w:rPr>
                <w:iCs/>
                <w:sz w:val="28"/>
                <w:szCs w:val="28"/>
              </w:rPr>
              <w:t xml:space="preserve"> мы с вами выполним упражнение на дыхание с тренажёром на экран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адитесь  удобно, расслабьтесь. </w:t>
            </w:r>
            <w:r>
              <w:rPr>
                <w:sz w:val="28"/>
                <w:szCs w:val="28"/>
              </w:rPr>
              <w:t xml:space="preserve">(Технология БОС - здоровье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полёт завершён. Сейчас вам нужно правильно расположить все планеты в солнечной системе. (дети выполняют коллективную работу). Как красиво у вас получилось! Молодцы! Давайте сфотографируемся и отправим фото отчёт нашему космонавт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полнять упражн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положительного психоэмоционального состояния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работу всех мышц и суставов организм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 мышц спин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строить предложения при ответах на вопрос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ы и самосто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прилагательные к существительны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с глаз, умение ориентироваться в пространстве от себ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мотреть и слушать новую познавательную информаци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грать с «инопланетными» объекта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являть фантазию, выдумку, воплощение своих выдумок в действиях и речи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ышления, речи детей, развитие диалогической реч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знавать и называть объекты окружающей действ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кругозора, развитие любозна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ышления, речи детей, развитие диалогической реч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воображать, раскрепощаться, придумывать движения под музы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в группе детей, внимательно слушать и совместно выполнять зада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 на «инопланетном»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мотреть и слушать новую познавательную информаци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 Подведение итогов деятельности, поощрение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, наше путешествие в космос подошло к концу. Скажите, вам понравилось наше путешествие? Что вам больше всего понравилось делать? Что больше всего запомнилось в нашем путешеств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мы научились? Вам бы хотелось кому-то рассказать о том, что сегодня вы узнали? Если у вас есть желание поделиться своими впечатлениями, обязательно расскаж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 память о нашем путешествии в космос,  предлагаю вам сконструировать луноход из космических объектов, которые мы нашли на Марс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делать самостоятельные выводы, запоминать и сообщать их взрослым и дет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дальнейше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бдуллаева Ольга Вале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518">
    <w:name w:val="Заголовок №5 (18)_"/>
    <w:qFormat/>
    <w:rPr>
      <w:rFonts w:ascii="Tahoma" w:hAnsi="Tahoma" w:eastAsia="Tahoma" w:cs="Tahoma"/>
      <w:shd w:fill="FFFFFF" w:val="clear"/>
    </w:rPr>
  </w:style>
  <w:style w:type="character" w:styleId="5180pt">
    <w:name w:val="Заголовок №5 (18) + Интервал 0 pt"/>
    <w:qFormat/>
    <w:rPr>
      <w:rFonts w:ascii="Tahoma" w:hAnsi="Tahoma" w:eastAsia="Tahoma" w:cs="Tahoma"/>
      <w:spacing w:val="-10"/>
      <w:shd w:fill="FFFFFF" w:val="clear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Char1">
    <w:name w:val="Body Text Char1"/>
    <w:qFormat/>
    <w:rPr>
      <w:sz w:val="25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12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5"/>
      <w:szCs w:val="25"/>
      <w:lang w:val="en-US"/>
    </w:rPr>
  </w:style>
  <w:style w:type="paragraph" w:styleId="5181">
    <w:name w:val="Заголовок №5 (18)"/>
    <w:basedOn w:val="Normal"/>
    <w:qFormat/>
    <w:pPr>
      <w:shd w:fill="FFFFFF" w:val="clear"/>
      <w:spacing w:lineRule="atLeast" w:line="0" w:before="300" w:after="300"/>
      <w:outlineLvl w:val="4"/>
    </w:pPr>
    <w:rPr>
      <w:rFonts w:ascii="Tahoma" w:hAnsi="Tahoma" w:eastAsia="Tahoma" w:cs="Tahoma"/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08:00Z</dcterms:created>
  <dc:creator>Марина</dc:creator>
  <dc:description/>
  <cp:keywords/>
  <dc:language>en-US</dc:language>
  <cp:lastModifiedBy>Воспитатель</cp:lastModifiedBy>
  <cp:lastPrinted>2020-01-16T12:45:00Z</cp:lastPrinted>
  <dcterms:modified xsi:type="dcterms:W3CDTF">2020-01-17T10:40:00Z</dcterms:modified>
  <cp:revision>38</cp:revision>
  <dc:subject/>
  <dc:title>Педагогические материалы</dc:title>
</cp:coreProperties>
</file>