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Конспект организованной образовательной деятельности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6"/>
        </w:rPr>
      </w:pPr>
      <w:r>
        <w:rPr>
          <w:rStyle w:val="C13c0c3"/>
          <w:sz w:val="28"/>
          <w:szCs w:val="26"/>
        </w:rPr>
        <w:t>в старшей группе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C13c0c3"/>
          <w:b/>
          <w:sz w:val="36"/>
          <w:szCs w:val="36"/>
        </w:rPr>
        <w:t xml:space="preserve"> </w:t>
      </w:r>
      <w:r>
        <w:rPr>
          <w:rStyle w:val="C13c0c3"/>
          <w:b/>
          <w:sz w:val="36"/>
          <w:szCs w:val="36"/>
        </w:rPr>
        <w:t>«Поездка  на ОЭМК»</w:t>
      </w:r>
    </w:p>
    <w:p>
      <w:pPr>
        <w:pStyle w:val="Style13"/>
        <w:spacing w:before="0" w:after="0"/>
        <w:ind w:firstLine="720"/>
        <w:jc w:val="right"/>
        <w:rPr/>
      </w:pPr>
      <w:r>
        <w:rPr>
          <w:rStyle w:val="StrongEmphasis"/>
          <w:b w:val="false"/>
          <w:sz w:val="28"/>
          <w:szCs w:val="26"/>
        </w:rPr>
        <w:t>Апалькова  Н.А., воспитатель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развивать  познавательную  активность  ребенка в процессе исследовательской деятельности, продолжить   знакомство детей со свойствами магнита (на основе опыта):  притягивает железо. Формировать знания детей о труде металлург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зовательные:  формировать  знания об Оскольском электрометаллургическом комбинате; процессах, происходящих в цехах завода; людях, работающих там.  Продолжить формировать   у детей представления  о магните и его свойстве притягивать предметы. Формировать </w:t>
      </w:r>
      <w:r>
        <w:rPr>
          <w:rStyle w:val="C0c2"/>
          <w:sz w:val="26"/>
          <w:szCs w:val="26"/>
        </w:rPr>
        <w:t>умение детей собирать целое из частей, ум</w:t>
      </w:r>
      <w:r>
        <w:rPr>
          <w:sz w:val="26"/>
          <w:szCs w:val="26"/>
        </w:rPr>
        <w:t>ение делать выводы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звивающие: развивать стремление к познанию через экспериментально-исследовательскую деятельность, активизировать словарь детей. Развивать  творческие задатки и воображение, коммуникативные качества.  Поощрять любознательность</w:t>
      </w:r>
      <w:r>
        <w:rPr>
          <w:rStyle w:val="C0c2"/>
          <w:sz w:val="26"/>
          <w:szCs w:val="26"/>
        </w:rPr>
        <w:t>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спитательные: воспитывать самостоятельность, инициативность, уважение к труду  взрослых. </w:t>
      </w:r>
    </w:p>
    <w:p>
      <w:pPr>
        <w:pStyle w:val="C6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нтеграция образовательных областей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rStyle w:val="C13c0c3"/>
          <w:sz w:val="26"/>
          <w:szCs w:val="26"/>
        </w:rPr>
        <w:t xml:space="preserve">социально-коммуникативное  развитие, познавательное развитие,  художественно-эстетическое воспитание, речевое развитие, физическое развитие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вивающая среда: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Магнитофон, ноутбук, презентация по теме образовательной деятельности,</w:t>
      </w:r>
      <w:r>
        <w:rPr>
          <w:sz w:val="26"/>
          <w:szCs w:val="26"/>
        </w:rPr>
        <w:t xml:space="preserve">     магниты для каждого ребенка, «металлолом», макет «Металлургическая печь», фонарь, вентилятор, наборы заламинированных картинок из ткани с изображением автомоби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ловарная работа: </w:t>
      </w:r>
      <w:r>
        <w:rPr>
          <w:sz w:val="26"/>
          <w:szCs w:val="26"/>
        </w:rPr>
        <w:t xml:space="preserve">магнит, магнетизм, примагнитить,  металлолом, Оскольский электрометаллургический комбинат,  сталевар, металлург.   </w:t>
      </w:r>
    </w:p>
    <w:p>
      <w:pPr>
        <w:pStyle w:val="C6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Наглядные: наблюдение, показ слайдов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Словесные: вопросы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актические: дидактическая игра, эксперимент.  </w:t>
      </w:r>
    </w:p>
    <w:p>
      <w:pPr>
        <w:pStyle w:val="Heading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Ноутбук, презентация о работе металлургов на ОЭМК, магниты на каждого ребенка, «металлолом», весы, две игрушечные грузовые машины, наборы заламинированных картинок из ткани с изображением автомобилей на каждого ребенка, «металлургическая печь», фонарь.           </w:t>
      </w:r>
    </w:p>
    <w:p>
      <w:pPr>
        <w:pStyle w:val="Heading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 деятель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и слышат звук трамвая (запис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ети, что это за звук, как вы думаете? Откуда выезжает трамвай? (Из вагонного депо). Какая у трамвая конечная остановка? (ОЭМК) Как можно сказать по-другому? (Оскольский электрометаллургический комбина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авайте с вами представим, что мы приехали   на старооскольском трамвае на  металлургический  комбинат. Здесь трудятся металлурги – это люди разных профессий, но все они связаны с металлурги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начала зайдем в лабораторию комбината. Представьте, что вы не дети старшей группы, а  лаборанты-эксперты - люди, работающие в лаборатории металлургического комбината. К нам в лабораторию привезли груз с металлоло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такое металлолом? Что это может быть? (Старые металлические ворота, старые железные кровати, тазы, ведра, ненужные запасные части от машины, старые гвозди, бол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чему люди сдают металлолом, а предприятие его принимает? (Людям металлолом уже не нужен, а на заводах его переплавляют и из него делают новые детал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зено много  предметов, но нам нужно определить и отобрать только металлические. С помощью чего мы это можем сделать? (С помощью магни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 детьми разложены на столе предметы из дерева, пластмассы, ткани и металла. Дети с помощью магнита определяют, что им нужно отобр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 как вы думаете, почему одни предметы  магнит поднимает, а другие нет? Магнит притягивает к себе предметы. Это явление называется магнетизмом, а материалы – магнетическими. Не все материалы являются магнетическими, поэтому некоторые предметы мы не можем подцепить магнитом. Давайте определим, какие предметы являются магнетическими, а какие нет. (магнетические предметы из металла). Сколько металла может поднять магнит? Давайте проверим подъемную силу магнита. (Дети поднимают с помощью магнитов предметы и взвешивают их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боту наши лаборанты-эксперты выполнили успешно. А теперь нужно погрузить наш груз в машины.  Разделимся на две команды и проведем соревнование «Кто больше соберет магнетических предметов с помощью магнит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Теперь, когда обе команды собрали все магнетические предметы, загрузили в  машину  -  отправляем металлолом в сталеплавильный цех.  И мы с вами тоже отправимся туда - будем помощниками сталевара.  Металлолом отправляется в огромную печь, чтобы при высокой температуре расплавиться. (Самосвал с металлоломом подъезжает к «печи» - картонная коробка обнесена красной тканью – выгружаем металлолом, опускаем красную ткань. Внутри коробки – вентилятор и  фонарь с включенным  мигающим свето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лают металл люди почетной профессии - сталевары. (Показ слайдов о работе сталеплавильного цех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начала огромный стальковш берет металлолом и загружает его в печь. В печи при очень высокой температуре металлолом начинается плавить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есь работает сталевар. Одет он в куртку из толстого материала, на голове шлем, на руках – толстые рукавицы, обут в прочную обувь. Как вы думаете, почему у него такая одежда? Температура металла достигает более 1500 градусов. Наименьшее время, которое затрачивается на плавку металла – 1 час. Затем металл постепенно, долго остужаю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т какой металл делают металлурги на нашем комбинате. (Показ готовой продукции).  Попробуйте, какой он. (Гладкий, прочный, тяжелый). Такой металл принесет пользу нашему комбинату и нашей стране. Как вы думаете, что из него могут сделать?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йте ненадолго перенесёмся на автозавод. Как вы думаете, что изготавливают на этом заводе? Мы попали в сборочный цех. Теперь вы – машиностроители. Попробуем сделать свои автомобили. (Дидактическая игра «Собери целое из частей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олодцы! Теперь в детский сад вы можете приехать не только на трамвае, но и на своем автомобиле. Недалеко то время, когда вы подрастете, станете взрослыми, получите образование, профессию и будете работать на нашем Оскольском электрометаллургическом комбинате или на другом очень важном предприятии нашего города или стр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палькова Нина Алексе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c5">
    <w:name w:val="c1 c5"/>
    <w:basedOn w:val="Style12"/>
    <w:qFormat/>
    <w:rPr/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character" w:styleId="C1c8c12">
    <w:name w:val="c1 c8 c12"/>
    <w:basedOn w:val="Style12"/>
    <w:qFormat/>
    <w:rPr/>
  </w:style>
  <w:style w:type="character" w:styleId="C1c8c4c19">
    <w:name w:val="c1 c8 c4 c1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2">
    <w:name w:val="c0 c2"/>
    <w:basedOn w:val="Style12"/>
    <w:qFormat/>
    <w:rPr/>
  </w:style>
  <w:style w:type="character" w:styleId="C13c0c3">
    <w:name w:val="c13 c0 c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47:00Z</dcterms:created>
  <dc:creator>PC</dc:creator>
  <dc:description/>
  <cp:keywords/>
  <dc:language>en-US</dc:language>
  <cp:lastModifiedBy>Марина</cp:lastModifiedBy>
  <dcterms:modified xsi:type="dcterms:W3CDTF">2016-05-26T09:53:00Z</dcterms:modified>
  <cp:revision>41</cp:revision>
  <dc:subject/>
  <dc:title/>
</cp:coreProperties>
</file>