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в подготовительной к школе группе компенсирующей направленности с тяжёлыми нарушениями речи из цикла зан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ой лексической темой  «Зима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уценко Ольга Анатольевна, воспитатель группы компенсирующей направленности с тяжёлыми нарушениями речи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«Зимний коллаж» с комплексом оздоровительных и профилактических мероприяти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истематизировать знания, активизировать словарный запас детей по теме «Зима», расширять и развивать лексико-грамматический строй и диалогическую речь. Использовать оздоровительные и профилактические мероприятия здоровьесбережения дошкольнико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</w:t>
      </w:r>
      <w:r>
        <w:rPr>
          <w:rStyle w:val="Style15"/>
          <w:color w:val="000000"/>
          <w:sz w:val="28"/>
          <w:szCs w:val="28"/>
        </w:rPr>
        <w:t xml:space="preserve">: </w:t>
      </w:r>
      <w:r>
        <w:rPr>
          <w:rStyle w:val="Style14"/>
          <w:color w:val="000000"/>
          <w:sz w:val="28"/>
          <w:szCs w:val="28"/>
        </w:rPr>
        <w:t xml:space="preserve">Систематизировать знания детей о зиме, </w:t>
      </w:r>
      <w:r>
        <w:rPr>
          <w:sz w:val="28"/>
          <w:szCs w:val="28"/>
        </w:rPr>
        <w:t>особенности жизнедеятельности животных и птиц в лесу</w:t>
      </w:r>
      <w:r>
        <w:rPr>
          <w:rStyle w:val="Style14"/>
          <w:color w:val="000000"/>
          <w:sz w:val="28"/>
          <w:szCs w:val="28"/>
        </w:rPr>
        <w:t xml:space="preserve">.  Активизировать и актуализировать словарь по теме зима, дикие животные. Упражнять в использовании имен существительных единственного и множественного числа в согласовании их с прилагательным. Совершенствовать грамматический строй речи, образование притяжательных прилагательных, антонимов, глаголов, употребление существительных в форме единственного числа родительного падежа. Упражнять детей в умении фантазировать, перевоплощаться. Отражать свои действия в действиях и речи. Упражнять дошкольников в умении находить противоречия в природе. 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u w:val="single"/>
        </w:rPr>
        <w:t>Коррекционно-развивающие: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вивать общие речевые навыки связной речи, памяти, внимания, логического и творческого мышл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особствовать гармонизации личности через развитие способностей самовыражения. Укреплять здоровье детей через оздоровительные и профилактические мероприятия. Развивать зрительное внимание, тонкую и общую моторику пальцев, умение координировать речь и движ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u w:val="single"/>
        </w:rPr>
        <w:t>Воспитательные: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спитывать навыки сотрудничества, инициативности, активности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4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u w:val="single"/>
        </w:rPr>
        <w:t>Оздоровительные и профилактические мероприятия: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альчиковая, биоэнергетическая гимнастика, психогимнастика, развитие мелкой моторики рук и координации движений, динамическая пауза с музыкальным сопровождением, магнитотерапия, арт-терап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теграция областей: </w:t>
      </w:r>
      <w:r>
        <w:rPr>
          <w:rStyle w:val="Style14"/>
          <w:color w:val="000000"/>
          <w:sz w:val="28"/>
          <w:szCs w:val="28"/>
        </w:rPr>
        <w:t>Познавательное, социально-коммуникативное, речевое, физическое и художественно-эстетическое развитие.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Учебно-методичекое обеспечение</w:t>
      </w:r>
      <w:r>
        <w:rPr>
          <w:rStyle w:val="Style15"/>
          <w:color w:val="000000"/>
          <w:sz w:val="28"/>
          <w:szCs w:val="28"/>
        </w:rPr>
        <w:t xml:space="preserve">: </w:t>
      </w:r>
      <w:r>
        <w:rPr>
          <w:rStyle w:val="Style15"/>
          <w:b w:val="false"/>
          <w:color w:val="000000"/>
          <w:sz w:val="28"/>
          <w:szCs w:val="28"/>
        </w:rPr>
        <w:t>самодельный журнал «Почемучка»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мультимедиа установка, презентация «Зимний коллаж», картинки с изображениями разных периодов зимы, животные зимой, мяч, крупная снежинка, 2 листа ватмана, выкрашенного в тёмно-синий цвет, пекинская капуста, коричневая и белая гуашь, широкие беличьи кисти для рисования и клея, стаканы с водой, подставки под кисти, клеёнки, мыльная пена для бритья, клей, влажные салфетки, магнитные клипсы.</w:t>
      </w:r>
    </w:p>
    <w:p>
      <w:pPr>
        <w:pStyle w:val="Normal"/>
        <w:widowControl w:val="false"/>
        <w:jc w:val="both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4680"/>
        <w:gridCol w:w="2520"/>
      </w:tblGrid>
      <w:tr>
        <w:trPr>
          <w:trHeight w:val="5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ельность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ная часть. Организация детей. Установка на предстоящую деятельность, создание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питатель приветствует детей: «Доброе утро, ребята!». Дети приветствуют педаго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месте с ребятами воспитатель произносит стихи и дети выполняют пальчиковую гимнасти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думано кем-то просто и мудро (пальцы соединены в замок разжимаются  и сжимаютс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и встрече здороваться «Доброе утро!», (пальцы обеих рук соединены в замок)                                                                     Доброе утро солнцу и птицам    (2 указательных и 2 больших пальца                                                      соединяем в круг (солнце),  2 б. пальца соединены, остальные изображают крыль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оброе утро улыбчивым лицам! (ладошки выпрямлены, пальцы                                             противоположных рук касаются друг друг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здание проблемной ситуации:</w:t>
            </w:r>
            <w:r>
              <w:rPr/>
              <w:t xml:space="preserve"> дети идут по группе и находят самодельный журнал «Почемучка». Что это за журнал для чего он нужен? Воспитатель сообщает детям, что началось новое время года, Какое? (ответы детей). А мы  с вами ещё не сделали коллаж и не собрали материал для нашего журнала «Почемучка». Что же нам делать? (ответы детей). Давай те мы отправимся в зимний лес за новыми историями, картинками и фотографиями для нашего журнала и коллаж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к деятельности. Позитивный настрой детей к предстоящей деятельности, снятие эмоционального напря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елать пальчиковую гимнастику; Развитие моторики рук, согласование движений рук с реч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к деятельности.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ая часть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часть (совместная деятельность воспитателя и дете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.</w:t>
            </w:r>
            <w:r>
              <w:rPr>
                <w:b/>
              </w:rPr>
              <w:t xml:space="preserve"> </w:t>
            </w:r>
            <w:r>
              <w:rPr/>
              <w:t>Давайте ещё раз  вспомним, какое сейчас время года?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Какие зимние месяцы вы знаете?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- Как называется первый зимний месяц?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Какой месяц наступает после декабря?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Назовите третий зимний месяц. (ответы детей)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Перечислите все зимние месяцы по порядку. Найдите картинки, подходящие к каждому зимнему месяцу и выложите их на дос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магнитной доске (выкладываются зимние месяцы). Назовите их. Какой период зимы наступил? (ответы детей)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Воспитатель задаёт детям вопрос: какая зима?  Подберите сл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начала сравним лето и зиму, поиграем в игру</w:t>
            </w:r>
            <w:r>
              <w:rPr>
                <w:b/>
              </w:rPr>
              <w:t xml:space="preserve"> </w:t>
            </w:r>
            <w:r>
              <w:rPr/>
              <w:t>«Скажи, наоборот», для этого нам нужен  мяч, нам будет удобнее встать в круг – я буду начинать предложение и бросать мяч, а вы его будете ловить и заканчивать предлож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том бывает жарко, а зимой (холодн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том бывает солнечно, а зимой (морозн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том бывает сухо, а зимой  (снежн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том бывает радостно, а зимой (грустн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том дни длинные, а зимой корот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: вы были когда-нибудь в зимнем лесу?  Давайте мы с вами отправимся в зимний  лес. Закрывайте глаза …(звучит музыка П.И. Чайковского «Времена года»</w:t>
            </w:r>
            <w:r>
              <w:rPr>
                <w:rStyle w:val="14"/>
                <w:rFonts w:eastAsia="Arial Unicode MS"/>
                <w:sz w:val="24"/>
                <w:szCs w:val="24"/>
              </w:rPr>
              <w:t xml:space="preserve"> на мультимедиа экране появляются слайды с изображением зимнего леса. Воспитатель под музыку тихим таинственным голосом произносит текст: </w:t>
            </w:r>
            <w:r>
              <w:rPr>
                <w:color w:val="000000"/>
              </w:rPr>
              <w:t>пришла в лес волшебница зима. Зима надела на сучья, стволы деревьев и кусты, белые шали. В лесу  стало тихо, наверное, вся природа спит,  и никто не тревожит лесное царство. Снег, как перина; мягкий, пушистый. Воздух в зимнем царстве морозный, свежий. По небу плывут белые ватные облака, похожие на большой корабль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Style w:val="14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14"/>
                <w:rFonts w:eastAsia="Arial Unicode MS"/>
                <w:sz w:val="24"/>
                <w:szCs w:val="24"/>
                <w:lang w:val="ru-RU"/>
              </w:rPr>
              <w:t>Вы чувствуете, какой свежий  и чистый зимний воздух? Чем он пахнет? (ответы детей).</w:t>
            </w:r>
          </w:p>
          <w:p>
            <w:pPr>
              <w:pStyle w:val="5181"/>
              <w:widowControl w:val="false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нергетическая</w:t>
            </w:r>
            <w:r>
              <w:rPr>
                <w:rStyle w:val="5180pt"/>
                <w:rFonts w:cs="Times New Roman" w:ascii="Times New Roman" w:hAnsi="Times New Roman"/>
                <w:sz w:val="24"/>
                <w:szCs w:val="24"/>
              </w:rPr>
              <w:t xml:space="preserve"> гимнастика:   </w:t>
            </w:r>
          </w:p>
          <w:p>
            <w:pPr>
              <w:pStyle w:val="5181"/>
              <w:widowControl w:val="false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5180pt"/>
                <w:rFonts w:cs="Times New Roman" w:ascii="Times New Roman" w:hAnsi="Times New Roman"/>
                <w:sz w:val="24"/>
                <w:szCs w:val="24"/>
              </w:rPr>
              <w:t>«Прогулка в зимнем лесу» (выполняется с магнитными клипсами)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rStyle w:val="14"/>
                <w:rFonts w:eastAsia="Arial Unicode MS"/>
                <w:sz w:val="24"/>
                <w:szCs w:val="24"/>
                <w:lang w:val="ru-RU"/>
              </w:rPr>
              <w:t xml:space="preserve">1. Сделаем глубокий вдох, расправим пл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дох через нос, выдох ртом через соединённые ру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Холодно стало в лесу, разогреем ру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Растираем ладони, давим палец в палец и медленно соединя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Локти на уровне плеч ладони давят друг на д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Руки вперёд опустить и поднять ки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Руки перед собой жёсткие хлопки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Физкультурная  минутка для глаз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вижения глаз дети сопровождают словами)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пришли в волшебный лес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здесь вокруг чудес!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а берёзка в шубке стоит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ва – ёлка на нас глядит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инки в небе кружатся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емлю красиво ложатся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инки блестят и искрятся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ладошки к ребятам садятся.</w:t>
            </w:r>
          </w:p>
          <w:p>
            <w:pPr>
              <w:pStyle w:val="Normal"/>
              <w:widowControl w:val="false"/>
              <w:jc w:val="both"/>
              <w:rPr>
                <w:rStyle w:val="14"/>
                <w:rFonts w:eastAsia="Arial Unicode MS"/>
                <w:sz w:val="24"/>
                <w:szCs w:val="24"/>
              </w:rPr>
            </w:pPr>
            <w:r>
              <w:rPr>
                <w:rStyle w:val="14"/>
                <w:rFonts w:eastAsia="Arial Unicode MS"/>
                <w:sz w:val="24"/>
                <w:szCs w:val="24"/>
              </w:rPr>
              <w:t>Воспитатель говорит детям;</w:t>
            </w:r>
            <w:r>
              <w:rPr/>
              <w:t xml:space="preserve"> «</w:t>
            </w:r>
            <w:r>
              <w:rPr>
                <w:rStyle w:val="14"/>
                <w:rFonts w:eastAsia="Arial Unicode MS"/>
                <w:sz w:val="24"/>
                <w:szCs w:val="24"/>
              </w:rPr>
              <w:t xml:space="preserve">Мы с вами сейчас не дети, а белоснежные снежинки. Зима разукрасила нас разными цветами и оттенками». </w:t>
            </w:r>
            <w:r>
              <w:rPr>
                <w:rStyle w:val="17"/>
                <w:rFonts w:eastAsia="Arial Unicode MS"/>
                <w:sz w:val="24"/>
                <w:szCs w:val="24"/>
              </w:rPr>
              <w:t>Звучит  музыка композитора Вивальди «Времена года. Зима».</w:t>
            </w:r>
            <w:r>
              <w:rPr>
                <w:rStyle w:val="14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4"/>
                <w:rFonts w:eastAsia="Arial Unicode MS"/>
                <w:sz w:val="24"/>
                <w:szCs w:val="24"/>
              </w:rPr>
              <w:t>Игра «Превращалки» (проводится с помощью приёма эмпатии). Представьте, что вы разные серебристые, лучистые снежинки. Покружитесь, разлетитесь во все стороны. Как кра</w:t>
              <w:softHyphen/>
              <w:t xml:space="preserve">сиво стало в лесу </w:t>
            </w:r>
            <w:r>
              <w:rPr/>
              <w:t>(п</w:t>
            </w:r>
            <w:r>
              <w:rPr>
                <w:rStyle w:val="14"/>
                <w:rFonts w:eastAsia="Arial Unicode MS"/>
                <w:sz w:val="24"/>
                <w:szCs w:val="24"/>
              </w:rPr>
              <w:t>оощряются самый яркий образ, творчество ребенка). А теперь ветер собрал снежинки в один сугроб и опять раздул в разные стороны, ветер затих,  снежинки усну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4"/>
                <w:rFonts w:eastAsia="Arial Unicode MS"/>
                <w:sz w:val="24"/>
                <w:szCs w:val="24"/>
              </w:rPr>
              <w:t>Дети вы резные снежинки, о чём вы думаете? (ответы дете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4"/>
                <w:rFonts w:eastAsia="Arial Unicode MS"/>
                <w:sz w:val="24"/>
                <w:szCs w:val="24"/>
              </w:rPr>
              <w:t>(дети снимают магнитные клипсы). Снежинки кружились, кружились и оказались…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14"/>
                <w:rFonts w:eastAsia="Arial Unicode MS"/>
                <w:sz w:val="24"/>
                <w:szCs w:val="24"/>
              </w:rPr>
              <w:t>Воспитатель: «</w:t>
            </w:r>
            <w:r>
              <w:rPr>
                <w:color w:val="000000"/>
              </w:rPr>
              <w:t>Посмотрите, да здесь целая мастерская художника: и краски есть, и полотна и кисти. Давайте и мы попробуем нарисовать зимний, волшебный лес. Вокруг себя повернись и в художника превратись»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14"/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Мы – художники» - зарисовка зимней картины в мастерской художника. Играет спокойная, тихая  музыка, дети выполняют коллективный рисунок, разделившись на подгруппы, с использованием двух больших листов ватмана.  Рисуют, зимний пейзаж, стволы деревьев печатают листами пекинской капустой, а снег рисуют мыльной пеной для бритья, смешанной с кле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гра «Хорошо-плохо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одится со снежинкой, которая передаётся детям из рук в ру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обсуждение с детьми противоречий в погоде).</w:t>
            </w:r>
          </w:p>
          <w:p>
            <w:pPr>
              <w:pStyle w:val="Normal"/>
              <w:widowControl w:val="false"/>
              <w:jc w:val="both"/>
              <w:rPr>
                <w:rStyle w:val="17"/>
                <w:b/>
                <w:b/>
                <w:sz w:val="24"/>
                <w:szCs w:val="24"/>
              </w:rPr>
            </w:pPr>
            <w:r>
              <w:rPr/>
              <w:t>Воспитатель:</w:t>
            </w:r>
            <w:r>
              <w:rPr>
                <w:b/>
              </w:rPr>
              <w:t xml:space="preserve"> </w:t>
            </w:r>
            <w:r>
              <w:rPr/>
              <w:t>«Ребята, как, по-вашему, зима – это хорошо? Что хорошего в зиме?  Почему?» (ответы детей). А что плохого в зиме? Почему? (ответы детей).</w:t>
            </w:r>
            <w:r>
              <w:rPr>
                <w:rStyle w:val="17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17"/>
                <w:rFonts w:eastAsia="Arial Unicode MS"/>
                <w:sz w:val="24"/>
                <w:szCs w:val="24"/>
              </w:rPr>
            </w:pPr>
            <w:r>
              <w:rPr>
                <w:rStyle w:val="17"/>
                <w:rFonts w:eastAsia="Arial Unicode MS"/>
                <w:sz w:val="24"/>
                <w:szCs w:val="24"/>
              </w:rPr>
              <w:t>Воспитатель обобщает ответы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7"/>
                <w:rFonts w:eastAsia="Arial Unicode MS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7"/>
                <w:rFonts w:eastAsia="Arial Unicode MS"/>
                <w:sz w:val="24"/>
                <w:szCs w:val="24"/>
              </w:rPr>
              <w:t xml:space="preserve">Игра </w:t>
            </w:r>
            <w:r>
              <w:rPr/>
              <w:t>«Кто как к зиме готовится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Семенил колючий еж                            (топающие шаги на месте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На игольницу похож                              (растопырив пальцы, поднимают руки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д головой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Я как мишка лягу  спать                        (складывают руки под щеку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И не буду горевать                             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(стоя на месте, наклоняют голову вправо- влево)                                                                Зайчик по лесу скакал                            (прыгают на месте, сложив руки как лапки)                                                                 Шубку на зиму менял                             (гладят себя правой рукой от плеча до                                                                    кисти,  потом левой).                                                             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Летом ел медведь, как мог:                     (гладят  рукой живот по часовой                                                                      стрелке, затем против часовой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Накопил к зиме жирок                             (гладит правый бок, потом левый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Мне запасы не нужны                              (имитация походки медведя)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Буду спать я до весны                              (приседание, руки под ще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:</w:t>
            </w:r>
            <w:r>
              <w:rPr>
                <w:b/>
              </w:rPr>
              <w:t xml:space="preserve"> </w:t>
            </w:r>
            <w:r>
              <w:rPr/>
              <w:t>«Давайте немного отдохнём, присаживайтесь на пенёчки - стульчики. Вы же не забыли, что мы с вами должны собрать материал для журнала «Почемучка»? А где же все лесные жители, почему так тихо в лес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называются животные, которые живут в лесу одним словом?» (ответы детей). Что значит дикие? Назовите диких животных!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Воспитатель:</w:t>
            </w:r>
            <w:r>
              <w:rPr>
                <w:b/>
              </w:rPr>
              <w:t xml:space="preserve"> «</w:t>
            </w:r>
            <w:r>
              <w:rPr/>
              <w:t>Почему заяц сменил свою шубу?» Как белка приготовилась к зим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jc w:val="both"/>
              <w:rPr>
                <w:bCs/>
              </w:rPr>
            </w:pPr>
            <w:r>
              <w:rPr/>
              <w:t xml:space="preserve">Обобщение </w:t>
              <w:tab/>
              <w:t xml:space="preserve">ответов детей как звери готовятся к зиме и зимуют? (беседа с показом слайдо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Что случится, если животные не сделают запасы на зи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к зимуют насекомые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обитателей леса мы повстречали, о многом поговорили, теперь вы можете придумать интересные истории о нашем лесном приключении для журнала «Почемучка», вы собрали необходимые картинки для коллажа, мы наклеим их в наш журнал. Кто умеет добрым быть, тот сможет природу беречь и люб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помните эти золотые прави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ктивизация речи детей, закрепление умения ориентироваться во времени (времена года, зимние месяцы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правильно строить предложения при ответах на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явление инициативы и самостоятельности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Умение подбирать прилагательные к существительным. Например: зима снежная, холодная, морозная,  вьюжная и т.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подбирать слова-антонимы и логично заканчивать предло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к деятельности.  Умение детей воображать фантазиров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бионергетической гимнастики с магнитными клипсами, закрепление  движений.  Умение правильно дышать. Использование детьми совместно с педагогом приёмов сохранения  и укрепления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ятие напряжения с глаз, умение ориентироваться в пространстве от себ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етей воображаться, превращаться, раскрепощаться, придумывать движения под музы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наблюдать за природными явлениями, оживлять 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проявлять фантазию, выдумку, воплощение своих выдумок в действиях и речи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выражение и самореализация в продуктах твор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самостоятельно решать противореч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явление умения строить  сложно-подчинённые предложения,  умение рассужда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речи и дви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ивизация мышления, речи детей, развитие диалогическ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знаний в реальной жизненной ситуации, умение анализировать делать выводы, расширение кругозора, развитие любозна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ти рассуждают о подготовке диких животных к зиме. Уточнение и систематизация представлений о зиме, расширение кругозора, умение рассуждать делать выводы, составление предложений разной конструкции. Умение подбирать соответствующие явлению природы и жизни животных картинки. 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ительная часть. Подведение итогов деятельности, поощрение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Рефлексия. Воспитатель: «Наша совместная деятельность подошла к концу. Понравилось ли вам чем мы сегодня занимались? Какое настроение вызвало? Выберите смайлики, которые соответствуют вашему настроению. Поощрение детей, возьмите выбранные вами смайлики с собой, дома мамам и папам расскажите, что вы узнали сегодня нового и интересного, что вам больше всего понравилось, и чему вы научились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оциональная отзывчив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анализировать, делать самостоятельные выводы, запоминать и сообщать их взрослым и дет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4">
    <w:name w:val=" Знак Знак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518">
    <w:name w:val="Заголовок №5 (18)_"/>
    <w:qFormat/>
    <w:rPr>
      <w:rFonts w:ascii="Tahoma" w:hAnsi="Tahoma" w:eastAsia="Tahoma" w:cs="Tahoma"/>
      <w:shd w:fill="FFFFFF" w:val="clear"/>
    </w:rPr>
  </w:style>
  <w:style w:type="character" w:styleId="5180pt">
    <w:name w:val="Заголовок №5 (18) + Интервал 0 pt"/>
    <w:qFormat/>
    <w:rPr>
      <w:rFonts w:ascii="Tahoma" w:hAnsi="Tahoma" w:eastAsia="Tahoma" w:cs="Tahoma"/>
      <w:spacing w:val="-10"/>
      <w:shd w:fill="FFFFFF" w:val="clear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12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5"/>
      <w:szCs w:val="25"/>
    </w:rPr>
  </w:style>
  <w:style w:type="paragraph" w:styleId="5181">
    <w:name w:val="Заголовок №5 (18)"/>
    <w:basedOn w:val="Normal"/>
    <w:qFormat/>
    <w:pPr>
      <w:shd w:fill="FFFFFF" w:val="clear"/>
      <w:spacing w:lineRule="atLeast" w:line="0" w:before="300" w:after="300"/>
      <w:outlineLvl w:val="4"/>
    </w:pPr>
    <w:rPr>
      <w:rFonts w:ascii="Tahoma" w:hAnsi="Tahoma" w:eastAsia="Tahoma" w:cs="Tahoma"/>
      <w:sz w:val="20"/>
      <w:szCs w:val="20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8:00Z</dcterms:created>
  <dc:creator>Марина</dc:creator>
  <dc:description/>
  <cp:keywords/>
  <dc:language>en-US</dc:language>
  <cp:lastModifiedBy>User</cp:lastModifiedBy>
  <dcterms:modified xsi:type="dcterms:W3CDTF">2017-08-31T13:14:00Z</dcterms:modified>
  <cp:revision>9</cp:revision>
  <dc:subject/>
  <dc:title>Педагогические материалы</dc:title>
</cp:coreProperties>
</file>