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тешествие в страну город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(открытый показ спортивного досуга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на стажировочной площадке для инструкторов 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о физической культуре)</w:t>
      </w:r>
    </w:p>
    <w:p>
      <w:pPr>
        <w:pStyle w:val="Heading3"/>
        <w:spacing w:before="0" w:after="0"/>
        <w:ind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епко А.И., </w:t>
      </w:r>
    </w:p>
    <w:p>
      <w:pPr>
        <w:pStyle w:val="Heading3"/>
        <w:spacing w:before="0" w:after="0"/>
        <w:ind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структор по физической культуре</w:t>
      </w:r>
    </w:p>
    <w:p>
      <w:pPr>
        <w:pStyle w:val="Style14"/>
        <w:tabs>
          <w:tab w:val="clear" w:pos="708"/>
          <w:tab w:val="left" w:pos="0" w:leader="none"/>
        </w:tabs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закрепить знания детей о русской народной игре «Городки»; вспомнить названия знакомых городошных фигур и их построение; следить за осанкой и умением занимать правильную стойку при броске биты; воспитывать чувство коллективизма; развивать интерес к занятиям спортом и здоровому образу жизни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биты,  рюхи, схемы городошных фигур, корзинки с шариками, вымп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Ребята, я хочу пригласить вас в необычную страну. Сейчас я расскажу вам о ней, а вы попробуете отгадать, как называется эта страна. Там живут необычные предметы: «стрела», «колодец», «пушка», «рак» и другие. А охраняют эту страну «часовые». Как вы думаете, о чем идет речь?  Правильно, это страна городков. Все жители этой страны очень любят играть в городки. А вы любите играть в городки? Предлагаю вам сейчас туда отправ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; ходьба на носках; пятках; подскоки; приставной шаг правым и левым боком; бег; бег змейкой; ходьба. Дети разбирают биты и перестраиваются тро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У с бит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внизу. Наклоны головы влево и в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внизу. 1. Бита вперед, 2. Бита вверх, 3. 1. Бита вперед, 4. о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впереди, хват обеими руками за середину. Упражнение «вертол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за плечами. Наклоны туловища влево и в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впереди. Повороты туловища влево и впра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впереди. Наклоны  туловища впере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о.с., бита впереди. 1. Присесть, биту положить на пол. 2. Встать, руки на пояс. 3. Присесть, взять биту. 4. И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: лежа на животе, бита в вытянутых руках. 1-2. Прогнуться. 3-4. Вернуться в И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 на двух ногах боком через лежащую на полу б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олодцы, ребята, хорошо размялись, можно отправляться в пу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перестраиваются в колонну по одному, по ходу движения складывают биты и берут городки. Расчет на 1,2,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А сейчас мы проверим, какая команда самая внимательная, быстрая и друж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 команда быстрее построит городошную фигур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Ну, а мы, ребята, уже пришли в страну городков. Готовы к игре? Сейчас мы разделимся на две команды и начнем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ходят колонной через середину зала и делятся на команды, расходясь влево и впра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а в городки. По ходу игры дети закрепляют правила игры, построение городошных фигур. Победа присуждается команде, которая первой выбьет все городки из города.</w:t>
      </w:r>
    </w:p>
    <w:p>
      <w:pPr>
        <w:pStyle w:val="Style14"/>
        <w:tabs>
          <w:tab w:val="clear" w:pos="708"/>
          <w:tab w:val="left" w:pos="0" w:leader="none"/>
        </w:tabs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. Награжд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2:00Z</dcterms:created>
  <dc:creator>Роман</dc:creator>
  <dc:description/>
  <cp:keywords/>
  <dc:language>en-US</dc:language>
  <cp:lastModifiedBy>69</cp:lastModifiedBy>
  <dcterms:modified xsi:type="dcterms:W3CDTF">2019-11-12T11:40:00Z</dcterms:modified>
  <cp:revision>9</cp:revision>
  <dc:subject/>
  <dc:title>Муниципальное автономное дошкольное образовательное учреждение </dc:title>
</cp:coreProperties>
</file>