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йте  с деть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для родителей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й частью работы по развитию мелкой моторики являются «пальчиковые игры». Игры эти очень эмоциональные, можно проводить и дома. Они увлекательны и способствуют развитию речи, творческой деятельности. «Пальчиковые игры» как бы отражают реальность окружающего мира - предметы, животных, людей, их деятельность, явления прир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альчиковых игр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– это инсценировка каких- либо рифмованных историй, сказок при помощи пальцев. Многие игры требуют участия обеих рук, что дает возможность детям ориентироваться в понятиях «вправо», «влево», «вверх», «вниз» и т. 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чень важны эти игры для развития творчества детей. Если ребенок усвоит какую-нибудь одну пальчиковую игру, он обязательно будет стараться придумать новую инсценировку для других стихов и пес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льчиковая гимнасти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уст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руби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ети делают резкие движения прямыми кистями сверху вниз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морковку тре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альцы обеих рук сжимают в кулаки, двигают ими к себе и от себ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соли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имитируют посыпание соли из щепот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жм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интенсивно сжимают и разжимают пальц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дку все утрамбовал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отирают кулак о кула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рху грузиком прижа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тавят кулак на кула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от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мы варить компо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левую ладошку держат «ковшиком», указательным пальцем правой руки «мешают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уктов нужно много. Во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м яблоки кроши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шу будем мы руб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загибают пальчики по одному, начиная с большог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м, варим мы комп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опять «варят» и «мешают»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ие листь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загибают пальчики, начиная с большог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листья собир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жимают и разжимают кулачк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берез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рябин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топол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осин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дуба собере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загибают пальчики, начиная с большого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е осенний букет отнес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«шагают» по столу средним и указательным пальчиками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ждик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дары по столу пальчиками обеих рук. Левая начинает с мизинца, правая- с большого пальц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шел дождик погуля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беспорядочные удары по столу пальчиками обеих ру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л неспешно, по привычк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уда ему спешить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«шагают» средним и указательным пальчиками обеих рук по стол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друг читает на табличк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о газону не ходить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ритмично ударяют то ладонями, то кулачками по стол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ждь вздохнул тихоньк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часто и ритмично бьют в ладош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х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один хлопо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уш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зон засо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ритмичные хлопки по стол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пальчиковой гимнастики, существуют и различные графические упражнения, способствующие развитию мелкой моторики координации движений руки, зрительного восприятия и вним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тор по физической культуре Слепко А.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ханева, М. Д. Воспитание здорового ребенка. Пособие для практических работников детских дошкольных учреждений/ М. Д.  Маханева. -  Изд. АРКТИ  М. 1999. – 88 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1:00Z</dcterms:created>
  <dc:creator>DS 69</dc:creator>
  <dc:description/>
  <cp:keywords/>
  <dc:language>en-US</dc:language>
  <cp:lastModifiedBy>Admin</cp:lastModifiedBy>
  <dcterms:modified xsi:type="dcterms:W3CDTF">2014-08-18T17:44:00Z</dcterms:modified>
  <cp:revision>2</cp:revision>
  <dc:subject/>
  <dc:title>Играйте  с детьми</dc:title>
</cp:coreProperties>
</file>