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2865</wp:posOffset>
            </wp:positionH>
            <wp:positionV relativeFrom="paragraph">
              <wp:posOffset>-521335</wp:posOffset>
            </wp:positionV>
            <wp:extent cx="6715125" cy="9352915"/>
            <wp:effectExtent l="0" t="0" r="0" b="0"/>
            <wp:wrapTight wrapText="bothSides">
              <wp:wrapPolygon edited="0">
                <wp:start x="-35" y="0"/>
                <wp:lineTo x="-35" y="21572"/>
                <wp:lineTo x="21600" y="2157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543" w:leader="none"/>
          <w:tab w:val="left" w:pos="821" w:leader="none"/>
          <w:tab w:val="left" w:pos="4536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обследование в муниципальном автономном дошкольном образовательном учреждении детском саду № 69 «Ладушки» Старооскольского городского округа (далее Учреждение) проводилось в соответствии с нормативно-правовыми документами и на основании приказа Учреждения от 08.04.2018 № 62 «Об организации проведения процедуры самообследования в МАДОУ ДС№69 «Ладушки» на 01.01.2019 г.»   </w:t>
      </w:r>
    </w:p>
    <w:p>
      <w:pPr>
        <w:pStyle w:val="Normal"/>
        <w:ind w:right="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по самообследованию составлен в соответствии с п.3 ч.2 ст.29 Федерального закона от 29 декабря 2012 года № 273-ФЗ «Об образовании в Российской Федерации», требованиями приказа Министерства образования и науки Российской Федерации от 14 июня 2013 г. №462 «Об утверждении Порядка проведения самообследования образовательной организацией»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(с изменениями на 14 декабря 2017 года)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eastAsia="Times New Roman CYR" w:cs="Times New Roman" w:ascii="Times New Roman" w:hAnsi="Times New Roman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риказа Министерства образования и науки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10 декабря 2013 года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 АНАЛИТИЧЕСКАЯ ЧА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ЩИЕ СВЕДЕНИЯ ОБ  ОБРАЗОВАТЕЛЬНОМ УЧРЕЖДЕНИИ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ое наименование образовательного учреждения в соответствии с Уставом: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е автономное дошкольное образовательное учреждение детский сад № 69 «Ладушки» Староосколь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кращённое название в соответствии с Уставом:</w:t>
      </w:r>
      <w:r>
        <w:rPr>
          <w:rFonts w:cs="Times New Roman" w:ascii="Times New Roman" w:hAnsi="Times New Roman"/>
          <w:sz w:val="26"/>
          <w:szCs w:val="26"/>
        </w:rPr>
        <w:t xml:space="preserve"> МАДОУ ДС № 69 «Ладуш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юридический</w:t>
      </w:r>
      <w:r>
        <w:rPr>
          <w:rFonts w:cs="Times New Roman" w:ascii="Times New Roman" w:hAnsi="Times New Roman"/>
          <w:sz w:val="26"/>
          <w:szCs w:val="26"/>
        </w:rPr>
        <w:t xml:space="preserve"> 309530, Российская Федерация, Белгородская область, город Старый Оскол, м-н  Солнечный, д. 20; </w:t>
      </w:r>
      <w:r>
        <w:rPr>
          <w:rFonts w:cs="Times New Roman" w:ascii="Times New Roman" w:hAnsi="Times New Roman"/>
          <w:b/>
          <w:sz w:val="26"/>
          <w:szCs w:val="26"/>
        </w:rPr>
        <w:t>фактический</w:t>
      </w:r>
      <w:r>
        <w:rPr>
          <w:rFonts w:cs="Times New Roman" w:ascii="Times New Roman" w:hAnsi="Times New Roman"/>
          <w:sz w:val="26"/>
          <w:szCs w:val="26"/>
        </w:rPr>
        <w:t xml:space="preserve"> 309530, Российская Федерация, Белгородская область, город Старый Оскол,  м-н Солнечный,   д. 2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:</w:t>
      </w:r>
      <w:r>
        <w:rPr>
          <w:rFonts w:cs="Times New Roman" w:ascii="Times New Roman" w:hAnsi="Times New Roman"/>
          <w:sz w:val="26"/>
          <w:szCs w:val="26"/>
        </w:rPr>
        <w:t xml:space="preserve">   8 (4725) 32-82-40; 8 (4725) 31-25-0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кс</w:t>
      </w:r>
      <w:r>
        <w:rPr>
          <w:rFonts w:cs="Times New Roman" w:ascii="Times New Roman" w:hAnsi="Times New Roman"/>
          <w:sz w:val="26"/>
          <w:szCs w:val="26"/>
        </w:rPr>
        <w:t>:     8 (4725) 32-82-4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zxx" w:bidi="zxx"/>
        </w:rPr>
      </w:pP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-mail</w:t>
      </w:r>
      <w:r>
        <w:rPr>
          <w:rFonts w:cs="Times New Roman" w:ascii="Times New Roman" w:hAnsi="Times New Roman"/>
          <w:sz w:val="26"/>
          <w:szCs w:val="26"/>
          <w:lang w:val="en-US" w:eastAsia="zxx" w:bidi="zxx"/>
        </w:rPr>
        <w:t>: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s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fr-FR"/>
          </w:rPr>
          <w:t>t-dou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69@yande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x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>Сайт: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http://ds-69.ucoz.ru/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онно-правовая форма</w:t>
      </w:r>
      <w:r>
        <w:rPr>
          <w:rFonts w:cs="Times New Roman" w:ascii="Times New Roman" w:hAnsi="Times New Roman"/>
          <w:sz w:val="26"/>
          <w:szCs w:val="26"/>
        </w:rPr>
        <w:t xml:space="preserve">  муниципальное автономное учреждени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и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дошкольное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и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детский сад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атегория</w:t>
      </w:r>
      <w:r>
        <w:rPr>
          <w:rFonts w:cs="Times New Roman" w:ascii="Times New Roman" w:hAnsi="Times New Roman"/>
          <w:sz w:val="26"/>
          <w:szCs w:val="26"/>
        </w:rPr>
        <w:t xml:space="preserve"> - перва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ус учреж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Муниципальное автономное дошкольное образовательное учреждение детский сад № 69 «Ладушки» Старооскольского  городского округа является некоммерческой, автономной организацией, относится к муниципальной системе образования Старооскольского  городского округа.</w:t>
      </w:r>
    </w:p>
    <w:p>
      <w:pPr>
        <w:pStyle w:val="Normal"/>
        <w:ind w:left="-45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редитель</w:t>
      </w:r>
      <w:r>
        <w:rPr>
          <w:rFonts w:cs="Times New Roman" w:ascii="Times New Roman" w:hAnsi="Times New Roman"/>
          <w:sz w:val="26"/>
          <w:szCs w:val="26"/>
        </w:rPr>
        <w:t>:   Муниципальное образование - Старооскольский городской округ Белгородской области</w:t>
      </w:r>
    </w:p>
    <w:p>
      <w:pPr>
        <w:pStyle w:val="Normal"/>
        <w:ind w:left="-4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ДОУ ДС № 69 «Ладушки»</w:t>
      </w:r>
      <w:r>
        <w:rPr>
          <w:rFonts w:cs="Times New Roman" w:ascii="Times New Roman" w:hAnsi="Times New Roman"/>
          <w:sz w:val="26"/>
          <w:szCs w:val="26"/>
        </w:rPr>
        <w:t xml:space="preserve"> утвержден Постановлением  администрации Старооскольского городского округа Белгородской области от 27.02. 2019 г. №582</w:t>
      </w:r>
    </w:p>
    <w:p>
      <w:pPr>
        <w:pStyle w:val="Normal"/>
        <w:ind w:right="-93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идетельство о постановке на учет юридического лица в налоговом органе   </w:t>
      </w:r>
      <w:r>
        <w:rPr>
          <w:rFonts w:cs="Times New Roman" w:ascii="Times New Roman" w:hAnsi="Times New Roman"/>
          <w:sz w:val="26"/>
          <w:szCs w:val="26"/>
        </w:rPr>
        <w:t>Серия 31 №002096949, 4 ноября 1999 года, ИНН 3128018215</w:t>
      </w:r>
    </w:p>
    <w:p>
      <w:pPr>
        <w:pStyle w:val="Normal"/>
        <w:ind w:right="-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идетельство о внесении  записи в Единый государственный реестр юридических лиц </w:t>
      </w:r>
      <w:r>
        <w:rPr>
          <w:rFonts w:cs="Times New Roman" w:ascii="Times New Roman" w:hAnsi="Times New Roman"/>
          <w:sz w:val="26"/>
          <w:szCs w:val="26"/>
        </w:rPr>
        <w:t>Серия 31 №002278947, 17 августа 2012 года, выдано Межрайонной  инспекцией Федеральной налоговой службы  № 4  по Белгородской области, ОГРН  1023102366210</w:t>
      </w:r>
    </w:p>
    <w:p>
      <w:pPr>
        <w:pStyle w:val="Normal"/>
        <w:ind w:right="-93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цензия на осуществление образователь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№ 8556, от 04 июля 2017г.,  выдана Департаментом  образования Белгородской  области</w:t>
      </w:r>
    </w:p>
    <w:p>
      <w:pPr>
        <w:pStyle w:val="Normal"/>
        <w:ind w:right="-9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цензия на осуществление медицинской деятель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ЛО-31-01-002119 от 12.04.2016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видетельство о государственной аккредита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истрационный № 2871 от 30.04.2010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торические сведения: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1989</w:t>
      </w:r>
      <w:r>
        <w:rPr>
          <w:color w:val="000000"/>
          <w:kern w:val="0"/>
          <w:sz w:val="26"/>
          <w:szCs w:val="26"/>
        </w:rPr>
        <w:t xml:space="preserve"> г.</w:t>
      </w:r>
      <w:r>
        <w:rPr>
          <w:kern w:val="0"/>
          <w:sz w:val="26"/>
          <w:szCs w:val="26"/>
        </w:rPr>
        <w:t xml:space="preserve"> - открытие дошкольного образовательного учреждения детского сада №69 "Ладушки" в ведении ОЭМК.</w:t>
      </w:r>
    </w:p>
    <w:p>
      <w:pPr>
        <w:pStyle w:val="Style23"/>
        <w:spacing w:before="0" w:after="0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1998 год – переход учреждения в муниципальную собственность.</w:t>
      </w:r>
    </w:p>
    <w:p>
      <w:pPr>
        <w:pStyle w:val="Style23"/>
        <w:spacing w:before="0" w:after="0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000 год – присвоение статуса Центр развития ребёнка.</w:t>
      </w:r>
    </w:p>
    <w:p>
      <w:pPr>
        <w:pStyle w:val="Normal"/>
        <w:ind w:right="-600"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2011 год – переход в статус автономного учреждения.</w:t>
      </w:r>
    </w:p>
    <w:p>
      <w:pPr>
        <w:pStyle w:val="ConsNonformat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жим функционирования</w:t>
      </w:r>
      <w:r>
        <w:rPr>
          <w:rFonts w:cs="Times New Roman" w:ascii="Times New Roman" w:hAnsi="Times New Roman"/>
          <w:sz w:val="26"/>
          <w:szCs w:val="26"/>
        </w:rPr>
        <w:t>: 5-дневная  рабочая неделя с двумя выходными днями (суббота, воскресенье), государственными праздничными днями; длительность работы – 12 часов; гр</w:t>
      </w:r>
      <w:r>
        <w:rPr>
          <w:rFonts w:cs="Times New Roman" w:ascii="Times New Roman" w:hAnsi="Times New Roman"/>
          <w:bCs/>
          <w:sz w:val="26"/>
          <w:szCs w:val="26"/>
        </w:rPr>
        <w:t>афик работы групп  – с 7.00 до 19.00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расположения учреждения:</w:t>
      </w:r>
      <w:r>
        <w:rPr>
          <w:rFonts w:cs="Times New Roman" w:ascii="Times New Roman" w:hAnsi="Times New Roman"/>
          <w:sz w:val="26"/>
          <w:szCs w:val="26"/>
        </w:rPr>
        <w:t xml:space="preserve"> МАДОУ ДС №69 «Ладушки» – отдельно стоящее здание, расположенное внутри жилого микрорайона Солнечный. Ближайшее окружение – МБДОУ ДС №71 «Почемучка», МБДОУ ДС №67 «Аистёнок», МБОУ «НОШ №31», НИУ СОФ БелГУ, ОГАПОУ «</w:t>
      </w:r>
      <w:r>
        <w:rPr>
          <w:rFonts w:cs="Times New Roman" w:ascii="Times New Roman" w:hAnsi="Times New Roman"/>
          <w:bCs/>
          <w:sz w:val="26"/>
          <w:szCs w:val="26"/>
        </w:rPr>
        <w:t>Старооскольский педагогический колледж», МБУЗ ГДП №3, Дворец спорта «Аркада», спортивный комплекс «Невский», стадион «Промагро», Храм Рождества Христова, библиотека им. АС.Пушки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ДОУ ДС №69 «Ладушки» осуществляет свою деятельность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9 декабря 2012 г. N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венцией ООН о правах ребё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о-эпидемиологическими правилами и нормативами СанПиН 2.4.1.3049-1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Минобрнауки России от 17.10.2013 N 1155 «Об утверждении федерального государственного образовательного стандарта дошкольного образования» (Зарегистрировано в Минюсте России 14.11.2013 N 30384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15 августа 2013 г. N 706 г. Москва «Об утверждении Правил оказания платных образовате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рмативно-правовыми актами регионального и муниципального уров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Учреждение зарегистрировано и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ru-RU" w:bidi="ar-SA"/>
        </w:rPr>
        <w:t>ОЦЕНКА СИСТЕМЫ УПРАВЛЕНИЯ УЧРЕЖДЕНИЕМ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Учреждением осуществляется в соответствии с законодательством Российской Федерации и строится на принципах единоначалия и коллегиальности, обеспечивающих государственно-общественный характер управления учреждением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личным исполнительным органом дошкольного учреждения является заведующий Канипова Галина Николаевна (образование – высшее, квалификационная категория – высшая, стаж педагогической работы – 13 лет, стаж работы в должности заведующего – 26 лет), которы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яет непосредственное управление учреждением, а также руководство и контроль за деятельностью всех структур</w:t>
      </w:r>
      <w:r>
        <w:rPr>
          <w:rFonts w:cs="Times New Roman" w:ascii="Times New Roman" w:hAnsi="Times New Roman"/>
          <w:sz w:val="26"/>
          <w:szCs w:val="26"/>
        </w:rPr>
        <w:t xml:space="preserve"> учрежд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Заведующий несет полную ответственность за жизнь, здоровье и благополучие вверенных ему детей, за работу учреждения в соответствии с законом «Об образовании в Российской Федерации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ллегиальными органами дошкольного учреждения являются: Наблюдательный совет, Совет Учреждения, Общее Собрание работников, Педагогический Совет, Родительский комитет</w:t>
      </w:r>
      <w:r>
        <w:rPr>
          <w:rFonts w:cs="Times New Roman" w:ascii="Times New Roman" w:hAnsi="Times New Roman"/>
          <w:sz w:val="26"/>
          <w:szCs w:val="26"/>
        </w:rPr>
        <w:t>, структура, порядок формирования, срок полномочий и компетенция определены Уставом МАДОУ ДС №69 «Ладушки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018 года было проведено 1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й Совета Учреждения, на которых рассматривались вопросы, касающиеся определения порядка оказания платных образовательных услуг, регулирования порядка и условий распределения стимулирующих выплат работникам детского сада, создания оптимальных условий для инновационной деятельности дошкольного учреждения, вопросы использования бюджетных средств, создание условий организации питания, медицинского обслуживания и обеспечения безопасности образовательной деятельности учреждения, анализ обращения родителей, о результатах введения ФГОС Д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м Собранием работников МАДОУ ДС №69 «Ладушки» в 2018 году было проведено 6 заседаний, где рассматривались такие вопросы, как рассмотрение локальных актов, касающихся его компетенции, охраны труда, об итогах проверки управлением Федеральной службы по надзору в сфере защиты прав потребителей и благополучия человека по Белгородской области; отделом надзорной деятельности и профилактической работы г. Старый Оскол и Старооскольского района; отдела муниципального финансового контроля администрации Старооскольского городского округа, вопросы профилактики ДДТТ, сметы профсоюзной организации на 2018 год, благоустройства территори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деятельности Педагогического Совета стало совершенствование образовательной деятельности в соответствии с ФГОС ДО, повышение профессионального мастерства и творческий рост педагогов. В течение 2018 года в детском саду состоялось пять заседаний Педагогического Совета, на которых рассматривались вопросы, непосредственно касающиеся решения годовых задач, организации образовательной деятельности в соответствии с  федеральным государственным образовательным стандартом дошкольного образования,  вопросы комплексного и тематического контроля, реализации основных и адаптированной образовательных программ учреждения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ьский комитет МАДОУ ДС № 69 «Ладушки» действовал в целях учёта мнения родителей (законных представителей) воспитанников по вопросам управления образовательной организацией, затрагивающие их права и интересы. В течение 2018 года на заседаниях Родительского комитета были рассмотрены вопросы организации платных образовательных услуг, организации совместной работы ДОУ и семьи по физическому развитию дошкольников, организации летнего отдыха, 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правилах безопасности для дошкольников в зимний период, о реализации ФГОС ДО,</w:t>
      </w:r>
      <w:r>
        <w:rPr>
          <w:rFonts w:cs="Times New Roman" w:ascii="Times New Roman" w:hAnsi="Times New Roman"/>
          <w:sz w:val="26"/>
          <w:szCs w:val="26"/>
        </w:rPr>
        <w:t xml:space="preserve"> профилактике ОРЗ и ОРВИ, организации питания, об итогах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реализации </w:t>
      </w:r>
      <w:r>
        <w:rPr>
          <w:rFonts w:cs="Times New Roman" w:ascii="Times New Roman" w:hAnsi="Times New Roman"/>
          <w:sz w:val="26"/>
          <w:szCs w:val="26"/>
        </w:rPr>
        <w:t>«Создание центров игровой поддержки для детей в возрасте от 1-го года до 3-х лет на базе дошкольных образовательных учреждений Старооскольского городского округа»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, реализации программы </w:t>
      </w:r>
      <w:r>
        <w:rPr>
          <w:rFonts w:cs="Times New Roman" w:ascii="Times New Roman" w:hAnsi="Times New Roman"/>
          <w:sz w:val="26"/>
          <w:szCs w:val="26"/>
        </w:rPr>
        <w:t>Федеральной сетевой инновационной площадки по теме «Модернизация математического образования на дошкольном уровне общего образования в соответствии с Концепцией развития математического образования в России на основе комплексной программы математиче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 «Мате: плюс», обеспечивающей преемственность между уровнями общего образования», об итогах реализации муниципального проекта «Создание центров игровой поддержки для детей в возрасте от 1-го года до 3-х лет на базе дошкольных образовательных учреждений Старооскольского городского округа»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в ДОУ осуществляется на основе сотрудничества педагогического коллектива, родителей и общественности. Все органы самоуправления взаимодействуют между собой, согласовывая свои интересы и возможности.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управления, действующая в 2018 году в Учреждении, показала высокие результаты в отношении всех участников образовательного процесса. Административно-управленческая команда работала эффективно: на 100% выполнено муниципальное задание, своевременно и полностью выполнен план финансово-хозяйственной деятельности, аттестованы все рабочие места, пополнилась материально-техническая баз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У. 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качества образования, кадрового обеспечения, информационно-технического оснащения соответствуют требованиям, заложенным в нормативной документации. </w:t>
      </w:r>
    </w:p>
    <w:p>
      <w:pPr>
        <w:pStyle w:val="Normal"/>
        <w:ind w:right="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департамента образования Белгородской области от 20 июля 2018 г. №1938 в Учреждении проводилась проверка по государственному контролю (надзору) в сфере образования и контролю за соблюдением лицензионных требований при осуществлении образовательной деятельности. По итогам проверки Учреждению было выдано предписание от 28.08.2019 №182-п об устранении выявленных нарушений. Все необходимые мероприятия для устранения нарушений, указанных в предписании проведены в срок. Отчёт об исполнении предписания предоставлен в управление по контролю и надзору в сфере образования  департамента образования Белгород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Вывод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В МАДОУ ДС №69 «Ладушки» создан комплекс организационных условий эффективного управления. Система управления в учреждении ведётся в соответствии с существующей нормативно-правовой базой  и имеет положительную динамику результативности 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ЦЕНКА ОРГАНИЗАЦИИ ОБРАЗОВАТЕЛЬНОЙ ДЕЯТЕЛЬНОСТ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роки и условия комплектования груп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комплектования Учреждения определяется Учредителем в соответствии с законодательством Российской Федерации и закрепляется Уставом МАДОУ ДС №69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адушки». Так, в МАДОУ ДС №69 «Ладушки» принимаются дети в возрасте от двух до семи лет. Группы комплектуются по одновозрастному принципу. Приём детей в детский сад производится руководителем в соответствии со списками детей для зачисления в группы общеразвивающей направленности на новый учебный год, составленными на основании данных электронной базы Портала муниципальных услуг, рассмотренных и согласованных муниципальным Управляющим Советом администрации Старооскольского городского округа. Преимущественное право на зачисление ребенка в детский сад предоставляется лицам, пользующимся льготами, предусмотренными действующим законодательством. Дети с ограниченными возможностями здоровья принимаются в группы компенсирующей направленности только с согласия родителей (законных представителей) на основании заключения территоральной психолого-медико-педагогической комиссии. Комплектование проводится ежегодно в летний период, в остальное время проводится доукомплектование МАДОУ ДС №69 «Ладушки» детьми в соответствии с установленными нормативами на свободные (освободившиеся, вновь созданные) мест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полняемость груп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ДОУ ДС №69 «Ладушки» работает 12 групп. 10 групп общеразвивающей направленности и 2 группы компенсирующей направленности для детей с тяжёлыми нарушениями речи. Общая численность - 307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76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ы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дете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3 до 4 л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5 до 6 л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4 до 5 л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№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4 до 5 л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№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6 до 7 л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№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6 до 7 л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№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 до 3 л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№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4 до 5 л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№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5 до 6 л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№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3 до 4 л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№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5 до 6 л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№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6 до 7 л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раммы, реализуемые в МАДОУ ДС №69 «Ладуш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ДОУ ДС №69 «Ладушки» реализуются три образовательные программы и одна адаптированная основная образовательная программа, каждая из которых раскрывает особенности организации образовательного процесса в данных групп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ую образовательную программу МАДОУ ДС 69 «Ладушки» составленную в соответствии с  ФГОС ДО, с учётом примерной основной образовательной программы дошкольного образования, на основе  образовательной программы дошкольного образования «Радуга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 ред. Е.В.Соловьёвой) реализуют в 8 группах: первой младшей, двух вторых младших, двух средних, двух старших и одной подготовительной к школе группах общеразвивающей направ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ую образовательную программу МАДОУ ДС №69 «Ладушки», составленную в соответствии с ФГОС ДО, с учетом примерной основной образовательной программы дошкольного образования, на основе образовательной программы дошкольного образования «Радуга» (под ред. Е.В.Соловьёвой) и образовательной программы дошкольного образования «Детский сад по системе Монтессори» (под ред. Е.А.Хилтунен) реализуют в подготовительной к школе группе №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ую образовательную программу МАДОУ ДС №69 «Ладушки», составленную в соответствии с ФГОС ДО, с учетом примерной основной образовательной программы дошкольного образования, на основе образовательной программы дошкольного образования «Вдохновение» (под ред. В.К.Загвоздкиной, И.Е.Федосовой) реализуют в средней группе №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ый срок освоения данных программ составляет 5 л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птированную</w:t>
      </w:r>
      <w:r>
        <w:rPr>
          <w:rFonts w:cs="Times New Roman" w:ascii="Times New Roman" w:hAnsi="Times New Roman"/>
          <w:sz w:val="26"/>
          <w:szCs w:val="26"/>
        </w:rPr>
        <w:t xml:space="preserve"> основную образовательную программу МАДОУ ДС №69 «Ладушки», составленную в соответствии  с ФГОС ДО, с учётом примерной адаптированной основной образовательной программы дошкольного образования детей с тяжёлыми нарушениями речи, на основе образовательной программы дошкольного образования для детей с тяжёлыми нарушениями речи (общим недоразвитием речи) от 3 до 7 лет (автор Н.В.Нищева) реализуют в старшей и подготовительной к школе группах компенсирующей направленности для детей с тяжёлыми нарушениями 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ый срок освоения данной программы 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, формируемой участниками образовательных отношений, представлены парциальные программы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Л.Н. Волошина, Л.В. Серых. </w:t>
      </w:r>
      <w:r>
        <w:rPr>
          <w:bCs/>
          <w:sz w:val="26"/>
          <w:szCs w:val="26"/>
        </w:rPr>
        <w:t xml:space="preserve">Парциальная программа дошкольного образования </w:t>
      </w:r>
      <w:r>
        <w:rPr>
          <w:sz w:val="26"/>
          <w:szCs w:val="26"/>
        </w:rPr>
        <w:t>«Мир Белогорья, я и мои друзья» (образовательная область «Социально-коммуникативное развитие»)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Л.В. Серых, Г.А. Репринцева.</w:t>
      </w:r>
      <w:r>
        <w:rPr>
          <w:bCs/>
          <w:sz w:val="26"/>
          <w:szCs w:val="26"/>
        </w:rPr>
        <w:t xml:space="preserve"> Парциальная программа дошкольного образования </w:t>
      </w:r>
      <w:r>
        <w:rPr>
          <w:sz w:val="26"/>
          <w:szCs w:val="26"/>
        </w:rPr>
        <w:t>«Здравствуй, мир Белогорья» (образовательная область «Познавательное развитие»)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Л.В. Серых, М.В. Панькова. </w:t>
      </w:r>
      <w:r>
        <w:rPr>
          <w:bCs/>
          <w:sz w:val="26"/>
          <w:szCs w:val="26"/>
        </w:rPr>
        <w:t xml:space="preserve">Парциальная программа дошкольного образования </w:t>
      </w:r>
      <w:r>
        <w:rPr>
          <w:sz w:val="26"/>
          <w:szCs w:val="26"/>
        </w:rPr>
        <w:t>«По речевым тропинкам Белогорья» (образовательная область «Речевое развитие»);</w:t>
      </w:r>
    </w:p>
    <w:p>
      <w:pPr>
        <w:pStyle w:val="Default"/>
        <w:ind w:firstLine="709"/>
        <w:jc w:val="both"/>
        <w:rPr/>
      </w:pPr>
      <w:r>
        <w:rPr>
          <w:rFonts w:eastAsia="TimesNewRoman;Arial Unicode MS"/>
          <w:sz w:val="26"/>
          <w:szCs w:val="26"/>
        </w:rPr>
        <w:t xml:space="preserve">- Л.Н. Волошина и др. </w:t>
      </w:r>
      <w:r>
        <w:rPr>
          <w:sz w:val="26"/>
          <w:szCs w:val="26"/>
        </w:rPr>
        <w:t xml:space="preserve">Парциальная программа дошкольного образования </w:t>
      </w:r>
      <w:r>
        <w:rPr>
          <w:rFonts w:eastAsia="TimesNewRoman;Arial Unicode MS"/>
          <w:sz w:val="26"/>
          <w:szCs w:val="26"/>
        </w:rPr>
        <w:t>«Выходи играть во двор» (образовательная область «Физическое развитие»)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NewRoman;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.В. Серых, С.И. Линник-Ботова, А.Б. Богун, Н.В. Косова, Н.В. Яковлева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арциальная программа дошкольного образования </w:t>
      </w:r>
      <w:r>
        <w:rPr>
          <w:rFonts w:cs="Times New Roman" w:ascii="Times New Roman" w:hAnsi="Times New Roman"/>
          <w:sz w:val="26"/>
          <w:szCs w:val="26"/>
        </w:rPr>
        <w:t>«Цветной мир Белогорья» (образовательная область «Художественно-эстетическое развитие»);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Л.Л.Шевченко. Программа «Православная культура для малышей»;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- Т.А. </w:t>
      </w:r>
      <w:r>
        <w:rPr>
          <w:rFonts w:cs="Times New Roman" w:ascii="Times New Roman" w:hAnsi="Times New Roman"/>
          <w:sz w:val="26"/>
          <w:szCs w:val="26"/>
        </w:rPr>
        <w:t>Протченко. П</w:t>
      </w:r>
      <w:r>
        <w:rPr>
          <w:rFonts w:cs="Times New Roman" w:ascii="Times New Roman" w:hAnsi="Times New Roman"/>
          <w:bCs/>
          <w:iCs/>
          <w:spacing w:val="-7"/>
          <w:sz w:val="26"/>
          <w:szCs w:val="26"/>
        </w:rPr>
        <w:t>рограмма «</w:t>
      </w:r>
      <w:r>
        <w:rPr>
          <w:rFonts w:cs="Times New Roman" w:ascii="Times New Roman" w:hAnsi="Times New Roman"/>
          <w:sz w:val="26"/>
          <w:szCs w:val="26"/>
        </w:rPr>
        <w:t>Обучение плаванию детей от 2 до 7 ле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.М.Каплунова, И.А.Новоскольцева. Парциальная программа по музыкальному воспитанию детей дошкольного возраста «Ладушк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И.Тяпугина, А.Бондарь и др. П</w:t>
      </w:r>
      <w:r>
        <w:rPr>
          <w:rFonts w:cs="Times New Roman" w:ascii="Times New Roman" w:hAnsi="Times New Roman"/>
          <w:sz w:val="26"/>
          <w:szCs w:val="26"/>
        </w:rPr>
        <w:t xml:space="preserve">арциальная </w:t>
      </w:r>
      <w:r>
        <w:rPr>
          <w:rFonts w:cs="Times New Roman" w:ascii="Times New Roman" w:hAnsi="Times New Roman"/>
          <w:iCs/>
          <w:sz w:val="26"/>
          <w:szCs w:val="26"/>
        </w:rPr>
        <w:t>программа «Танцевально-игровая гимнастика» для воспитанников ДОУ 5-7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. Кауфман, Дж. Лоренц. Программа математического развития «Мате: плюс. Математика в детском саду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.В.Волосовец, Ю.В.Карпова, Т.В.Тимофеева. Образовательная программа дошкольного образования «От Фрёбеля до робота: растим будущих инженер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ия предоставляет общедоступное бесплатное дошкольное образование. Основным предметом деятельности Учреждения является реализация основной образовательной программы дошкольного образования и обеспечение воспитания, обучения и развития, а также присмотр и уход за детьми в возрасте от 2 до 7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деятельности Учреждения по реализации образовательной программы дошкольного образования является создание комфортных условий для всех участников образовательного процесса, способствующих целостному, всестороннему, своевременному развитию каждого ребёнка с учётом его психического и физического состояния здоровья, а так же формированию психологической готовности детей к школе и развитию их творческих способностей. 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Учреждения являются: 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еемственности целей, задач и содержания образования, реализуемых в рамках образовательных программ различных уровней (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right="49"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полнительные образовательные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1 ст. 75 Федерального закона от 29.12.2012 г. №273-ФЗ «Об образовании в Российской Федерации» дополнительное образование детей направлено на формирование и развитие их творческих способностей, удовлетворение индивидуальных потребностей в интеллектуальном, нравственном и физическом совершенствовании, формировании культуры здорового и безопасного образа жизни, укрепление здоровья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ое образование детей в МАДОУ ДС №69 «Ладушки» осуществляется на бесплатной и плат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Учитывая региональные приоритеты развития образования Белгородской области и запросы родителей (законных представителей) в дошкольном образовательном учре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ждении осуществляется дополнительная образовательная деятельность по раннему изучению иностранного языка. </w:t>
      </w:r>
      <w:r>
        <w:rPr>
          <w:rFonts w:cs="Times New Roman" w:ascii="Times New Roman" w:hAnsi="Times New Roman"/>
          <w:sz w:val="26"/>
          <w:szCs w:val="26"/>
        </w:rPr>
        <w:t xml:space="preserve">Раннее обучение английскому языку в средних, старших, подготовительных к школе группах осуществляется в соответствии с дополнительной общеобразовательной программой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Английский для малышей», составленной на основе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авторской «</w:t>
      </w:r>
      <w:r>
        <w:rPr>
          <w:rFonts w:cs="Times New Roman" w:ascii="Times New Roman" w:hAnsi="Times New Roman"/>
          <w:bCs/>
          <w:sz w:val="26"/>
          <w:szCs w:val="26"/>
          <w:highlight w:val="white"/>
        </w:rPr>
        <w:t xml:space="preserve">Примерной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«сквозной» программы раннего </w:t>
      </w:r>
      <w:r>
        <w:rPr>
          <w:rFonts w:cs="Times New Roman" w:ascii="Times New Roman" w:hAnsi="Times New Roman"/>
          <w:bCs/>
          <w:sz w:val="26"/>
          <w:szCs w:val="26"/>
          <w:highlight w:val="white"/>
        </w:rPr>
        <w:t xml:space="preserve">обучения    английскому языку детей в </w:t>
      </w:r>
      <w:r>
        <w:rPr>
          <w:rFonts w:cs="Times New Roman" w:ascii="Times New Roman" w:hAnsi="Times New Roman"/>
          <w:spacing w:val="-2"/>
          <w:sz w:val="26"/>
          <w:szCs w:val="26"/>
          <w:highlight w:val="white"/>
        </w:rPr>
        <w:t xml:space="preserve">детском </w:t>
      </w:r>
      <w:r>
        <w:rPr>
          <w:rFonts w:cs="Times New Roman" w:ascii="Times New Roman" w:hAnsi="Times New Roman"/>
          <w:bCs/>
          <w:spacing w:val="-2"/>
          <w:sz w:val="26"/>
          <w:szCs w:val="26"/>
          <w:highlight w:val="white"/>
        </w:rPr>
        <w:t xml:space="preserve">саду и 1-м классе начальной </w:t>
      </w:r>
      <w:r>
        <w:rPr>
          <w:rFonts w:cs="Times New Roman" w:ascii="Times New Roman" w:hAnsi="Times New Roman"/>
          <w:spacing w:val="-2"/>
          <w:sz w:val="26"/>
          <w:szCs w:val="26"/>
          <w:highlight w:val="white"/>
        </w:rPr>
        <w:t>школы</w:t>
      </w:r>
      <w:r>
        <w:rPr>
          <w:rFonts w:cs="Times New Roman" w:ascii="Times New Roman" w:hAnsi="Times New Roman"/>
          <w:sz w:val="26"/>
          <w:szCs w:val="26"/>
          <w:highlight w:val="white"/>
        </w:rPr>
        <w:t>» Епанчинцевой Н.Д. и Моисеенко О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существляется на бесплатной основе. Осуществляет дополнительную образовательную деятельность с детьми педагог дополнительного образования. </w:t>
      </w:r>
      <w:r>
        <w:rPr>
          <w:rFonts w:cs="Times New Roman" w:ascii="Times New Roman" w:hAnsi="Times New Roman"/>
          <w:sz w:val="26"/>
          <w:szCs w:val="26"/>
        </w:rPr>
        <w:t>Услугой по раннему изучению английского языка на бесплатной основе было охвачен 231 ребёнок, что составило 100% детей в возрасте от 4 до 7 лет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МАДОУ ДС №69 «Ладушки» оказывало платные дополнительные образовательные услуги на основе дополнительных общеразвивающих программ, разработанных и утвержденных дошкольным образовательным учреждением самостоятель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художественно-эстетическая деятельность по дополнительной общеразвивающей программе </w:t>
      </w:r>
      <w:r>
        <w:rPr>
          <w:rFonts w:cs="Times New Roman" w:ascii="Times New Roman" w:hAnsi="Times New Roman"/>
          <w:bCs/>
          <w:sz w:val="26"/>
          <w:szCs w:val="26"/>
        </w:rPr>
        <w:t xml:space="preserve">«Калейдоскоп» для детей 3 -7 лет; 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>- хореография по дополнительной общеразвивающей программе «Мир танцев» для детей 3-7 лет;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интеллектуально-развивающая деятельность (</w:t>
      </w:r>
      <w:r>
        <w:rPr>
          <w:sz w:val="26"/>
          <w:szCs w:val="26"/>
        </w:rPr>
        <w:t>предшкольная подготовка)</w:t>
      </w:r>
      <w:r>
        <w:rPr>
          <w:sz w:val="26"/>
          <w:szCs w:val="26"/>
          <w:lang w:eastAsia="ru-RU"/>
        </w:rPr>
        <w:t xml:space="preserve"> по д</w:t>
      </w:r>
      <w:r>
        <w:rPr>
          <w:sz w:val="26"/>
          <w:szCs w:val="26"/>
        </w:rPr>
        <w:t xml:space="preserve">ополнительной общеразвивающей программе </w:t>
      </w:r>
      <w:r>
        <w:rPr>
          <w:bCs/>
          <w:sz w:val="26"/>
          <w:szCs w:val="26"/>
        </w:rPr>
        <w:t>«Предшкольная пора в «Ладушках» для детей 6-7 лет;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>- иностранный язык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ельной общеобразовательной программе  </w:t>
      </w:r>
      <w:r>
        <w:rPr>
          <w:rStyle w:val="StrongEmphasis"/>
          <w:b w:val="false"/>
          <w:sz w:val="26"/>
          <w:szCs w:val="26"/>
        </w:rPr>
        <w:t>«Английский язык для малышей»;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- </w:t>
      </w:r>
      <w:r>
        <w:rPr>
          <w:sz w:val="26"/>
          <w:szCs w:val="26"/>
        </w:rPr>
        <w:t xml:space="preserve">индивидуальные занятия с учителем-логопедом </w:t>
      </w:r>
      <w:r>
        <w:rPr>
          <w:sz w:val="26"/>
          <w:szCs w:val="26"/>
          <w:lang w:eastAsia="ru-RU"/>
        </w:rPr>
        <w:t>для детей от 5 до 8 лет включительно</w:t>
      </w:r>
      <w:r>
        <w:rPr>
          <w:sz w:val="26"/>
          <w:szCs w:val="26"/>
        </w:rPr>
        <w:t xml:space="preserve"> по дополнительной общеразвивающей программе  «Говори правильно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Стоимость дополнительных платных образовательных услуг определялась в соответствии с решением Совета депутатов Старооскольского городского округа от 17 августа 2018 года № 137 «Об установлении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ными дополнительными образовательными услугами было охвачено 283 ребёнка, что составило 100% от количества детей в возрасте от 3 до 7 лет. </w:t>
      </w:r>
    </w:p>
    <w:p>
      <w:pPr>
        <w:pStyle w:val="BodyText3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BodyText3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новационная деятель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школьное учреждение в течение 2018 года осуществляло большой объем инновационной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сновании приказа «Института изучения детства, семьи и воспитания Российской академии образования» от 23.09.2016 г. №36  Учреждение входило в состав Федеральной сетевой инновационной площадки по теме «Модернизация математического образования на дошкольном уровне общего образования в соответствии с Концепцией развития математического образования в России на основе комплексной программы математического развития «Мате: плюс», обеспечивающей преемственность между уровнями общего образования». В рамках деятельности данной площадки группа №10  использовала материалы учебно-методического комплекса «Мате: плюс. Математика в детском саду» в 2016-2017 и 2017-2018 учебных годах. К июню 2018 года план работы МАДОУ ДС №69 «Ладушки» по реализации программы инновационной площадки по данному направлению был полностью реализован. В соответствии с приказом АНО ДПО «Национальный институт качества образования» «Об утверждении инновационных площадок  Национального института качества образования по теме: «Модернизация математического образования на дошкольном уровне общего образования в соответствии с Концепцией развития математического образования в России на основе комплексной программы математического развития «Мате: плюс» от 19.12.2018 г. №3 МАДОУ ДС №69 «Ладушки» включено во второй этап реализации программы инновационной площад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Учреждение включилось в реализацию программ ещё двух инновационных площадок федерального и одной инновационной площадки регионального уровн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основании приказа «Института изучения детства, семьи и воспитания Российской академии образования» от 14.06.2018 г. №21/6-1 МАДОУ ДС№69 «Ладушки» включено в инновационную площадку по теме </w:t>
      </w:r>
      <w:r>
        <w:rPr>
          <w:rFonts w:eastAsia="Microsoft YaHei" w:cs="Times New Roman" w:ascii="Times New Roman" w:hAnsi="Times New Roman"/>
          <w:sz w:val="26"/>
          <w:szCs w:val="26"/>
        </w:rPr>
        <w:t>«Апробация и внедрение парциальной образовательной программы дошкольного образования «От Фрёбеля до робо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основании приказа «Института изучения детства, семьи и воспитания Российской академии образования» от 01.10.2018 г. №28 в инновационную площадку по теме </w:t>
      </w:r>
      <w:r>
        <w:rPr>
          <w:rFonts w:eastAsia="Microsoft YaHei" w:cs="Times New Roman" w:ascii="Times New Roman" w:hAnsi="Times New Roman"/>
          <w:sz w:val="26"/>
          <w:szCs w:val="26"/>
        </w:rPr>
        <w:t>«Модернизация образования в дошкольной образовательной организации в соответствии с современными требованиями к качеству дошкольного образования на основе инновационной образовательной программы «Вдохнов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сновании 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иказа департамента Белгородской области от 22.01.2019 г. №82 в региональную инновационную площадки по теме </w:t>
      </w:r>
      <w:r>
        <w:rPr>
          <w:rFonts w:eastAsia="Microsoft YaHei" w:cs="Times New Roman" w:ascii="Times New Roman" w:hAnsi="Times New Roman"/>
          <w:sz w:val="26"/>
          <w:szCs w:val="26"/>
        </w:rPr>
        <w:t>«Апробация игровой технологии интеллектуально – творческого развития детей раннего и дошкольного возраста «Сказочные лабиринты игры» В.В.Воскобовича в дошкольных образовательных организациях Белгородской област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на базе МАДОУ ДС №69 «Ладушки» продолжила работать муниципальная стажировочная площадка для педагогических и руководящих работников ДОУ по теме «Проектирование физкультурно-оздоровительной деятельности в дошкольном учреждении». З</w:t>
      </w:r>
      <w:r>
        <w:rPr>
          <w:rFonts w:eastAsia="Calibri" w:cs="Times New Roman" w:ascii="Times New Roman" w:hAnsi="Times New Roman"/>
          <w:sz w:val="26"/>
          <w:szCs w:val="26"/>
        </w:rPr>
        <w:t>а данный учебный год были организованы 43 занятия стажировочной площадки для 113 педагогов дошкольных образовательных учреждений Староосколь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дошкольное учреждение было базовым для прохождения педагогической практики учащимися дошкольного отд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АПОУ «Старооскольский педагогический колледж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апреле 2018 года в соответствии с распоряжение администрации Старооскольского городского округа от 17.04.2018 г. №53-ро МАДОУ ДС№69 «Ладушки» включен в муниципальный проект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Реновация развивающей предметно-пространственной среды в групповых помещениях дошкольных образовательных организаций Старооскольского городского округа в соответствии с Федеральным государственным образовательным стандартом дошкольного образования». Срок реализации проекта: 19.03.-31.12.2018 г. Все мероприятия плана управления проектом выполнены Учреждением в срок и в полном объёме.</w:t>
      </w:r>
    </w:p>
    <w:p>
      <w:pPr>
        <w:pStyle w:val="BodyText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сихолого-педагогической поддержки развития детей раннего возраста (от 0 до 3 лет) не посещающих дошкольное учреждения в МАДОУ детском саду №69 «Ладушки» в 2018 году осуществлял свою деятельность Консультационный центр для оказания родителям консультативной помощи без взимания платы. За 2018 год было оказана медико-психолого-педагогическая помощь 20 родителям.</w:t>
      </w:r>
    </w:p>
    <w:p>
      <w:pPr>
        <w:pStyle w:val="BodyText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еализации муниципального проекта «Создание центров игровой поддержки для детей в возрасте от 1-го года до 3-х лет на базе дошкольных образовательных учреждений Старооскольского городского округа» была выявлена потребность населения в посещении центра игровой поддержки. С целью удовлетворения запросов населения в детском саду в 2018 году функционировал центр игровой поддержки для детей в возрасте от 1-го года до 3-х лет на безвозмездной основе. Данный центр посещали 16 детей в сопровождении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истема взаимодействия с родителями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вовлечения всех участников образовательных отношений направлен на поиск таких форм и методов работы, которые позволяют учесть актуальные потребности семьи, способствуют формированию активной родительской пози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социологического опроса семей дошкольников, показал, что МАДОУ ДС№69 «Ладушки» посещают дети из благополучных сем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воспитанников по социальному статусу их семей следующий: рабочие  30,4%, служащие 33:6%,  предприниматели  и работники ЧП 14,9%, безработные и домохозяйки 16,9%,  военнослужащие 1,9%. Семьи в основном полные – 87%, неполные составляют 13%. 59% родителей имеют высшее образование, 5% - неполное высшее, 31% - среднее специальное,  5% - среднее, что определяет высокий уровень образовательных запросов родителей и приоритеты качества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ю задач сотрудничества с родителями способствовала системная работа педагогического коллектива и специалистов, взаимная заинтересованность в успешной адаптации вновь поступивших детей и качественной подготовке старших дошкольников к обучению в школе, взаимодействие с родителями при проведении смотров-конкурсов, утренников и открытых мероприятий, преемственность в вопросах воспитания в семье и детском сад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взаимодействие с родителями было организовано в таких формах работы, которые позволяют учесть актуальные потребности семьи, способствуют формированию активной родительской позиции и заключалось в следующе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ланирование работы с родителями: анкетирование, беседы, изучение запросов на образовательные услуги, составление социального паспорт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Групповые встречи: родительские собрания, консультац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овместные мероприятия: детские утренники, спортивные праздники и развлече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глядная информация: тематические стенды, информационные стенды, демонстрационно-выставочные стенды, папки-передвижки, памятки, информационные листы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Индивидуальная работа с родителями: беседы, индивидуальные консультации по запросу родителей, разработка рекомендаций об особенностях воспитания и обучения ребенк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ценка эффективности взаимодействия с родителями: изучение удовлетворенности родителями реализуемых в ДОУ образовательных услуг, перспективы дальнейшего сотрудниче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школьное учреждение считает родителей равноправными субъектами образовательного процесса и проводит работу с родителями в самых разных формах. Так в прошедшем году в детском саду проводились не только традиционные родительские собрания, но и совместные с родителями образовательные мероприятия, открытые показы образовательной деятельности, студийное занятие для детей подготовительных к школе групп  и их родителей «Учимся выполнять домашние задания»,  семинар-практикум для родителей и детей 6-7 лет «Мой любимый первоклашка», семинар-практикум для родителей и детей 5-6 лет «Играйте вместе с детьми». Концерты с участием детей не только порадовали родителей, но и представили работу педагогического коллектива по развитию творческих способностей де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года педагоги организовывали несколько конкурсов и выставок совместных работ детей и родителей -  выставка семейных творческих работ в нетрадиционной технике исполнения «Дорога и дети», посвящённая неделе безопасности, выставка поделок из природного материала «Осенние затеи», «Мастерская Деда Мороза»  -  конкурс-выставка елочных украшений из бросового материала выполненных детьми совместно с родителями», выставка поделок «Военная техн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и и специалисты подготовили много адресных консультаций для родител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истема взаимодействия с социальными партнё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 формирование  единого образовательного  пространства, обеспечивающего  условия для полноценного развития каждого ребёнка в период дошкольного детства, объединения обучения и воспитания в целостный образовательный процесс дошкольным учреждением были заключены договора о взаимодействии с социальными партнёрами: МБОУ «СОШ №34 с УИОП», МБОУ «НОШ №31», МБУ ДО «ЦДЮТиЭ», МКУК «СОХМ», МБОУ ДОД «ДМШ №5», МБУ ДО «ЦЭБ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социальными партнёрами и сетевое взаимодействие со школами и дошкольными учреждениями осуществлялось в соответствии с планами совместной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 дошкольного учреждения принимали участие в заседаниях межшкольного методического совета, межшкольных методических объединений, мероприятиях, направленных на непрерывное образование педагогов (круглый стол, семинар-практикум, педагогическая мастерская, конкурс). Дети принимали участие в творческих конкурсах, экскурсиях, выставках. Традиционным стало и участие наших воспитанников в межшкольной  научно-практической конференции «Шаг в будущее», на которой дети представляли свои исследовательские проекты. Педагогами ДОУ и МБОУ «СОШ №34» и были организованы экскурсии в школу, посещение школьного краеведческого музе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с Старооскольским художественным музеем в направлении формирования эмоционально-ценностного отношения к историко-культурному наследию, воспитания любви и уважения к культурным ценностям, обеспечения развития эстетического вкуса осуществлялось через музейные уроки с практическими заданиями, проводимые сотрудниками художественного музея («Край, в котором я живу», «Дорого яичко к пасхальному дню», «Произведения искусства Старооскольских авторов», «Холодные и тёплые краски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ДЮСШ «Лидер» взаимодействие было направленно на поддержку спортивной одарённости старших дошкольников при проведении городской спартакиады и олимпиады по плаванию среди дошкольных учрежд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заимодействии с МБОУ ДОД «ДМШ №5» решались задачи музыкального просвещения дошкольников – дети подготовительных к школе групп посетили детскую музыкальную школу с экскурсией и присутствовали на отчётном концерте учащихся музыкальной школы. Учащиеся музыкальной школы посетили дошкольное учреждение с концертами («Ах, оркестр народный!», «В мире струнных инструментов», Этот прекрасный вальс», «Весёлые нотки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МКУК «СОКМ» осуществлялось посредством проведения тематических занятий сотрудником музея («От конопляного зёрнышка до рубахи»,    «История осветительных приборов», «Пасхальные традиции», «Слободы Старого Оскола» – знакомство со Старооскольским городским округом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МБУ ДО «ЦЭБО»  осуществлялось посредством участия в муниципальных этапах областных мероприятий (Всероссийского  детского экологического  форума «Зелёная планета», природоохранной акции «Алая гвоздика», выставки детского творчества  «Родной природы красота», посвящённая году экологии в Росс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ы взаимодействия со всеми социальными партнёрами выполнены в полном объёме.</w:t>
      </w:r>
    </w:p>
    <w:p>
      <w:pPr>
        <w:pStyle w:val="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ывод.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ая деятельность организована в соответствии с основными направлениями государственной политики в сфере образования и осуществляется в соответствии с ФГОС ДО. Организация образовательной деятельности с детьми отвечает программным требованиям, которые решаются педагогами во время организованной образовательной деятельности, в ходе режимных моментов, в самостоятельной деятельности детей, в процессе взаимодействия с семьями воспитанников и социальными партнёрами. Дополнительное образование усиливает вариативную составляющую образования, способствует практическому применению умений и навыков, стимулирует познавательную мотивацию ребёнка. В условиях дополнительного образования дети получают возможность развивать свой творческий потенциал, навыки адаптации и социализации в обществе.</w:t>
      </w:r>
    </w:p>
    <w:p>
      <w:pPr>
        <w:pStyle w:val="18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ы по работе с семьей, школой и социальными партнёрами выполнены. Взаимодействие с социальными партнёрами способствовало повышению качества дошкольного образования: росту профессионального мастерства всех специалистов детского сада, работающих с детьми, повышен статус учреждения. В ДОУ сложилась устойчивая система взаимодействия с семьями дошкольников, основанная на доверии, личном опыте и положительном общественном мнении о профессиональной компетентности педагогического коллектива, условиях и результатах образовательной деятельности. По результатам онлайн-анкетирования в 2018 году уровень удовлетворённости родителей предоставляемыми услугами по дошкольному образованию в МАДОУ ДС №69 «Ладушки» составил 99,98%, что выше, чем в прошлом году и подтверждает высокий уровень доверия учреждению среди родительской общественности.</w:t>
      </w:r>
    </w:p>
    <w:p>
      <w:pPr>
        <w:pStyle w:val="BodyText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ru-RU" w:bidi="ar-SA"/>
        </w:rPr>
        <w:t>ОЦЕНКА СОДЕРЖАНИЯ И КАЧЕСТВА ПОДГОТОВКИ ВОСПИТАННИКОВ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ru-RU" w:bidi="ar-SA"/>
        </w:rPr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 приоритетных направлений деятельности дошкольного образовательного учреждения является сохранение и укрепление здоровья воспитанников, формирование здорового образа жизни. 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направление  реализуется систему оздоровительной работы: широко использовались все виды закаливания: воздушное (облегчённая одежда, прогулки, босохождение в спортивном зале во время физкультурных занятий и в группе во время выполнения «минуток – побудок» и профилактических упражнений); солнечные ванны, утренняя гигиеническая гимнастика с включением дыхательных упражнений.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здоровья детей проводится по показателям: группы здоровья, заболеваемость, индекс здоровья, функционирование групп, количество ЧДБ детей, физическое развитие. </w:t>
      </w:r>
    </w:p>
    <w:p>
      <w:pPr>
        <w:pStyle w:val="Normal"/>
        <w:ind w:right="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групп здоровья показал, что количество детей в группах здоровья колеблется. В 2018 году дошкольное учреждение посещали тр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ёнка-инвалида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оказатели групп здоровья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73"/>
        <w:gridCol w:w="1162"/>
        <w:gridCol w:w="1160"/>
        <w:gridCol w:w="1160"/>
        <w:gridCol w:w="1160"/>
        <w:gridCol w:w="1455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реднесписочный состав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7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групп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,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 групп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3,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 групп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,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 групп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заболеваемости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1701"/>
        <w:gridCol w:w="18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казател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18 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н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Дошко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озра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ы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ропусков детодней по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ропусков 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лучаев забол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Индекс здоровья дошкольников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3"/>
        <w:gridCol w:w="2393"/>
        <w:gridCol w:w="21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индекс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 всех групп в соответствии с графиком посещали соляную комнату, что способствовало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укреплению иммунитета, благотворному влиянию на легкие и дыхательные пути, снятию нервного напряжения.</w:t>
      </w:r>
      <w:r>
        <w:rPr>
          <w:rFonts w:cs="Times New Roman" w:ascii="Times New Roman" w:hAnsi="Times New Roman"/>
          <w:spacing w:val="2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посещаемость детей в дошкольном учреждении в 2018 году составила 77,2%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то выше показателя прошлого года на 6%.. Показатель посещаемости выше среднего по учреждению отмечается в группах №3, №2, № 6, №12, №11, №14. </w:t>
      </w:r>
    </w:p>
    <w:p>
      <w:pPr>
        <w:pStyle w:val="Normal"/>
        <w:ind w:firstLine="709"/>
        <w:jc w:val="center"/>
        <w:rPr/>
      </w:pPr>
      <w:r>
        <w:rPr/>
        <w:t>Показатели функционирования</w:t>
      </w:r>
    </w:p>
    <w:tbl>
      <w:tblPr>
        <w:tblW w:w="99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2"/>
        <w:gridCol w:w="1726"/>
        <w:gridCol w:w="1726"/>
        <w:gridCol w:w="16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групп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16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17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а №1  (2 младша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2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а №2 (старша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а №3 (средня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а №5 (средня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а №6 (подготовительна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а №7 (подготовительна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а №8 (1 младша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а №10 (средня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3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а №11 (старша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9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а №12 (2 младша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а №13 (старша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4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а №14 (подготовительна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firstLine="34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редняя по ДО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1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7,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данных по наличию хронических заболеваний показал, что уменьшилось количество ЧДБ детей с 2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 25 детей, что говорит об оправданности проводимых в 2018 году дополнительных мероприятий по оздоровлению часто болеющих дет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Статистические данные по наличию хронических заболеваний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13"/>
        <w:gridCol w:w="1440"/>
        <w:gridCol w:w="1323"/>
        <w:gridCol w:w="1512"/>
        <w:gridCol w:w="1134"/>
        <w:gridCol w:w="1251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лассификация болезней (Нозологическая форма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18 год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л-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% от списочного соста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л-во д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% от списоч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л-во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% от списочно-го сост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олезни органов дыхания (бронхиальная астма, рецидивирующий бронхи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олезни ЛОР – органов (тонзиллит, оти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олезни органов пищеварения (гастриты, дуодениты, коли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олезни мочеполовой системы (пиелонефрит, гиомерулонефри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олезни кожи подкожной клетчатки (экзема, атипический дермати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олезни опорно-двигательного аппарата (плоскостопие, нарушение  осанк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ДБ (Соматические заболеван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лицензией на осуществление медицинской деятельности медицинским персоналом совместно с врачом детской поликлиники проводится работа по вакцинации детей  согласно графику проведения прививок и с учётом согласия родителей (законных представителей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ые о выполнении плана профилактических прививок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06"/>
        <w:gridCol w:w="1717"/>
        <w:gridCol w:w="1743"/>
        <w:gridCol w:w="1706"/>
        <w:gridCol w:w="173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,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ивив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чин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акцинация против коклюш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акцинация против дифтери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С-М (7 лет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врем. м/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ыбы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акцинация против столбня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врем. м/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ыбыл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акцинация против полиомиелит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тказ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цинация против кори и пароти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акцинация против кори и пароти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тказ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цинация против краснух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акцинация против краснух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тказ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ивки против туберкулё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цинация против ВГВ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ивки против грипп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беркулинодиагнос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- отказ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дошкольном образовательном учреждении созданы оптимальные условия для охраны и укрепления здоровья воспитанников. В детском саду функционирует обустроенный оздоровительный комплекс, в который входят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36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вательный бассейн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36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физиотерапи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36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яная комната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36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ый зал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36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ая площадка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36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тбольное поле с искусственным покрытием. </w:t>
      </w:r>
    </w:p>
    <w:p>
      <w:pPr>
        <w:pStyle w:val="Normal"/>
        <w:shd w:fill="FFFFFF" w:val="clear"/>
        <w:ind w:left="1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организации  физкультурно – оздоровительной работы с детьми  в спортивном зале имеется всё необходимое оборудование. Универсальность всех элементов оборудования позволяет использовать его для построения полосы препятствий различной сложности и проведения соревнований, массажа и коррекционных занятий, отработки основных движений, выполнения упражнений на равновесие, балансировку, что позволяет формировать у детей точность, внимательность, ловкость, смекалку. Имеется спортивный инвентарь для игры в волейбол, баскетбол, настольный теннис, городки, бадминтон. Занятия с данным инвентарём направлены на </w:t>
      </w:r>
      <w:r>
        <w:rPr>
          <w:rFonts w:cs="Times New Roman" w:ascii="Times New Roman" w:hAnsi="Times New Roman"/>
          <w:bCs/>
          <w:sz w:val="26"/>
          <w:szCs w:val="26"/>
        </w:rPr>
        <w:t>формирование у детей самостоятельности, самоконтроля, умения действовать в группе сверстников.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года  уделялось большое внимание  двигательному  режиму детей в групповых помещениях и на прогулках. Особое внимание было уделено с</w:t>
      </w:r>
      <w:r>
        <w:rPr>
          <w:rFonts w:cs="Times New Roman" w:ascii="Times New Roman" w:hAnsi="Times New Roman"/>
          <w:color w:val="000000"/>
          <w:sz w:val="26"/>
          <w:szCs w:val="26"/>
        </w:rPr>
        <w:t>охранению  и укреплению физического и психического здоровья детей, формированию у дошкольников интереса и любви к спорту, здоровому образу жизни, а так же повышению качества работы с родителями воспитанников и повышению роли родителей в образовании ребенка дошкольного возраста.</w:t>
      </w:r>
    </w:p>
    <w:p>
      <w:pPr>
        <w:pStyle w:val="Normal"/>
        <w:shd w:fill="FFFFFF" w:val="clear"/>
        <w:ind w:left="11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освоения ООП ДО</w:t>
      </w:r>
    </w:p>
    <w:p>
      <w:pPr>
        <w:pStyle w:val="Normal"/>
        <w:shd w:fill="FFFFFF" w:val="clear"/>
        <w:ind w:left="11" w:firstLine="709"/>
        <w:jc w:val="center"/>
        <w:rPr/>
      </w:pPr>
      <w:r>
        <w:rPr/>
        <w:t>по образовательной области «Физическое развитие»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260"/>
      </w:tblGrid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или пол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или части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своили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%</w:t>
            </w:r>
          </w:p>
        </w:tc>
      </w:tr>
    </w:tbl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рганизация питания детей в детском саду - </w:t>
      </w:r>
      <w:r>
        <w:rPr>
          <w:rFonts w:cs="Times New Roman" w:ascii="Times New Roman" w:hAnsi="Times New Roman"/>
          <w:sz w:val="26"/>
          <w:szCs w:val="26"/>
        </w:rPr>
        <w:t>немаловажный фактор сохранения здоровья дошкольников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Данному вопросу в МАДОУ ДС «Ладушки» уделяется большое внимание.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я питания детей осуществляется самостоятельно </w:t>
      </w:r>
      <w:r>
        <w:rPr>
          <w:rFonts w:cs="Times New Roman" w:ascii="Times New Roman" w:hAnsi="Times New Roman"/>
          <w:sz w:val="26"/>
          <w:szCs w:val="26"/>
        </w:rPr>
        <w:t>с учетом централизованного обеспечения продуктами пит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>соответствии с нормативно-методическими документами законодательства по разделу «Гигиена питания», а также санитарно-эпидемиологическими правилами и нормативами.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В 2018 году дети  обеспечивались сбалансированным 5-х разовым питанием, необходимым для нормального роста и развития, </w:t>
      </w:r>
      <w:r>
        <w:rPr>
          <w:rFonts w:cs="Times New Roman" w:ascii="Times New Roman" w:hAnsi="Times New Roman"/>
          <w:sz w:val="26"/>
          <w:szCs w:val="26"/>
        </w:rPr>
        <w:t>обеспечивающим  94,8 % суточного раци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 в детский рацион включаются: молоко, мясо, картофель, овощи, хлеб, крупы, сметана, сливочное и растительное масло, сахар, соль. Творог, рыба, сыр, яйцо и др. включаются в меню 2 – 3 раза в неделю. Объем пищи, и выход блюд строго соответствует возрасту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ание в дошкольном учреждении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согласованного в ТО ТУ Роспотребнадзор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примерного 10-дневного меню ежедневно, составляется меню-требование на следующий день и утверждается заведующим МАДОУ ДС№69 «Ладушки». Для детей в возрасте от 2 до 3 лет и от 3 до 7 лет меню – требование составляется отдельно. В 2018 году натуральные нормы продуктов питания выполнены на 97%.</w:t>
      </w:r>
    </w:p>
    <w:p>
      <w:pPr>
        <w:pStyle w:val="BodyText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</w:t>
      </w:r>
      <w:r>
        <w:rPr>
          <w:rFonts w:cs="Times New Roman" w:ascii="Times New Roman" w:hAnsi="Times New Roman"/>
          <w:sz w:val="26"/>
          <w:szCs w:val="26"/>
        </w:rPr>
        <w:t xml:space="preserve">: Вопросы укрепления здоровья воспитанников, снижения заболеваемости, повышения функционирования, физического развития воспитанников в течение года регулярно рассматривались на заседаниях органов самоуправления и были на контроле руководства учреждения. В результате целенаправленной работы в данном направлении в 2018 году достигнуты хорошие результаты. Уровень заболеваемости остался на прежнем уровне и составил 6,2 детодня, показатели функционирования возросли на 6%, достигнуты хорошие результаты в физическом развитии дошкольников. </w:t>
      </w:r>
    </w:p>
    <w:p>
      <w:pPr>
        <w:pStyle w:val="BodyText3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BodyText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езультаты работы по организации процесса адаптации</w:t>
      </w:r>
    </w:p>
    <w:p>
      <w:pPr>
        <w:pStyle w:val="Normal"/>
        <w:shd w:fill="FFFFFF" w:val="clear"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создания условий, облегчающих адаптационный период при поступлении ребёнка в дошкольное учреждение, в августе-сентябре 2018 года велась работа с детьми раннего и младшего возраста по адаптации детей к ДОУ. Во время адаптации оказывалась психологическая поддержка всем участником образовательного процесса.  Работа по адаптации детей к ДОУ строилась исходя из конкретной ситуации (трудностей у ребенка, эмоциональных проявлений, поведенческих реакций)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 целью организации успешной адаптации к условиям дошкольного учреждения педагогом-психологом были проведены п</w:t>
      </w:r>
      <w:r>
        <w:rPr>
          <w:rFonts w:cs="Times New Roman" w:ascii="Times New Roman" w:hAnsi="Times New Roman"/>
          <w:sz w:val="26"/>
          <w:szCs w:val="26"/>
        </w:rPr>
        <w:t>рактический тренинг для педагогов групп младшего возраста, разработаны методические рекомендации педагогам «Взаимодействие с детьми с период адаптации», проведены для родителей консультации.</w:t>
      </w:r>
    </w:p>
    <w:p>
      <w:pPr>
        <w:pStyle w:val="Normal"/>
        <w:shd w:fill="FFFFFF" w:val="clear"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уровня адаптации детей к дошкольному учреждению говорит об эффективности проведения мероприятий направленных на успешную адаптацию детей.</w:t>
      </w:r>
    </w:p>
    <w:p>
      <w:pPr>
        <w:pStyle w:val="Normal"/>
        <w:ind w:firstLine="709"/>
        <w:jc w:val="center"/>
        <w:rPr/>
      </w:pPr>
      <w:r>
        <w:rPr/>
        <w:t>Показатели уровня адаптации к дошкольному учреждению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ёгкая степень адап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степень адапт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яжёлая степень адаптац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</w:tbl>
    <w:p>
      <w:pPr>
        <w:pStyle w:val="Normal"/>
        <w:ind w:right="3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8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даптация в 2018 году прошла очень успешно, все дети легко адаптировались, так как были эмоционально и физически подготовлены для поступления в детский сад.</w:t>
      </w:r>
    </w:p>
    <w:p>
      <w:pPr>
        <w:pStyle w:val="Normal"/>
        <w:ind w:right="426"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ind w:right="426"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ррекционная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рганизации комплексного психолого-медико-педагогического сопровождения детей с ограниченными возможностями здоровья и детей-инвалидов в МАДОУ ДС№69 «Ладушки»  функционирует психолого-медико-педагогический консиллиум (ПМПк). Заседания ПМПк дошкольного учреждения проходили в соответствии с планом. В 2018 году специалистами ПМПк обследованы 35 детей. 18 детей было направлено на ТПМПК для определения дальнейшего образовательного маршр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трудностями освоения ООП ДОУ были разработаны индивидуальные образовательные маршруты сопровождения, которые создали максимально возможные условия для удовлетворения образовательных потребностей дошколь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коррекционного процесса в группах компенсирующей направленности для детей с тяжелыми нарушениями речи реализуется 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птированная</w:t>
      </w:r>
      <w:r>
        <w:rPr>
          <w:rFonts w:cs="Times New Roman" w:ascii="Times New Roman" w:hAnsi="Times New Roman"/>
          <w:sz w:val="26"/>
          <w:szCs w:val="26"/>
        </w:rPr>
        <w:t xml:space="preserve"> основная образовательная программа МАДОУ ДС №69 «Ладушки», составленная в соответствии  с ФГОС ДО, с учётом примерной основной образовательной программы дошкольного образования, на основе образовательной программы дошкольного образования для детей с тяжёлыми нарушениями речи (общим недоразвитием речи) от 3 до 7 лет (автор Н.В.Нищева). 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ся коррекция нарушений произношения звуков, грамматического строя речи, воспитания коммуникативных навыков, правильного речевого поведения. Результативность коррекционно-развивающего процесса удалось обеспечить за счет создания оптимальной речевой среды для детей: индивидуальной и фронтальной коррекционной образовательной деятельности, индивидуальной работы воспитателей в группе, вовлечения родителей в коррекционный процесс. В течение года осуществлялось тесное взаимодействие  с музыкальными руководителями и инструкторами по физической культуре, которые учитывали специфику проведения образовательной работы с детьми, имеющими речевые наруш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ей работе с детьми учителя – логопеды используют информационно-коммуникационые технологии, как для фронтальной работы, так и для индивидуальной, а также электроакустический аппарат «Верботон ВТ – 15» для развития фонематического слуха у детей и сокращения срока постановки зву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ционно-развивающая работа дала хорошие результаты, все 14 выпускников группы компенсирующей направленности выпущены в школу с полностью исправленной речью.</w:t>
      </w:r>
    </w:p>
    <w:p>
      <w:pPr>
        <w:pStyle w:val="BodyText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сихологическую помощь детям оказывал педагог-психолог, деятельность которого направлена на выявление и коррекцию у детей нарушений эмоционально-волевой сферы, познавательных процессов, на создание условий, способствующих охране психического, соматического, социального благополучия воспитанников. Анализируя  коррекционно-развивающую  работу в подготовительных группах, можно отметить повышение уровня познавательных способностей, в каждом детском коллективе создано и поддерживается положительное эмоциональное настроение и атмосфера принятия каждого ребенка. У детей развиваются способности понимать эмоциональное состояние другого и умение выразить свое, формируются адекватные формы поведения в детском коллектив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018 года коррекционной помощью удалось охватить всех нуждающихся детей, помочь детям решить психологические и речевые пробл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деланной работы у всех детей групп компенсирующей направленности и детей, сопровождаемых по индивидуальных маршрутам сопровождения наблюдается положительная динамика развития. 11 выпускников группы компенсирующей направленности выпущены в школу с полностью исправленной речью, 2 ребёнка-инвалида продолжили освоение АООП ДО.</w:t>
      </w:r>
    </w:p>
    <w:p>
      <w:pPr>
        <w:pStyle w:val="Style23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Style23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Анализ качества образования дошкольников и востребованности выпускников</w:t>
      </w:r>
      <w:r>
        <w:rPr>
          <w:b/>
          <w:sz w:val="26"/>
          <w:szCs w:val="26"/>
        </w:rPr>
        <w:t>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четание образовательных программ, реализуемых в МАДОУ ДС №69 «Ладушки» обеспечивает достаточно высокий уровень всестороннего развития детей.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С </w:t>
      </w:r>
      <w:r>
        <w:rPr>
          <w:sz w:val="26"/>
          <w:szCs w:val="26"/>
        </w:rPr>
        <w:t xml:space="preserve">целью обеспечения индивидуализации образования (поддержки ребёнка, построения его образовательной траектории или профессиональной коррекции особенностей его развития), оптимизации работы с группами детей проводилась педагогическая диагностика (мониторинг) в форме наблюдения, результаты наблюдений фиксировать в «Дневниках педагогических наблюдений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мониторинга освоения ООП ДО показали, что все дети успешно осваивают основные образовательные программы в соответствии с индивидуальными траекториями развития. Однако, имеются некоторые недочёты в работе педагогов по таким образовательным областям, как «Речевое развитие» и «Художественно-эстетическое развитие».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мониторинга освоения детьми ООП ДО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май 2018 год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62"/>
        <w:gridCol w:w="1418"/>
        <w:gridCol w:w="1309"/>
        <w:gridCol w:w="176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коммуника-тив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-тельное разви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-венно-эстетичес-кое разви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-кое развити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или пол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%</w:t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или 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1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уровня готовности детей подготовительных групп к обучению в школе проводился по методике Н. Семаго, М Семаго «Оценка психолого - педагогической готовности детей к школе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Дан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уровня готовности детей подготовительных групп</w:t>
      </w:r>
    </w:p>
    <w:p>
      <w:pPr>
        <w:pStyle w:val="Normal"/>
        <w:ind w:firstLine="709"/>
        <w:jc w:val="center"/>
        <w:rPr/>
      </w:pPr>
      <w:r>
        <w:rPr/>
        <w:t>к обучению в школе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398"/>
        <w:gridCol w:w="2398"/>
        <w:gridCol w:w="2286"/>
      </w:tblGrid>
      <w:tr>
        <w:trPr>
          <w:trHeight w:val="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2016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2017 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2018  год</w:t>
            </w:r>
          </w:p>
        </w:tc>
      </w:tr>
      <w:tr>
        <w:trPr>
          <w:trHeight w:val="68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оличество выпускни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1 уровен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2 уровен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3 уровен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 готовности детей старшего дошкольного возраста к обучению в школе показал, что из 62 детей, участвовавших в мониторинге, 57 детей (92%) имеют 1 уровень готовности к обучению в школе и 5 детей (8%) – 2 уровень готовности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ое значение для развития творческих способностей, инициативы, повышения самооценки дошкольников имеет участие в конкурсах и выставках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течение года 1</w:t>
      </w:r>
      <w:r>
        <w:rPr>
          <w:rFonts w:cs="Times New Roman" w:ascii="Times New Roman" w:hAnsi="Times New Roman"/>
          <w:spacing w:val="-1"/>
          <w:sz w:val="26"/>
          <w:szCs w:val="26"/>
        </w:rPr>
        <w:t>60 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спитанников детского сада (52,3% от общего числа воспитанников) стали участниками </w:t>
      </w:r>
      <w:r>
        <w:rPr>
          <w:rFonts w:cs="Times New Roman" w:ascii="Times New Roman" w:hAnsi="Times New Roman"/>
          <w:sz w:val="26"/>
          <w:szCs w:val="26"/>
        </w:rPr>
        <w:t>очных,  заочных, дистанционных  муниципальных, региональных, всероссийских, международных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интеллектуальных, творческих конкурсов. 151 из них (95 % от числа участников) стали победителями и призёрами. Показатель количества участников выше  такого же за прошлый год на 26%, повысилась эффективность участия. Это говорит о высоком качестве подготовки детей к конкурсам. В очных конкурсах муниципального и регионального уровней были завоевано 161 призовое мест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езультаты </w:t>
      </w:r>
      <w:r>
        <w:rPr>
          <w:rFonts w:cs="Times New Roman" w:ascii="Times New Roman" w:hAnsi="Times New Roman"/>
          <w:b/>
          <w:sz w:val="26"/>
          <w:szCs w:val="26"/>
        </w:rPr>
        <w:t>участия воспитанников в творческих конкурс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международном, федеральном, региональном и муниципальном уровнях </w:t>
      </w:r>
    </w:p>
    <w:tbl>
      <w:tblPr>
        <w:tblW w:w="998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61"/>
        <w:gridCol w:w="1661"/>
        <w:gridCol w:w="1165"/>
        <w:gridCol w:w="1134"/>
        <w:gridCol w:w="1134"/>
        <w:gridCol w:w="1276"/>
        <w:gridCol w:w="850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учащихся в ОУ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воспитанников, принявших участие в творческих конкурсах, от общего количества учащихся в ОУ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воспитанников, принявших участие в творческих конкурсах, от общего количества учащихся в ОУ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ивность участия (кол-во победителей и призер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7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7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7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 (Муниципаль-ный уро-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 (Региональный уро-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 (Федеральный уро-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 (Международный уровень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7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70" w:leader="none"/>
              </w:tabs>
              <w:spacing w:lineRule="exact" w:line="250"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70" w:leader="none"/>
              </w:tabs>
              <w:spacing w:lineRule="exact" w:line="250"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70" w:leader="none"/>
              </w:tabs>
              <w:spacing w:lineRule="exact" w:line="250"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70" w:leader="none"/>
              </w:tabs>
              <w:spacing w:lineRule="exact" w:line="250"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70" w:leader="none"/>
              </w:tabs>
              <w:spacing w:lineRule="exact" w:line="250"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</w:tr>
    </w:tbl>
    <w:p>
      <w:pPr>
        <w:pStyle w:val="Normal"/>
        <w:shd w:fill="FFFFFF" w:val="clear"/>
        <w:ind w:left="11"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реди очных конкурсов наиболее значимые из них следующие: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- первое место в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 xml:space="preserve"> Олимпиаде по плаванию среди муниципальных дошкольных образовательных учреждений</w:t>
      </w:r>
      <w:r>
        <w:rPr>
          <w:rFonts w:cs="Times New Roman" w:ascii="Times New Roman" w:hAnsi="Times New Roman"/>
          <w:spacing w:val="-1"/>
          <w:sz w:val="26"/>
          <w:szCs w:val="26"/>
        </w:rPr>
        <w:t>;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 второе место в м</w:t>
      </w:r>
      <w:r>
        <w:rPr>
          <w:rFonts w:cs="Times New Roman" w:ascii="Times New Roman" w:hAnsi="Times New Roman"/>
          <w:sz w:val="26"/>
          <w:szCs w:val="26"/>
        </w:rPr>
        <w:t>униципальном конкурсе детского рисунка «Космические горизонты»;</w:t>
      </w:r>
    </w:p>
    <w:p>
      <w:pPr>
        <w:pStyle w:val="Normal"/>
        <w:shd w:fill="FFFFFF" w:val="clear"/>
        <w:ind w:left="1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3 место в финале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Спартакиады муниципальных дошкольных образовательных организаций Старооскольского городского округа;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 место в детском творческом конкурсе «На страже Отечества», посвященном Дню защитника Отечеств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первое место в м</w:t>
      </w:r>
      <w:r>
        <w:rPr>
          <w:rFonts w:cs="Times New Roman" w:ascii="Times New Roman" w:hAnsi="Times New Roman"/>
          <w:bCs/>
          <w:sz w:val="26"/>
          <w:szCs w:val="26"/>
        </w:rPr>
        <w:t>униципальном конкурсе «Никто не забыт, ничто не забыто»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 выпускники детского сада поступили для дальнейшего обучения в общеобразовательные учреждения по месту проживания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выпускниках 2018</w:t>
      </w:r>
      <w:r>
        <w:rPr/>
        <w:t xml:space="preserve">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43"/>
        <w:gridCol w:w="2340"/>
        <w:gridCol w:w="2520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ы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детей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езнамо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урс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оск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едагогическим коллективом ведётся планомерная работа по формированию у дошкольников предпосылок учебной деятельности. У детей развиты познавательные интересы, сформированы элементы произвольности, у детей подготовительных к школе групп сложились необходимые предпосылки для начала систематического обучения в школе, вхождения в более широкий социум. Всё это свидетельствует об успешности и востребованности выпускников МАДОУДС №69 «Ладушк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нализируя итоги мониторинга можно сделать вывод, что наиболее проблемными для освоения детьми в 2018 году были образовательные области «Речевое развитие» и «Художественно-эстетическое развитие».</w:t>
      </w:r>
    </w:p>
    <w:p>
      <w:pPr>
        <w:pStyle w:val="BodyText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 xml:space="preserve">5.ОЦЕНКА УСЛОВИЙ ОСУЩЕСТВЛЕНИЯ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ОБРАЗОВАТЕЛЬНОЙ ДЕЯТЕЛЬНОСТИ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Оценка качества кадрового обеспе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полностью укомплектовано педагогическими кадрами. Педагогический коллектив, обеспечивающий развитие и воспитание детей, состоит из 33 сотрудник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коллективе достаточно опытных педагогов имеющих стаж работы более 15 лет (52%). коллектив пополнился молодыми специалистами, над которыми в учреждении организовано наставничество с целью оказания помощи в их профессиональном становлении, формирования качественного кадрового состава в образовательном учреждении, закреплении  педагогов в образовательном учрежден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Сведения о стаже педагогических работников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60"/>
        <w:gridCol w:w="1659"/>
        <w:gridCol w:w="1701"/>
        <w:gridCol w:w="1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92" w:hanging="1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до</w:t>
            </w:r>
          </w:p>
          <w:p>
            <w:pPr>
              <w:pStyle w:val="Normal"/>
              <w:snapToGrid w:val="false"/>
              <w:ind w:left="1192" w:hanging="1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лет и боле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</w:tbl>
    <w:p>
      <w:pPr>
        <w:pStyle w:val="Normal"/>
        <w:shd w:fill="FFFFFF" w:val="clear"/>
        <w:ind w:right="-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-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дние три года наблюдается стабильно высокий уровень образования и квалификации педагогических кадров МАДОУ ДС №69 «Ладушки».</w:t>
      </w:r>
    </w:p>
    <w:p>
      <w:pPr>
        <w:pStyle w:val="Normal"/>
        <w:shd w:fill="FFFFFF" w:val="clear"/>
        <w:ind w:right="-7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right="-7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уровня образования и квалификации педагогических кадр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50"/>
        <w:gridCol w:w="1950"/>
        <w:gridCol w:w="14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ый уровень педагогических работни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ее образ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(76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(69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(76%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ее специальное образ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24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31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24%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е квалификации педагогических работников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ов, повысивших квалификацию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24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(53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(52%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ПО (ПК) «СОГИУ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24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(47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(52%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АОУ ДПО «Белгородский институт развития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5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ая переподготов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12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12,5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8 года 9 педагогов МАДОУ ДС №69 «Ладушки» были аттестованы на 1 и высшую квалификационные категории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Аттестация проходила согласно графика и количества поданных заявлений. 2 педагога аттестованы на соответствие занимаемой должности.</w:t>
      </w:r>
    </w:p>
    <w:p>
      <w:pPr>
        <w:pStyle w:val="Normal"/>
        <w:shd w:fill="FFFFFF" w:val="clear"/>
        <w:ind w:left="1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left="1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аттестации в 2018</w:t>
      </w:r>
      <w:r>
        <w:rPr/>
        <w:t xml:space="preserve"> году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80"/>
        <w:gridCol w:w="1115"/>
        <w:gridCol w:w="968"/>
        <w:gridCol w:w="1200"/>
        <w:gridCol w:w="1073"/>
        <w:gridCol w:w="1013"/>
        <w:gridCol w:w="1343"/>
        <w:gridCol w:w="1007"/>
      </w:tblGrid>
      <w:tr>
        <w:trPr>
          <w:trHeight w:val="597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одано заявлений на категори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тозвано заявлений на категории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Аттестованы на категории</w:t>
            </w:r>
          </w:p>
        </w:tc>
      </w:tr>
      <w:tr>
        <w:trPr>
          <w:trHeight w:val="6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сш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сш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сш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ая</w:t>
            </w:r>
          </w:p>
        </w:tc>
      </w:tr>
      <w:tr>
        <w:trPr>
          <w:trHeight w:val="3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</w:tbl>
    <w:p>
      <w:pPr>
        <w:pStyle w:val="Normal"/>
        <w:shd w:fill="FFFFFF" w:val="clear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в 2018 году в учреждении 82% педагогов имеют первую и высшую квалификационные категор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Квалификационные характеристики педагогических работников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(60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(5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(55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27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3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27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6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т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9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12%)</w:t>
            </w:r>
          </w:p>
        </w:tc>
      </w:tr>
    </w:tbl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на базе МАДОУ ДС №69 «Ладушки» были проведены следующие методические мероприятия.</w:t>
      </w:r>
    </w:p>
    <w:p>
      <w:pPr>
        <w:pStyle w:val="Normal"/>
        <w:tabs>
          <w:tab w:val="clear" w:pos="709"/>
          <w:tab w:val="left" w:pos="621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10" w:leader="none"/>
        </w:tabs>
        <w:autoSpaceDE w:val="false"/>
        <w:ind w:firstLine="709"/>
        <w:jc w:val="center"/>
        <w:rPr/>
      </w:pPr>
      <w:r>
        <w:rPr/>
        <w:t>Перечень методических мероприятий, проведённых на базе учреждения</w:t>
      </w:r>
    </w:p>
    <w:tbl>
      <w:tblPr>
        <w:tblW w:w="10455" w:type="dxa"/>
        <w:jc w:val="left"/>
        <w:tblInd w:w="-2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654"/>
        <w:gridCol w:w="212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методического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 проведения методического мероприят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2" w:leader="none"/>
              </w:tabs>
              <w:snapToGrid w:val="false"/>
              <w:ind w:left="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ировочная площадка для инструкторов по физической культуре «Содержание и организация образовательной деятельности по физической культуре в соответствии с требованиями ФГОС ДО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-05.02.2018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2" w:leader="none"/>
              </w:tabs>
              <w:snapToGrid w:val="false"/>
              <w:ind w:left="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ировочная площадка для воспитателей  «Проектирование физкультурно-оздоровительной деятельности в дошкольном учреждени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.04.2018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2" w:leader="none"/>
              </w:tabs>
              <w:snapToGrid w:val="false"/>
              <w:ind w:left="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ировочная площадка для воспитателей  «Проектирование физкультурно-оздоровительной деятельности в дошкольном учреждени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19 09.2018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2" w:leader="none"/>
              </w:tabs>
              <w:snapToGrid w:val="false"/>
              <w:ind w:left="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ировочная площадка для воспитателей  «Проектирование физкультурно-оздоровительной деятельности в дошкольном учреждени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-07.11.2018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52" w:leader="none"/>
              </w:tabs>
              <w:snapToGrid w:val="false"/>
              <w:spacing w:before="100" w:after="100"/>
              <w:ind w:left="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Мы едины», посвящённый году единства российской нации в рамках партнёрского взаимодейств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-31.01.2018 г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52" w:leader="none"/>
              </w:tabs>
              <w:snapToGrid w:val="false"/>
              <w:spacing w:before="100" w:after="100"/>
              <w:ind w:left="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Не играй с огнём!», посвящённый Дню пожарной охраны, в рамках партнёрского взаимодейств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.04.2018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52" w:leader="none"/>
              </w:tabs>
              <w:snapToGrid w:val="false"/>
              <w:spacing w:before="100" w:after="100"/>
              <w:ind w:left="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мастер-классов в рамках партнёрского взаимодействия</w:t>
            </w:r>
          </w:p>
          <w:p>
            <w:pPr>
              <w:pStyle w:val="Style25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спользование современных методов, форм, технологий в организации детских видов деятельности в соответствии с целевыми ориентирами дошкольного образования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.03.2018 г.</w:t>
            </w:r>
          </w:p>
        </w:tc>
      </w:tr>
    </w:tbl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шли на высоком уровне и получили положительные отзывы присутствующи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8 году педагоги работали над обобщением актуального педагогического опыта.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ыты работы педагогов МАДОУ детского сада №69 «Ладушки», 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общённые в 2018</w:t>
      </w:r>
      <w:r>
        <w:rPr/>
        <w:t xml:space="preserve">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60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опыта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ужникова Ю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муниципальны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Формирование элементарных лексических единиц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 английском языке посредством TPR - технолог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е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Патриотическое воспитание дошкольников посредством ознакомления с орнаментом одежды Белгородчи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пель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Формирование коммуникативных навыков дошкольников посредством театральн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вае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ознавательных способностей дошкольников посредством организации совместной детско-родительской проектн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а С.В., Пяткова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муниципальны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Развитие координационных способностей дошкольников посредством танцевальн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гун Т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уровень ДОУ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оммуникативных умений и навыков у дошкольников через конструир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шлебин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ДОУ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Применение ИКТ технологий в процессе ознакомления с окружающим миром как средство развития познавательной активности детей дошкольного возрас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ик Ю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риемов эйдетики для развития связной речи у дошкольников с тяжелыми нарушениями речи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дошкольном учреждении приветствуется участие педагогов в конкурсах профессионального мастерства разных уровней. В 2018 году педагоги активно участвовали в очных и в заочных конкурсах профессионального мастерства и имеют множество побед. </w:t>
      </w:r>
    </w:p>
    <w:p>
      <w:pPr>
        <w:pStyle w:val="Normal"/>
        <w:ind w:left="-180"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ind w:left="-18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участия педагогических работников</w:t>
      </w:r>
    </w:p>
    <w:p>
      <w:pPr>
        <w:pStyle w:val="Normal"/>
        <w:ind w:left="-180" w:firstLine="709"/>
        <w:jc w:val="center"/>
        <w:rPr/>
      </w:pPr>
      <w:r>
        <w:rPr/>
        <w:t>в очных конкурсах профессионального мастерства</w:t>
      </w:r>
    </w:p>
    <w:tbl>
      <w:tblPr>
        <w:tblW w:w="10285" w:type="dxa"/>
        <w:jc w:val="left"/>
        <w:tblInd w:w="-2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3685"/>
        <w:gridCol w:w="6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конкурс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бедители, призеры с указанием номинаций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Ф.И.О., долж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9"/>
                <w:tab w:val="left" w:pos="53" w:leader="none"/>
              </w:tabs>
              <w:snapToGrid w:val="false"/>
              <w:ind w:left="5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й этап Всероссийского профессионального конкурса «Воспитатель года России – 2018»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ужникова Ю.В. педагог дополнительного образования, 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9"/>
                <w:tab w:val="left" w:pos="53" w:leader="none"/>
              </w:tabs>
              <w:snapToGrid w:val="false"/>
              <w:ind w:left="5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6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й конкурс «Лучшая методическая разработка» среди педагогических работников Старооскольского городского округ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рченко Н.А., воспитатель, призёр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9"/>
                <w:tab w:val="left" w:pos="53" w:leader="none"/>
              </w:tabs>
              <w:snapToGrid w:val="false"/>
              <w:ind w:left="5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выставка «Создаём город своими руками»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нипова Г.Н., заведующий, Волкова М.С., старший воспитатель, Алексеева О.П., воспитатель побе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9"/>
                <w:tab w:val="left" w:pos="53" w:leader="none"/>
              </w:tabs>
              <w:snapToGrid w:val="false"/>
              <w:ind w:left="5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этап регионального конкурса «Педагогическое призвание»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сик Ю.С., учитель-логопед, лауреат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дагогический коллектив дошкольного образовательного учреждения отличает работоспособность, профессионализм, стабильность, инициативность. В детском саду созданы условия психологического комфорта, атмосферы творчества, педагогического оптимизма, ориентации на успех. Одним из направлений деятельности на следующий год является повышение активности участия педагогов в очных конкурсах профессионального мастерства, увеличение количества актуальных педагогических опытов работы в муниципальном банке данных.</w:t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Оценка качества учебно-методического, библиотечно-информационного обеспечения.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бно-методическое обеспечение образовательного процесса соответствует требованиям к условиям реализации основной общеобразовательной программы ДОУ. Банк методической литературы постоянно обновляется и пополняется новыми изданиями учебно-методической литературы. </w:t>
      </w:r>
      <w:r>
        <w:rPr>
          <w:rFonts w:cs="Times New Roman" w:ascii="Times New Roman" w:hAnsi="Times New Roman"/>
          <w:sz w:val="26"/>
          <w:szCs w:val="26"/>
        </w:rPr>
        <w:t>Фонд методической и детской литературы составляет более 1600 экземпляров. В течение года коллектив получал издания периодической печати, профессиональных журналов, журналов, предназначенных для развития детей дошкольного возраста.</w:t>
      </w:r>
    </w:p>
    <w:p>
      <w:pPr>
        <w:pStyle w:val="Normal"/>
        <w:tabs>
          <w:tab w:val="clear" w:pos="709"/>
          <w:tab w:val="left" w:pos="720" w:leader="none"/>
        </w:tabs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методическими комплектами и пособиями по реализуемым программам, периодической печатью, детской художественной литературой  – 10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ется необходимая база игрового, демонстрационного и раздаточного материала, наглядно-методических и дидактических  пособий. За прошедший  учебный год она обновилась и пополнилась на общую сумму  135 387 руб. 00 коп. за счет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использования информационно-коммуникационных технологий в образовательном процессе дошкольное учреждение оснащено современной аудио-видео, компьютерной технико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мультимедийных проект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 коннект для интерактивного скалодро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 интерактивная до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5 принте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 принтер-сканер-копи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9 телевизо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7 магнитоф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1 компьюте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8 ноутбу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о позволяет систематизировать научно-методическую базу данных, на высоком уровне организовать образовательный процес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се педагоги ДОУ имеют возможность работать в отдельном кабинете или в методическом кабинете за компьютером, имеющем выход в </w:t>
      </w:r>
      <w:r>
        <w:rPr>
          <w:rFonts w:cs="Times New Roman" w:ascii="Times New Roman" w:hAnsi="Times New Roman"/>
          <w:bCs/>
          <w:sz w:val="26"/>
          <w:szCs w:val="26"/>
        </w:rPr>
        <w:t>сеть Интернет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что позволяет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существлять самообразование педагог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систематизировать  материал из опыта работы, проводить загрузку документов для процедуры аттестации через электронный мониторинг образовательных учреждений (ЭМОУ). 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оспитатели в электронной форме осуществляют планирование образовательной деятельности, сбор и обработку информации по различным направлениям деятельности дошкольного образовательного учреждения, что позволяет сократить бумажный документооборот, временные затраты, повышает эффективность управленческих решений.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ы специалистов обеспечены компьютерами, которые успешно используются при проведении индивидуальной работы, в качестве демонстрационного и наглядного материала. Педагогами создаются медиапрезентации для использования в совместной деятельности с детьми.</w:t>
      </w:r>
    </w:p>
    <w:p>
      <w:pPr>
        <w:pStyle w:val="Normal"/>
        <w:shd w:fill="FFFFFF" w:val="clear"/>
        <w:autoSpaceDE w:val="false"/>
        <w:ind w:right="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онирование персонального сайта учреждения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http://ds-69.ucoz.ru/</w:t>
        </w:r>
      </w:hyperlink>
      <w:r>
        <w:rPr>
          <w:rFonts w:cs="Times New Roman" w:ascii="Times New Roman" w:hAnsi="Times New Roman"/>
          <w:sz w:val="26"/>
          <w:szCs w:val="26"/>
        </w:rPr>
        <w:t>), который является электронным информационно-методическим ресурсом, позволяет широкому кругу пользователей (педагоги, родители) интерактивно взаимодействовать. На сайте регулярно размещается информация об образовательной, инновационной, финансовой деятельности ДОУ. Сайт выполняет функцию презентации для родителей успехов и достижений детей. Это достигается  за счет размещения  на страницах сайта отчёта по самообследованию учреждения, новостей о мероприятиях, проводимых в учреждении, вернисажа детских работ, фото- и видеоотчетов об участии дошкольников в проектной деятельности, праздниках.</w:t>
      </w:r>
    </w:p>
    <w:p>
      <w:pPr>
        <w:pStyle w:val="Normal"/>
        <w:ind w:left="36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ind w:left="36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Оценка м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атериально-технической ба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о-техническая база МАДОУ ДС№69 «Ладушки» обеспечивает комфортное пребывание и развитие детей в детском са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087"/>
        <w:gridCol w:w="1842"/>
        <w:gridCol w:w="2551"/>
        <w:gridCol w:w="3402"/>
      </w:tblGrid>
      <w:tr>
        <w:trPr>
          <w:trHeight w:val="185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Объекты и пом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владения,</w:t>
            </w:r>
          </w:p>
          <w:p>
            <w:pPr>
              <w:pStyle w:val="Normal"/>
              <w:shd w:fill="FFFFFF" w:val="clear"/>
              <w:ind w:right="4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ьзования</w:t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shd w:fill="FFFFFF" w:val="clear"/>
              <w:ind w:right="4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оперативное</w:t>
            </w:r>
          </w:p>
          <w:p>
            <w:pPr>
              <w:pStyle w:val="Normal"/>
              <w:shd w:fill="FFFFFF" w:val="clear"/>
              <w:ind w:right="4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управление,</w:t>
            </w:r>
          </w:p>
          <w:p>
            <w:pPr>
              <w:pStyle w:val="Normal"/>
              <w:shd w:fill="FFFFFF" w:val="clear"/>
              <w:ind w:right="4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ренд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ганизации-собственник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(арендодателя,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  <w:t>ссудодателя и др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Реквизиты и сроки</w:t>
            </w:r>
          </w:p>
          <w:p>
            <w:pPr>
              <w:pStyle w:val="Normal"/>
              <w:shd w:fill="FFFFFF" w:val="clear"/>
              <w:ind w:right="4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йствия</w:t>
            </w:r>
          </w:p>
          <w:p>
            <w:pPr>
              <w:pStyle w:val="Normal"/>
              <w:shd w:fill="FFFFFF" w:val="clear"/>
              <w:ind w:right="4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правоустанавливающих</w:t>
            </w:r>
          </w:p>
          <w:p>
            <w:pPr>
              <w:pStyle w:val="Normal"/>
              <w:shd w:fill="FFFFFF" w:val="clear"/>
              <w:ind w:right="4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ов</w:t>
            </w:r>
          </w:p>
        </w:tc>
      </w:tr>
      <w:tr>
        <w:trPr>
          <w:trHeight w:val="2265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работы медицинских работников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имущественных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емельных отношений администрации Старооскольского городского округа Белгородской области</w:t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егистрации прав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8.03.2016 г. серия 31-31-08/070/2009-434, выданное Управлением Федеральной службы государственной регистрации, кадастра и картографии по Белгородской области.</w:t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й кабинет - 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тор - 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о кабинет - 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ная - 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ляная комната -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для организации питания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воспитанников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имущественных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емельных отнош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арооскольского городского округа Белгородской област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егистрации прав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8.03.2016 г. серия 31-31-08/070/2009-434, выданное Управлением Федеральной службы государственной регистрации, кадастра и картографии по Белгородской области.</w:t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блок - 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ые помещения - 12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6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ъекты хозяйственно-бытового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анитарно-гигиениче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нач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имущественных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емельных отнош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арооскольского городского округа Белгородской области</w:t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егистрации прав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8.03.2016 г. серия 31-31-08/070/2009-434, выданное Управлением Федеральной службы государственной регистрации, кадастра и картографии по Белгородской области.</w:t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чечная - 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ая – 4</w:t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ехранилище - 1</w:t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кастелянши - 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летные комнаты - 15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1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омещения дл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на и отдых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спитанников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имущественных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емельных отнош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арооскольского городского округа Белгородской области</w:t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егистрации прав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8.03.2016 г. серия 31-31-08/070/2009-434, выданное Управлением Федеральной службы государственной регистрации, кадастра и картографии по Белгородской области.</w:t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ые комнаты - 12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1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для проведе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пециальных коррекцио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ятий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имущественных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емельных отнош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арооскольского городского округа Белгородской области</w:t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егистрации прав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8.03.2016 г. серия 31-31-08/070/2009-434, выданное Управлением Федеральной службы государственной регистрации, кадастра и картографии по Белгородской области.</w:t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905" w:leader="none"/>
              </w:tabs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бинет педагога-психолога - 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905" w:leader="none"/>
              </w:tabs>
              <w:ind w:right="102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бинет учителя – логопеда - 2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905" w:leader="none"/>
              </w:tabs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сорная комната -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7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6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ъекты физической культуры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рт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имущественных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емельных отнош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арооскольского городского округа Белгородской области</w:t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егистрации прав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8.03.2016 г. серия 31-31-08/070/2009-434, выданное Управлением Федеральной службы государственной регистрации, кадастра и картографии по Белгородской области.</w:t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00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 - 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ая площадка - 1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егистрации прав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8.03.2016 г. серия 31-31-08/043/2012-126, выданное Управлением Федеральной службы государственной регистрации, кадастра и картографии по Белгородской области.</w:t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 плескательный - 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ьное поле с искусственным покрытием - 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  плавательный -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егистрации прав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8.03.2016 г. серия 31-31-08/014/2014-156, выданное Управлением Федеральной службы государственной регистрации, кадастра и картографии по Белгородской области.</w:t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й кабинет -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имущественных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емельных отнош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тарооскольского городского округ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егистрации прав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8.03.2016 г. серия 31-31-08/070/2009-434, выданное Управлением Федеральной службы государственной регистрации, кадастра и картографии по Белгородской области.</w:t>
            </w:r>
          </w:p>
          <w:p>
            <w:pPr>
              <w:pStyle w:val="Normal"/>
              <w:shd w:fill="FFFFFF" w:val="clear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 - 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гафонный кабинет -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905" w:leader="none"/>
              </w:tabs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духовно-нравственного воспитания - 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патриотического воспитания - 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ническая комната - 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ий сад - 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ая база МАДОУ ДС№69 «Ладушки» обеспечивает комфортное пребывание и развитие детей в детском саду. В 2018 году велась работа по улучшению условий для жизнедеятельности детей, как в помещениях детского сада, так и на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ты постельного белья – 56 шт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овати трёхярусные – 10 шт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ылесосы – 3 шт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рактивная доска и мультимедийным проектор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рактивный скалодром с мультимедийным проектором и коннек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рактивные глобусы – 3 шт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ый комплек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андшафтный сто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 оформлены лестничные марши и холлы под лестниц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ён капитальный ремон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го кабин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наты познавательного разви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уалета в бассей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заме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онных блоков – 3 шт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лконных блоков – 6 шт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комнатных дверей – 2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материально – технического обеспечения показал, что состояние здания и участка образовательного учреждения, а так же водоснабжения, канализации, освещения, соответствует санитарно – эпидемиологическим правилам и норматив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школьным учреждением получено положительное заключение Государственной противопожарной службы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говорит о соответствии условий правилам пожарной безопасности. Вопросы соблюдения требований охраны жизни и здоровья воспитанников являются первостепенными в учрежд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нормам пожарной безопасности помещения  детского сада оснащены: датчиками автоматической пожарной сигнализации, срабатывающими на задымление и повышение температуры; кнопками включения пожарной сигнализации.  Все устройства автоматической пожарной сигнализации (АПС) замыкаются на пульт дежурной Единой службы спасения (ЕСС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МАДОУ ДС№69 «Ладушки» организован противопожарный режим, создана добровольная пожарная дружина, регулярно проводятся  мероприятия по закреплению правил пожарной безопасности, по ознакомлению детей с правилами пожарной безопасности. Для отработки правильного поведения во время чрезвычайных ситуаций сотрудники  и воспитанники участвуют в тренировочных плановых мероприятиях по гражданской обор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ерритория, здание и помещения образовательного учреждения соответствуют санитарным и гигиеническим нормам, нормам пожарной и электробезопасности, требованиям охраны труда воспитанников и работников.</w:t>
      </w:r>
    </w:p>
    <w:p>
      <w:pPr>
        <w:pStyle w:val="Style2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ошкольном учреждении обеспечена доступность для беспрепятственного доступа детей к объектам инфраструктуры образовательного учреждения.</w:t>
      </w:r>
    </w:p>
    <w:p>
      <w:pPr>
        <w:pStyle w:val="33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вающая предметно-пространственная среда, созданная творческими усилиями педагогов учреждения, соответствует возрастным и психологическим особенностям детей, своеобразию их эмоционально-личностного развития, соответствует санитарно-гигиеническим требованиям. При создании развивающей среды групп учитывались половые различия (разделение игровых зон для девочек и мальчиков). </w:t>
      </w:r>
    </w:p>
    <w:p>
      <w:pPr>
        <w:pStyle w:val="33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33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я охраны труда и безопасности жизнедеятельно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Медицинское обслуживание воспитанников в образовательном учреждении осуществляется в помещениях с соответствующими условиями для работы медицинских работников. Имеется всё необходимое оборудование в соответствии с требованиями к комплектации медицинских кабинетов дошко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труда сотрудников учреждения осуществляется согласно нормативно-правовой базе, локальным актам образовательного учреждения, должностным инструкциям работников и инструкциям по технике безопас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етском саду разработан паспорт безопасности (антитеррористической защищенности), согласованный с секретарём Совета безопасности администрации, начальником УМВД, начальником МКУ «Управления по делам ГО и ЧС», начальником отдела УФСБ г. Старый Оско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чреждение  оборудовано: «тревожной» кнопкой (кнопкой экстренного вызова милиции), сигнал которой выведен на пульт дежурной части УВД; датчиками срабатывания автоматической пожарной сигнализации; телефо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тском саду разработаны паспорт дорожной безопасности, согласованный с первым заместителем главы администрации Старооскольского городского округа по социальному развитию и начальником ОГИБДД УМВД России по Белгородской области по г. Старому Осколу, а так же энергетический паспорт МАДОУ ДС №69 «Ладушки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2018 года осуществлялась 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-хозяйственная работа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годовым планом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го в запланированные сроки проводились п</w:t>
      </w:r>
      <w:r>
        <w:rPr>
          <w:rFonts w:cs="Times New Roman" w:ascii="Times New Roman" w:hAnsi="Times New Roman"/>
          <w:bCs/>
          <w:sz w:val="26"/>
          <w:szCs w:val="26"/>
        </w:rPr>
        <w:t>одготовка овощехранилища к заготовке овощей, заготовка овощей и фруктов на зимний период, подготовка к работе зимой (утепление окон и дверей, подготовка уборочного инвентаря), проведение весенней уборки территории детского сада, ремонт и покраска оборудования на спортивной площадке, завоз песка, подготовка участков к летнему оздоровительному периоду, косметический ремонт групп детского сада.</w:t>
      </w:r>
    </w:p>
    <w:p>
      <w:pPr>
        <w:pStyle w:val="Normal"/>
        <w:autoSpaceDE w:val="false"/>
        <w:ind w:right="-20" w:firstLine="709"/>
        <w:jc w:val="both"/>
        <w:rPr/>
      </w:pPr>
      <w:r>
        <w:rPr>
          <w:rFonts w:cs="Times New Roman" w:ascii="Times New Roman" w:hAnsi="Times New Roman"/>
          <w:spacing w:val="3"/>
          <w:w w:val="102"/>
          <w:sz w:val="26"/>
          <w:szCs w:val="26"/>
        </w:rPr>
        <w:t>Объем финансирования дошкольного учреждения в 2018 году составил  32 507 679.88 рубля, том числе:</w:t>
      </w:r>
    </w:p>
    <w:p>
      <w:pPr>
        <w:pStyle w:val="Normal"/>
        <w:autoSpaceDE w:val="false"/>
        <w:ind w:right="-20" w:firstLine="709"/>
        <w:jc w:val="both"/>
        <w:rPr/>
      </w:pPr>
      <w:r>
        <w:rPr>
          <w:rFonts w:cs="Times New Roman" w:ascii="Times New Roman" w:hAnsi="Times New Roman"/>
          <w:spacing w:val="3"/>
          <w:w w:val="102"/>
          <w:sz w:val="26"/>
          <w:szCs w:val="26"/>
        </w:rPr>
        <w:t>- бюджетные средства -   26 824 678. 39 руб.;</w:t>
      </w:r>
    </w:p>
    <w:p>
      <w:pPr>
        <w:pStyle w:val="Normal"/>
        <w:autoSpaceDE w:val="false"/>
        <w:ind w:right="-20" w:firstLine="709"/>
        <w:jc w:val="both"/>
        <w:rPr>
          <w:rFonts w:ascii="Times New Roman" w:hAnsi="Times New Roman" w:cs="Times New Roman"/>
          <w:spacing w:val="3"/>
          <w:w w:val="102"/>
          <w:sz w:val="26"/>
          <w:szCs w:val="26"/>
        </w:rPr>
      </w:pPr>
      <w:r>
        <w:rPr>
          <w:rFonts w:cs="Times New Roman" w:ascii="Times New Roman" w:hAnsi="Times New Roman"/>
          <w:spacing w:val="3"/>
          <w:w w:val="102"/>
          <w:sz w:val="26"/>
          <w:szCs w:val="26"/>
        </w:rPr>
        <w:t>- внебюджетные средства  -  5 683 001.49 руб.</w:t>
      </w:r>
    </w:p>
    <w:p>
      <w:pPr>
        <w:pStyle w:val="Normal"/>
        <w:autoSpaceDE w:val="false"/>
        <w:ind w:right="-20" w:firstLine="709"/>
        <w:jc w:val="both"/>
        <w:rPr>
          <w:rFonts w:ascii="Times New Roman" w:hAnsi="Times New Roman" w:cs="Times New Roman"/>
          <w:spacing w:val="3"/>
          <w:w w:val="102"/>
          <w:sz w:val="26"/>
          <w:szCs w:val="26"/>
        </w:rPr>
      </w:pPr>
      <w:r>
        <w:rPr>
          <w:rFonts w:cs="Times New Roman" w:ascii="Times New Roman" w:hAnsi="Times New Roman"/>
          <w:spacing w:val="3"/>
          <w:w w:val="102"/>
          <w:sz w:val="26"/>
          <w:szCs w:val="26"/>
        </w:rPr>
        <w:t>В том числе:</w:t>
      </w:r>
    </w:p>
    <w:p>
      <w:pPr>
        <w:pStyle w:val="Normal"/>
        <w:autoSpaceDE w:val="false"/>
        <w:ind w:right="-20" w:firstLine="709"/>
        <w:jc w:val="both"/>
        <w:rPr>
          <w:rFonts w:ascii="Times New Roman" w:hAnsi="Times New Roman" w:cs="Times New Roman"/>
          <w:spacing w:val="3"/>
          <w:w w:val="102"/>
          <w:sz w:val="26"/>
          <w:szCs w:val="26"/>
        </w:rPr>
      </w:pPr>
      <w:r>
        <w:rPr>
          <w:rFonts w:cs="Times New Roman" w:ascii="Times New Roman" w:hAnsi="Times New Roman"/>
          <w:spacing w:val="3"/>
          <w:w w:val="102"/>
          <w:sz w:val="26"/>
          <w:szCs w:val="26"/>
        </w:rPr>
        <w:t>- средства от оказания платных услуг – 575 210.59 руб.;</w:t>
      </w:r>
    </w:p>
    <w:p>
      <w:pPr>
        <w:pStyle w:val="Normal"/>
        <w:autoSpaceDE w:val="false"/>
        <w:ind w:right="-20" w:firstLine="709"/>
        <w:jc w:val="both"/>
        <w:rPr>
          <w:rFonts w:ascii="Times New Roman" w:hAnsi="Times New Roman" w:cs="Times New Roman"/>
          <w:spacing w:val="3"/>
          <w:w w:val="102"/>
          <w:sz w:val="26"/>
          <w:szCs w:val="26"/>
        </w:rPr>
      </w:pPr>
      <w:r>
        <w:rPr>
          <w:rFonts w:cs="Times New Roman" w:ascii="Times New Roman" w:hAnsi="Times New Roman"/>
          <w:spacing w:val="3"/>
          <w:w w:val="102"/>
          <w:sz w:val="26"/>
          <w:szCs w:val="26"/>
        </w:rPr>
        <w:t>- родительская плата – 4 798 676.90 руб.;</w:t>
      </w:r>
    </w:p>
    <w:p>
      <w:pPr>
        <w:pStyle w:val="Normal"/>
        <w:autoSpaceDE w:val="false"/>
        <w:ind w:right="-20" w:firstLine="709"/>
        <w:jc w:val="both"/>
        <w:rPr/>
      </w:pPr>
      <w:r>
        <w:rPr>
          <w:rFonts w:cs="Times New Roman" w:ascii="Times New Roman" w:hAnsi="Times New Roman"/>
          <w:spacing w:val="3"/>
          <w:w w:val="102"/>
          <w:sz w:val="26"/>
          <w:szCs w:val="26"/>
        </w:rPr>
        <w:t xml:space="preserve">-  благотворительная помощь 309 114.00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3"/>
          <w:w w:val="10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3"/>
          <w:w w:val="102"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6. ОЦЕНКА ВНУТРЕННЕЙ СИСТЕМЫ ОЦЕНКИ КАЧЕСТВА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ind w:right="-9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организации  внутренней системы оценки  качества образования в МАДОУ ДС №69 «Ладушки» является анализ исполнения законодательства в области образования и качественная оценка образовательной деятельности, условий развивающей среды ДОУ и выполнения циклограммы контроля для определения факторов и своевременное выявление изменений, влияющих на качество образования в дошкольном образовательном учреждении. Периодичность, формы и методы внутренней системы оценки качества образования отражены в циклограмме контроля и программе производственного контроля.</w:t>
      </w:r>
    </w:p>
    <w:p>
      <w:pPr>
        <w:pStyle w:val="Normal"/>
        <w:spacing w:lineRule="atLeast" w:line="200"/>
        <w:ind w:right="-93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внутренней системы оценки качества образования осуществляется на основе внутреннего контроля и мониторинга. В ДОУ осуществляется административный и методический контроль за состоянием образовательного процесса в ДОУ, включающий разные формы контроля: комплексный,  тематический, оперативный, индивидуальный. </w:t>
      </w:r>
    </w:p>
    <w:p>
      <w:pPr>
        <w:pStyle w:val="Normal"/>
        <w:spacing w:lineRule="atLeast" w:line="200"/>
        <w:ind w:right="-93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тически осуществляется контроль организации физкультурно- оздоровительной работы с детьми, питания. </w:t>
      </w:r>
    </w:p>
    <w:p>
      <w:pPr>
        <w:pStyle w:val="Normal"/>
        <w:ind w:right="-93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8 года в образовательном учреждении были проведены три тематические проверки и две фронтальные (в подготовительных к школе группах и средних группах)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тика контроля соответствовала поставленным годовым задачам деятельности учреждения, результаты в форме аналитических справок  были представлены на заседаниях  Педагогического Совета. Данный контроль позволил выявить проблемы в создании условий для успешной реализации ООП ДО, определить пути их решения.</w:t>
      </w:r>
    </w:p>
    <w:p>
      <w:pPr>
        <w:pStyle w:val="Normal"/>
        <w:spacing w:lineRule="atLeast" w:line="200"/>
        <w:ind w:right="-93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-психолог проводит мониторинг исследования психологического микроклимата в коллективе, изучает степень удовлетворенности педагогов и родителей деятельностью в образовательном учреждении. По итогам проведённого мониторинга психологического микроклимата в коллективе было определено, что  86% педагогов удовлетворены психологическим микроклиматом в коллективе полностью, 14% - частично.</w:t>
      </w:r>
    </w:p>
    <w:p>
      <w:pPr>
        <w:pStyle w:val="Normal"/>
        <w:tabs>
          <w:tab w:val="clear" w:pos="709"/>
          <w:tab w:val="left" w:pos="10206" w:leader="none"/>
        </w:tabs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ёткое планирование работы с родителями, поэтапная подготовка и комплексная организация мероприятий (участие в образовательных и праздничных мероприятиях, выставки рисунков воспитанников и совместных семейных работ) позволили добиться не только большого процента вовлеченности, но и повысить уровень удовлетворенности родителей мероприятиями в рамках деятельности  учреждения. Родители принимают  участие в совместных мероприятиях; их волнуют вопросы развития и воспитания детей, они получают квалифицированную педагогическую  и психологическую  консультативную помощь специалистов детского сада. Мониторинг удовлетворённости родителей качеством образовательных услуг показал, что 99,98%, родителей высоко оценивают деятельность коллектива учрежд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2018 году с </w:t>
      </w:r>
      <w:r>
        <w:rPr>
          <w:sz w:val="26"/>
          <w:szCs w:val="26"/>
        </w:rPr>
        <w:t>целью обеспечения индивидуализации образования (поддержки ребёнка, построения его образовательной траектории или профессиональной коррекции особенностей его развития), оптимизации работы с группами детей проводилась педагогический мониторинг в форме наблюдения. Результаты наблюдений фиксировались в «Дневниках педагогических наблюдений». Результаты мониторинга показали, что 83% детей полностью освоили образовательную программу, 17% детей частично освоили в соответствии с индивидуальными траекториями развит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и мониторинга качества образовательной деятельности в ДОУ показали, что в целом результаты работы за 2018 год положительные. Таким образом, можно считать, что задачи, поставленные перед коллективом в 2018 году выполнены.</w:t>
        <w:tab/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воды: </w:t>
      </w:r>
      <w:r>
        <w:rPr>
          <w:rFonts w:cs="Times New Roman" w:ascii="Times New Roman" w:hAnsi="Times New Roman"/>
          <w:color w:val="000000"/>
          <w:sz w:val="26"/>
          <w:szCs w:val="26"/>
        </w:rPr>
        <w:t>ДОУ имеет положительную тенденцию развития по следующим показателям:</w:t>
      </w:r>
    </w:p>
    <w:p>
      <w:pPr>
        <w:pStyle w:val="Style23"/>
        <w:shd w:fill="FFFFFF" w:val="clear"/>
        <w:spacing w:lineRule="atLeast" w:line="20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педагогический состав имеет достаточный образовательный и профессиональный уровень профессиональных компетенций;</w:t>
      </w:r>
    </w:p>
    <w:p>
      <w:pPr>
        <w:pStyle w:val="Style23"/>
        <w:shd w:fill="FFFFFF" w:val="clear"/>
        <w:spacing w:lineRule="atLeast" w:line="20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высоком уровне обеспечиваются условия для реализации ФГОС ДО;</w:t>
      </w:r>
    </w:p>
    <w:p>
      <w:pPr>
        <w:pStyle w:val="Style23"/>
        <w:shd w:fill="FFFFFF" w:val="clear"/>
        <w:spacing w:lineRule="atLeast" w:line="20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учреждение ведёт большой объём инновационной деятельности;</w:t>
      </w:r>
    </w:p>
    <w:p>
      <w:pPr>
        <w:pStyle w:val="Style23"/>
        <w:shd w:fill="FFFFFF" w:val="clear"/>
        <w:spacing w:lineRule="atLeast" w:line="20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бильно низкие показатели по заболеваемости;</w:t>
      </w:r>
    </w:p>
    <w:p>
      <w:pPr>
        <w:pStyle w:val="Style23"/>
        <w:shd w:fill="FFFFFF" w:val="clear"/>
        <w:spacing w:lineRule="atLeast" w:line="20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сился показатель функцион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7. НАПРАВЛЕНИЯ РАЗВИТ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анализа деятельности МАДОУ ДС№69 «Ладушки» за отчетный период, можно сделать вывод о том, что деятельность коллектива дошкольного учреждения построена грамотно, планомерно, в соответствии с соблюдением законодательства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коллектив продолжит работать в условиях, обусловленных требованиями Закона «Об образовании в Российской Федерации» и Федерального государственного образовательного стандарта дошкольного образования. Перевод отрасли образования на качественно новый уровень обозначен в Стратегии развития дошкольного, общего и дополнительного образования Белгород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нализ результатов деятельности ДОУ позволил сформулировать цель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разовательной деятельности работы на следующий 2019  год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ормирование современной образовательной среды, обеспечивающей </w:t>
      </w:r>
      <w:r>
        <w:rPr>
          <w:rFonts w:eastAsia="TimesNewRomanPSMT;Arial Unicode MS" w:cs="Times New Roman" w:ascii="Times New Roman" w:hAnsi="Times New Roman"/>
          <w:b/>
          <w:sz w:val="26"/>
          <w:szCs w:val="26"/>
          <w:lang w:eastAsia="ru-RU"/>
        </w:rPr>
        <w:t xml:space="preserve">высокое качество образовательной деятельно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МАДОУ ДСа №69 «Ладушки» </w:t>
      </w:r>
      <w:r>
        <w:rPr>
          <w:rFonts w:eastAsia="TimesNewRomanPSMT;Arial Unicode MS" w:cs="Times New Roman" w:ascii="Times New Roman" w:hAnsi="Times New Roman"/>
          <w:b/>
          <w:sz w:val="26"/>
          <w:szCs w:val="26"/>
          <w:lang w:eastAsia="ru-RU"/>
        </w:rPr>
        <w:t>в соответствии с требованиями ФГОС ДО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9 году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ми направлениями деятельности коллектива дошкольного учреждения в соответствии с Программой развития стану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хранение  и укрепление физического и психического здоровья детей, развитие скоростно-силовых качеств дошкольников посредством  использования современных эффективных технологий физического развит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Создание условий для речевого и художественно-эстетического развития дошкольников в соответствии с ФГОС ДО посредством реализации проектов, направленных на реновацию развивающей предметно-пространственной среды групповых помещений и </w:t>
      </w:r>
      <w:r>
        <w:rPr>
          <w:rFonts w:eastAsia="TimesNewRomanPSMT;Arial Unicode MS" w:cs="Times New Roman" w:ascii="Times New Roman" w:hAnsi="Times New Roman"/>
          <w:b/>
          <w:sz w:val="26"/>
          <w:szCs w:val="26"/>
        </w:rPr>
        <w:t>за их пределами и использования современных педагогических технологий.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b/>
          <w:sz w:val="26"/>
          <w:szCs w:val="26"/>
        </w:rPr>
        <w:t>3. Ф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рмирование у дошкольников познавательной активности и готовности к изучению технических нау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редствами игрового оборудования в соответствии с ФГОС Д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Повышение </w:t>
      </w:r>
      <w:r>
        <w:rPr>
          <w:rFonts w:cs="Times New Roman" w:ascii="Times New Roman" w:hAnsi="Times New Roman"/>
          <w:b/>
          <w:bCs/>
          <w:sz w:val="26"/>
          <w:szCs w:val="26"/>
        </w:rPr>
        <w:t>уровня сформированности профессиональных компетентностей  педагогов</w:t>
      </w:r>
      <w:r>
        <w:rPr>
          <w:rFonts w:cs="Times New Roman" w:ascii="Times New Roman" w:hAnsi="Times New Roman"/>
          <w:b/>
          <w:sz w:val="26"/>
          <w:szCs w:val="26"/>
        </w:rPr>
        <w:t xml:space="preserve"> в соответствии с требованиями ФГОС ДО</w:t>
      </w:r>
    </w:p>
    <w:p>
      <w:pPr>
        <w:pStyle w:val="Normal"/>
        <w:tabs>
          <w:tab w:val="clear" w:pos="709"/>
          <w:tab w:val="left" w:pos="0" w:leader="none"/>
        </w:tabs>
        <w:ind w:firstLine="18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роме того, необходим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екта </w:t>
      </w:r>
      <w:r>
        <w:rPr>
          <w:rFonts w:cs="Times New Roman" w:ascii="Times New Roman" w:hAnsi="Times New Roman"/>
          <w:b/>
          <w:bCs/>
          <w:sz w:val="26"/>
          <w:szCs w:val="26"/>
        </w:rPr>
        <w:t>«Развитие силовых способност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школьников посредством обучающей игровой системы «Интерактивный скалодром</w:t>
      </w: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b/>
          <w:sz w:val="26"/>
          <w:szCs w:val="26"/>
        </w:rPr>
        <w:t>- п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одолжить сотрудничество с социальными партнёрам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- стимулировать педагогов к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спользованию в практике инновационных технологий, участию в очных конкурсах профессионального мастерства, обобщению актуального педагогического опыта на различных уровнях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 РЕЗУЛЬТАТЫ АНАЛИЗА ПОКАЗАТЕЛЕЙ ДЕЯТЕЛЬНОСТИ УЧРЕЖ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казатели деятельности МАДОУ ДС №69 «Ладушки»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8 год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утв. Приказом Министерства образования и науки РФ 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0 декабря 2013 г. №1324)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379"/>
        <w:gridCol w:w="270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0" w:name="sub_1011"/>
            <w:r>
              <w:rPr>
                <w:rFonts w:cs="Times New Roman"/>
                <w:sz w:val="26"/>
                <w:szCs w:val="26"/>
              </w:rPr>
              <w:t>1.1</w:t>
            </w:r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 челове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1" w:name="sub_1111"/>
            <w:r>
              <w:rPr>
                <w:rFonts w:cs="Times New Roman"/>
                <w:sz w:val="26"/>
                <w:szCs w:val="26"/>
              </w:rPr>
              <w:t>1.1.1</w:t>
            </w:r>
            <w:bookmarkEnd w:id="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режиме полного дня (8-12 часов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 челове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2" w:name="sub_1112"/>
            <w:r>
              <w:rPr>
                <w:rFonts w:cs="Times New Roman"/>
                <w:sz w:val="26"/>
                <w:szCs w:val="26"/>
              </w:rPr>
              <w:t>1.1.2</w:t>
            </w:r>
            <w:bookmarkEnd w:id="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режиме кратковременного пребывания (3-5 часов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3" w:name="sub_1113"/>
            <w:r>
              <w:rPr>
                <w:rFonts w:cs="Times New Roman"/>
                <w:sz w:val="26"/>
                <w:szCs w:val="26"/>
              </w:rPr>
              <w:t>1.1.3</w:t>
            </w:r>
            <w:bookmarkEnd w:id="3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семейной дошкольной групп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4" w:name="sub_1114"/>
            <w:r>
              <w:rPr>
                <w:rFonts w:cs="Times New Roman"/>
                <w:sz w:val="26"/>
                <w:szCs w:val="26"/>
              </w:rPr>
              <w:t>1.1.4</w:t>
            </w:r>
            <w:bookmarkEnd w:id="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5" w:name="sub_1012"/>
            <w:r>
              <w:rPr>
                <w:rFonts w:cs="Times New Roman"/>
                <w:sz w:val="26"/>
                <w:szCs w:val="26"/>
              </w:rPr>
              <w:t>1.2</w:t>
            </w:r>
            <w:bookmarkEnd w:id="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ая численность воспитанников в возрасте до 3 л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челове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6" w:name="sub_1013"/>
            <w:r>
              <w:rPr>
                <w:rFonts w:cs="Times New Roman"/>
                <w:sz w:val="26"/>
                <w:szCs w:val="26"/>
              </w:rPr>
              <w:t>1.3</w:t>
            </w:r>
            <w:bookmarkEnd w:id="6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ая численность воспитанников в возрасте от 3 до 8 л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 челове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7" w:name="sub_1014"/>
            <w:r>
              <w:rPr>
                <w:rFonts w:cs="Times New Roman"/>
                <w:sz w:val="26"/>
                <w:szCs w:val="26"/>
              </w:rPr>
              <w:t>1.4</w:t>
            </w:r>
            <w:bookmarkEnd w:id="7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(307 че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8" w:name="sub_1141"/>
            <w:r>
              <w:rPr>
                <w:rFonts w:cs="Times New Roman"/>
                <w:sz w:val="26"/>
                <w:szCs w:val="26"/>
              </w:rPr>
              <w:t>1.4.1</w:t>
            </w:r>
            <w:bookmarkEnd w:id="8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режиме полного дня (8-12 часов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 че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9" w:name="sub_1142"/>
            <w:r>
              <w:rPr>
                <w:rFonts w:cs="Times New Roman"/>
                <w:sz w:val="26"/>
                <w:szCs w:val="26"/>
              </w:rPr>
              <w:t>1.4.2</w:t>
            </w:r>
            <w:bookmarkEnd w:id="9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режиме продленного дня (12-14 часов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10" w:name="sub_1143"/>
            <w:r>
              <w:rPr>
                <w:rFonts w:cs="Times New Roman"/>
                <w:sz w:val="26"/>
                <w:szCs w:val="26"/>
              </w:rPr>
              <w:t>1.4.3</w:t>
            </w:r>
            <w:bookmarkEnd w:id="1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режиме круглосуточного пребыв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11" w:name="sub_1015"/>
            <w:r>
              <w:rPr>
                <w:rFonts w:cs="Times New Roman"/>
                <w:sz w:val="26"/>
                <w:szCs w:val="26"/>
              </w:rPr>
              <w:t>1.5</w:t>
            </w:r>
            <w:bookmarkEnd w:id="1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4 % (28 че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12" w:name="sub_1151"/>
            <w:r>
              <w:rPr>
                <w:rFonts w:cs="Times New Roman"/>
                <w:sz w:val="26"/>
                <w:szCs w:val="26"/>
              </w:rPr>
              <w:t>1.5.1</w:t>
            </w:r>
            <w:bookmarkEnd w:id="1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4 % (28 че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13" w:name="sub_1152"/>
            <w:r>
              <w:rPr>
                <w:rFonts w:cs="Times New Roman"/>
                <w:sz w:val="26"/>
                <w:szCs w:val="26"/>
              </w:rPr>
              <w:t>1.5.2</w:t>
            </w:r>
            <w:bookmarkEnd w:id="13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4 % (28 че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14" w:name="sub_1153"/>
            <w:r>
              <w:rPr>
                <w:rFonts w:cs="Times New Roman"/>
                <w:sz w:val="26"/>
                <w:szCs w:val="26"/>
              </w:rPr>
              <w:t>1.5.3</w:t>
            </w:r>
            <w:bookmarkEnd w:id="1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присмотру и уход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15" w:name="sub_1016"/>
            <w:r>
              <w:rPr>
                <w:rFonts w:cs="Times New Roman"/>
                <w:sz w:val="26"/>
                <w:szCs w:val="26"/>
              </w:rPr>
              <w:t>1.6</w:t>
            </w:r>
            <w:bookmarkEnd w:id="1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16" w:name="sub_1017"/>
            <w:r>
              <w:rPr>
                <w:rFonts w:cs="Times New Roman"/>
                <w:sz w:val="26"/>
                <w:szCs w:val="26"/>
              </w:rPr>
              <w:t>1.7</w:t>
            </w:r>
            <w:bookmarkEnd w:id="16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ая численность педагогических работников, в том числе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че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17" w:name="sub_1171"/>
            <w:r>
              <w:rPr>
                <w:rFonts w:cs="Times New Roman"/>
                <w:sz w:val="26"/>
                <w:szCs w:val="26"/>
              </w:rPr>
              <w:t>1.7.1</w:t>
            </w:r>
            <w:bookmarkEnd w:id="17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% (25 че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18" w:name="sub_1172"/>
            <w:r>
              <w:rPr>
                <w:rFonts w:cs="Times New Roman"/>
                <w:sz w:val="26"/>
                <w:szCs w:val="26"/>
              </w:rPr>
              <w:t>1.7.2</w:t>
            </w:r>
            <w:bookmarkEnd w:id="18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% (24 че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19" w:name="sub_1173"/>
            <w:r>
              <w:rPr>
                <w:rFonts w:cs="Times New Roman"/>
                <w:sz w:val="26"/>
                <w:szCs w:val="26"/>
              </w:rPr>
              <w:t>1.7.3</w:t>
            </w:r>
            <w:bookmarkEnd w:id="19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% (8 че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20" w:name="sub_1174"/>
            <w:r>
              <w:rPr>
                <w:rFonts w:cs="Times New Roman"/>
                <w:sz w:val="26"/>
                <w:szCs w:val="26"/>
              </w:rPr>
              <w:t>1.7.4</w:t>
            </w:r>
            <w:bookmarkEnd w:id="2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% (8 че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21" w:name="sub_1018"/>
            <w:r>
              <w:rPr>
                <w:rFonts w:cs="Times New Roman"/>
                <w:sz w:val="26"/>
                <w:szCs w:val="26"/>
              </w:rPr>
              <w:t>1.8</w:t>
            </w:r>
            <w:bookmarkEnd w:id="2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% (27 че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22" w:name="sub_1181"/>
            <w:r>
              <w:rPr>
                <w:rFonts w:cs="Times New Roman"/>
                <w:sz w:val="26"/>
                <w:szCs w:val="26"/>
              </w:rPr>
              <w:t>1.8.1</w:t>
            </w:r>
            <w:bookmarkEnd w:id="2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сша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% (18 че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23" w:name="sub_1182"/>
            <w:r>
              <w:rPr>
                <w:rFonts w:cs="Times New Roman"/>
                <w:sz w:val="26"/>
                <w:szCs w:val="26"/>
              </w:rPr>
              <w:t>1.8.2</w:t>
            </w:r>
            <w:bookmarkEnd w:id="23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ва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% (9 че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24" w:name="sub_1019"/>
            <w:r>
              <w:rPr>
                <w:rFonts w:cs="Times New Roman"/>
                <w:sz w:val="26"/>
                <w:szCs w:val="26"/>
              </w:rPr>
              <w:t>1.9</w:t>
            </w:r>
            <w:bookmarkEnd w:id="2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25" w:name="sub_1191"/>
            <w:r>
              <w:rPr>
                <w:rFonts w:cs="Times New Roman"/>
                <w:sz w:val="26"/>
                <w:szCs w:val="26"/>
              </w:rPr>
              <w:t>1.9.1</w:t>
            </w:r>
            <w:bookmarkEnd w:id="2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5 л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% (8 че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26" w:name="sub_1192"/>
            <w:r>
              <w:rPr>
                <w:rFonts w:cs="Times New Roman"/>
                <w:sz w:val="26"/>
                <w:szCs w:val="26"/>
              </w:rPr>
              <w:t>1.9.2</w:t>
            </w:r>
            <w:bookmarkEnd w:id="26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выше 30 л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% (7 че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27" w:name="sub_1110"/>
            <w:r>
              <w:rPr>
                <w:rFonts w:cs="Times New Roman"/>
                <w:sz w:val="26"/>
                <w:szCs w:val="26"/>
              </w:rPr>
              <w:t>1.10</w:t>
            </w:r>
            <w:bookmarkEnd w:id="27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% (7 че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28" w:name="sub_11011"/>
            <w:r>
              <w:rPr>
                <w:rFonts w:cs="Times New Roman"/>
                <w:sz w:val="26"/>
                <w:szCs w:val="26"/>
              </w:rPr>
              <w:t>1.11</w:t>
            </w:r>
            <w:bookmarkEnd w:id="28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% (7 че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29" w:name="sub_11012"/>
            <w:r>
              <w:rPr>
                <w:rFonts w:cs="Times New Roman"/>
                <w:sz w:val="26"/>
                <w:szCs w:val="26"/>
              </w:rPr>
              <w:t>1.12</w:t>
            </w:r>
            <w:bookmarkEnd w:id="29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 (52 че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30" w:name="sub_11013"/>
            <w:r>
              <w:rPr>
                <w:rFonts w:cs="Times New Roman"/>
                <w:sz w:val="26"/>
                <w:szCs w:val="26"/>
              </w:rPr>
              <w:t>1.13</w:t>
            </w:r>
            <w:bookmarkEnd w:id="3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82% (33 че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31" w:name="sub_11014"/>
            <w:r>
              <w:rPr>
                <w:rFonts w:cs="Times New Roman"/>
                <w:sz w:val="26"/>
                <w:szCs w:val="26"/>
              </w:rPr>
              <w:t>1.14</w:t>
            </w:r>
            <w:bookmarkEnd w:id="3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32" w:name="sub_11015"/>
            <w:r>
              <w:rPr>
                <w:rFonts w:cs="Times New Roman"/>
                <w:sz w:val="26"/>
                <w:szCs w:val="26"/>
              </w:rPr>
              <w:t>1.15</w:t>
            </w:r>
            <w:bookmarkEnd w:id="3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33" w:name="sub_11151"/>
            <w:r>
              <w:rPr>
                <w:rFonts w:cs="Times New Roman"/>
                <w:sz w:val="26"/>
                <w:szCs w:val="26"/>
              </w:rPr>
              <w:t>1.15.1</w:t>
            </w:r>
            <w:bookmarkEnd w:id="33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зыкального руководите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34" w:name="sub_11152"/>
            <w:r>
              <w:rPr>
                <w:rFonts w:cs="Times New Roman"/>
                <w:sz w:val="26"/>
                <w:szCs w:val="26"/>
              </w:rPr>
              <w:t>1.15.2</w:t>
            </w:r>
            <w:bookmarkEnd w:id="3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структора по физической культур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35" w:name="sub_11153"/>
            <w:r>
              <w:rPr>
                <w:rFonts w:cs="Times New Roman"/>
                <w:sz w:val="26"/>
                <w:szCs w:val="26"/>
              </w:rPr>
              <w:t>1.15.3</w:t>
            </w:r>
            <w:bookmarkEnd w:id="3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еля-логопе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36" w:name="sub_11154"/>
            <w:r>
              <w:rPr>
                <w:rFonts w:cs="Times New Roman"/>
                <w:sz w:val="26"/>
                <w:szCs w:val="26"/>
              </w:rPr>
              <w:t>1.15.4</w:t>
            </w:r>
            <w:bookmarkEnd w:id="36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огопе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37" w:name="sub_11155"/>
            <w:r>
              <w:rPr>
                <w:rFonts w:cs="Times New Roman"/>
                <w:sz w:val="26"/>
                <w:szCs w:val="26"/>
              </w:rPr>
              <w:t>1.15.5</w:t>
            </w:r>
            <w:bookmarkEnd w:id="37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ителя- дефектолог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bookmarkStart w:id="38" w:name="sub_11156"/>
            <w:r>
              <w:rPr>
                <w:rFonts w:eastAsia="Calibri"/>
                <w:sz w:val="26"/>
                <w:szCs w:val="26"/>
                <w:lang w:eastAsia="en-US"/>
              </w:rPr>
              <w:t>1.15.6</w:t>
            </w:r>
            <w:bookmarkEnd w:id="38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дагога-психолог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раструкту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39" w:name="sub_1021"/>
            <w:r>
              <w:rPr>
                <w:rFonts w:cs="Times New Roman"/>
                <w:sz w:val="26"/>
                <w:szCs w:val="26"/>
              </w:rPr>
              <w:t>2.1</w:t>
            </w:r>
            <w:bookmarkEnd w:id="39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,2 кв.м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9 кв.м. на одного воспитанни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40" w:name="sub_1022"/>
            <w:r>
              <w:rPr>
                <w:rFonts w:cs="Times New Roman"/>
                <w:sz w:val="26"/>
                <w:szCs w:val="26"/>
              </w:rPr>
              <w:t>2.2</w:t>
            </w:r>
            <w:bookmarkEnd w:id="4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44 кв.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41" w:name="sub_1023"/>
            <w:r>
              <w:rPr>
                <w:rFonts w:cs="Times New Roman"/>
                <w:sz w:val="26"/>
                <w:szCs w:val="26"/>
              </w:rPr>
              <w:t>2.3</w:t>
            </w:r>
            <w:bookmarkEnd w:id="4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ичие физкультурного за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42" w:name="sub_1024"/>
            <w:r>
              <w:rPr>
                <w:rFonts w:cs="Times New Roman"/>
                <w:sz w:val="26"/>
                <w:szCs w:val="26"/>
              </w:rPr>
              <w:t>2.4</w:t>
            </w:r>
            <w:bookmarkEnd w:id="4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ичие музыкального за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6"/>
                <w:szCs w:val="26"/>
              </w:rPr>
            </w:pPr>
            <w:bookmarkStart w:id="43" w:name="sub_1025"/>
            <w:r>
              <w:rPr>
                <w:rFonts w:cs="Times New Roman"/>
                <w:sz w:val="26"/>
                <w:szCs w:val="26"/>
              </w:rPr>
              <w:t>2.5</w:t>
            </w:r>
            <w:bookmarkEnd w:id="43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2"/>
      <w:sz w:val="28"/>
      <w:szCs w:val="28"/>
      <w:lang w:val="en-US"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 Знак Знак1"/>
    <w:qFormat/>
    <w:rPr>
      <w:rFonts w:eastAsia="Calibri"/>
      <w:b/>
      <w:sz w:val="28"/>
      <w:szCs w:val="28"/>
      <w:lang w:val="ru-RU" w:bidi="ar-SA"/>
    </w:rPr>
  </w:style>
  <w:style w:type="character" w:styleId="Style16">
    <w:name w:val=" Знак Знак"/>
    <w:qFormat/>
    <w:rPr>
      <w:rFonts w:eastAsia="Calibri"/>
      <w:sz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7">
    <w:name w:val="Основной текст_"/>
    <w:qFormat/>
    <w:rPr>
      <w:sz w:val="28"/>
      <w:szCs w:val="28"/>
      <w:lang w:bidi="ar-SA"/>
    </w:rPr>
  </w:style>
  <w:style w:type="character" w:styleId="C8">
    <w:name w:val="c8"/>
    <w:basedOn w:val="Style10"/>
    <w:qFormat/>
    <w:rPr/>
  </w:style>
  <w:style w:type="character" w:styleId="Color341">
    <w:name w:val="color_341"/>
    <w:qFormat/>
    <w:rPr>
      <w:color w:val="CA787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13">
    <w:name w:val="Оглавление 1 Знак"/>
    <w:qFormat/>
    <w:rPr>
      <w:rFonts w:ascii="Times New Roman" w:hAnsi="Times New Roman" w:cs="Times New Roman"/>
      <w:b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Web">
    <w:name w:val="Normal (Web)"/>
    <w:basedOn w:val="Normal"/>
    <w:qFormat/>
    <w:pPr>
      <w:widowControl/>
      <w:spacing w:lineRule="auto" w:line="276" w:before="0" w:after="200"/>
    </w:pPr>
    <w:rPr>
      <w:rFonts w:ascii="Calibri" w:hAnsi="Calibri" w:cs=";Arial Unicode MS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55" w:leader="dot"/>
      </w:tabs>
      <w:suppressAutoHyphens w:val="false"/>
      <w:spacing w:before="0" w:after="100"/>
      <w:jc w:val="center"/>
    </w:pPr>
    <w:rPr>
      <w:rFonts w:ascii="Times New Roman" w:hAnsi="Times New Roman" w:eastAsia="Calibri" w:cs="Times New Roman"/>
      <w:b/>
      <w:kern w:val="0"/>
      <w:sz w:val="28"/>
      <w:szCs w:val="28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Calibri"/>
      <w:kern w:val="0"/>
      <w:lang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autoSpaceDE w:val="false"/>
      <w:spacing w:lineRule="exact" w:line="320"/>
      <w:ind w:firstLine="269"/>
      <w:jc w:val="both"/>
    </w:pPr>
    <w:rPr>
      <w:rFonts w:ascii="Times New Roman" w:hAnsi="Times New Roman" w:eastAsia="Times New Roman" w:cs="Calibri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Текст1"/>
    <w:basedOn w:val="Normal"/>
    <w:qFormat/>
    <w:pPr/>
    <w:rPr>
      <w:rFonts w:ascii="Consolas" w:hAnsi="Consolas" w:eastAsia="Calibri" w:cs="Lohit Hindi;Arial Unicode MS"/>
      <w:sz w:val="21"/>
      <w:szCs w:val="21"/>
    </w:rPr>
  </w:style>
  <w:style w:type="paragraph" w:styleId="Style27">
    <w:name w:val="Нормальный (таблица)"/>
    <w:basedOn w:val="Normal"/>
    <w:next w:val="Normal"/>
    <w:qFormat/>
    <w:pPr/>
    <w:rPr>
      <w:rFonts w:ascii="Times New Roman" w:hAnsi="Times New Roman" w:eastAsia="SimSun;宋体" w:cs="Mangal"/>
    </w:rPr>
  </w:style>
  <w:style w:type="paragraph" w:styleId="Style28">
    <w:name w:val="Прижатый влево"/>
    <w:basedOn w:val="Normal"/>
    <w:next w:val="Normal"/>
    <w:qFormat/>
    <w:pPr/>
    <w:rPr>
      <w:rFonts w:ascii="Times New Roman" w:hAnsi="Times New Roman" w:eastAsia="SimSun;宋体" w:cs="Mangal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300" w:after="420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 w:eastAsia="en-US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;Arial Unicode MS"/>
      <w:color w:val="auto"/>
      <w:kern w:val="2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imesNewRoman12002014">
    <w:name w:val="Стиль Times New Roman 12 пт Выступ:  002 см Справа:  014 см М..."/>
    <w:basedOn w:val="Normal"/>
    <w:qFormat/>
    <w:pPr>
      <w:shd w:fill="FFFFFF" w:val="clear"/>
      <w:spacing w:lineRule="atLeast" w:line="100"/>
      <w:ind w:right="79" w:hanging="14"/>
    </w:pPr>
    <w:rPr>
      <w:rFonts w:ascii="Times New Roman" w:hAnsi="Times New Roman" w:eastAsia="Calibri" w:cs="Lohit Hindi;Arial Unicode MS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0;Arial Unicode MS" w:cs="Mangal"/>
      <w:color w:val="000000"/>
      <w:kern w:val="2"/>
      <w:sz w:val="24"/>
      <w:szCs w:val="24"/>
      <w:lang w:val="ru-RU" w:bidi="hi-IN" w:eastAsia="zh-CN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9">
    <w:name w:val="Базовый"/>
    <w:qFormat/>
    <w:pPr>
      <w:widowControl/>
      <w:suppressAutoHyphens w:val="true"/>
      <w:bidi w:val="0"/>
      <w:ind w:firstLine="360"/>
    </w:pPr>
    <w:rPr>
      <w:rFonts w:ascii="Calibri" w:hAnsi="Calibri" w:eastAsia="SimSun;宋体" w:cs="Calibri"/>
      <w:color w:val="00000A"/>
      <w:sz w:val="22"/>
      <w:szCs w:val="22"/>
      <w:lang w:val="en-US" w:bidi="ar-SA" w:eastAsia="zh-CN"/>
    </w:rPr>
  </w:style>
  <w:style w:type="paragraph" w:styleId="18">
    <w:name w:val="Обычный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18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-dou69@yandex.ru" TargetMode="External"/><Relationship Id="rId4" Type="http://schemas.openxmlformats.org/officeDocument/2006/relationships/hyperlink" Target="http://ds-69.ucoz.ru/" TargetMode="External"/><Relationship Id="rId5" Type="http://schemas.openxmlformats.org/officeDocument/2006/relationships/hyperlink" Target="http://ds-69.ucoz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00:00Z</dcterms:created>
  <dc:creator>202</dc:creator>
  <dc:description/>
  <cp:keywords/>
  <dc:language>en-US</dc:language>
  <cp:lastModifiedBy>69</cp:lastModifiedBy>
  <cp:lastPrinted>2019-04-09T08:44:00Z</cp:lastPrinted>
  <dcterms:modified xsi:type="dcterms:W3CDTF">2019-05-16T05:58:00Z</dcterms:modified>
  <cp:revision>140</cp:revision>
  <dc:subject/>
  <dc:title>Отчёт о результатах самообследования</dc:title>
</cp:coreProperties>
</file>